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15 года                         с. Грачевка                                          № 18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остоянных комиссий Совета Грачевского муниципального района Ставропольского края третье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21 Устава и главой 3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 Внести в состав Комиссии по бюджету, экономической политике, налогам, собственности, инвестициям, законодательству и взаимодействию с органами местного самоуправления Совета Грачевского муниципального района Ставропольского края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постоянной комиссии Совета Грачевского муниципального района Ставропольского края депутата Чернова Геннадия Ивановича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1.2. Включить в состав постоянной комиссии Совета Грачевского муниципального района Ставропольского края депутата Баладченко Романа Николаевич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</w:t>
      </w:r>
      <w:r>
        <w:rPr>
          <w:bCs/>
          <w:iCs/>
          <w:sz w:val="28"/>
          <w:szCs w:val="28"/>
        </w:rPr>
        <w:t>аграрным вопросам, продовольствию, земельным отношениям, землеустройству, природопользованию и экологии</w:t>
      </w:r>
      <w:r>
        <w:rPr>
          <w:sz w:val="28"/>
          <w:szCs w:val="28"/>
        </w:rPr>
        <w:t xml:space="preserve"> Совета Грачевского муниципального района Ставропольского края следующие изменени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из состава постоянной комиссии Совета Грачевского муниципального района Ставропольского края депутата Чернова Геннадия Ивановича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2.2. Включить в состав постоянной комиссии Совета Грачевского муниципального района Ставропольского края депутата Баладченко Романа Николаевича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79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2:00Z</dcterms:created>
  <dc:creator>Z</dc:creator>
  <dc:description/>
  <cp:keywords/>
  <dc:language>en-US</dc:language>
  <cp:lastModifiedBy>777</cp:lastModifiedBy>
  <cp:lastPrinted>2015-11-06T08:52:00Z</cp:lastPrinted>
  <dcterms:modified xsi:type="dcterms:W3CDTF">2015-11-18T11:12:00Z</dcterms:modified>
  <cp:revision>2</cp:revision>
  <dc:subject/>
  <dc:title>П Р О Е К Т</dc:title>
</cp:coreProperties>
</file>