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17 ноября 2015 года                         с. Грачевка                                          № 177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9 декабря 2015 года № 120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 бюджете Грачевского муниципального района Ставропольского края на 2015 год и плановый период 2016 и 2017 годов</w:t>
      </w:r>
      <w:r>
        <w:rPr>
          <w:b/>
          <w:sz w:val="28"/>
          <w:szCs w:val="28"/>
        </w:rPr>
        <w:t>», принятого путем опроса депутатов 29 сентября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7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и дополнений в решение Совета Грачевского муниципального района Ставропольского края от 19 декабря 2015 года № 120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 бюджете Грачевского муниципального района Ставропольского края на 2015 год и плановый период 2016 и 2017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29 сентября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4:00Z</dcterms:created>
  <dc:creator>Z</dc:creator>
  <dc:description/>
  <cp:keywords/>
  <dc:language>en-US</dc:language>
  <cp:lastModifiedBy>777</cp:lastModifiedBy>
  <cp:lastPrinted>2014-12-05T08:34:00Z</cp:lastPrinted>
  <dcterms:modified xsi:type="dcterms:W3CDTF">2015-11-18T11:04:00Z</dcterms:modified>
  <cp:revision>2</cp:revision>
  <dc:subject/>
  <dc:title>П Р О Е К Т</dc:title>
</cp:coreProperties>
</file>