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ГРАЧЕВСКОГО МУНИЦИПАЛЬН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ктября 2015 года                  с. Грачевка                                          № 1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бюджетном процессе в Грачевском муниципальном районе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овет Грачевского муниципального район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бюджетном процессе в Грачевском муниципальном районе Ставропольского края, утвержденное решением Совета Грачевского муниципального района Ставропольского края от 19 декабря 2014 года N 127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 части 17 «Состав показателей, включаемых в проект решения Совета Грачевского муниципального района Ставропольского края о местном бюджете на очередной год и плановый период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Положения дополнить  подпунктом следующего содерж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пределение бюджетных ассигнований по разделам, подразделам классификации расходов бюджетов на очередной финансовый год и плановый период.»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остановить до 1 января 2016 года действ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ном процессе в Грачевском муниципальном районе Ставропольского края в отношении  составления и утверждения проекта бюджета Грачевского муниципального района Ставропольского края (проекта решения Совета Грачевского муниципального района Ставропольского края о бюджете Грачевского муниципального района Ставропольского края) на плановый период, предоставления в Совет Грачевского муниципального района Ставропольского края одновременно с указанным  проектом решения Совета Грачевского муниципального района Ставропольского края о бюджете Грачевского муниципального района Ставропольского края документов и материалов на плановый период (за исключением прогноза социально-экономического развития Грачевского муниципального района Ставропольского края, основных направлений бюджетной политики Грачевского муниципального района Ставропольского края и основных направлений налоговой политики Грачевского муниципального района Ставропольского края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, за исключением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1</w:t>
        </w:r>
        <w:r>
          <w:rPr>
            <w:rStyle w:val="InternetLink"/>
            <w:rFonts w:cs="Times New Roman" w:ascii="Times New Roman" w:hAnsi="Times New Roman"/>
          </w:rPr>
          <w:t>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, </w:t>
      </w:r>
      <w:r>
        <w:rPr>
          <w:rFonts w:cs="Times New Roman" w:ascii="Times New Roman" w:hAnsi="Times New Roman"/>
          <w:sz w:val="28"/>
          <w:szCs w:val="28"/>
          <w:lang w:eastAsia="en-US"/>
        </w:rPr>
        <w:t>вступающего в силу с 1 янва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Н.И. Анике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 w:before="0" w:after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lineRule="exact" w:line="240"/>
    </w:pPr>
    <w:rPr>
      <w:rFonts w:ascii="Verdana" w:hAnsi="Verdana" w:eastAsia="Times New Roman" w:cs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BDE393DAEA21EC8167173F8CB63AC2603835C6876E9D7BDC1A3582D54AE9F7DC9C7A92C832D458080FAED4kFM" TargetMode="External"/><Relationship Id="rId4" Type="http://schemas.openxmlformats.org/officeDocument/2006/relationships/hyperlink" Target="consultantplus://offline/ref=AFBDE393DAEA21EC8167173F8CB63AC2603835C6876E9D7BDC1A3582D54AE9F7DC9C7A92C832D458080FAED4k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19:00Z</dcterms:created>
  <dc:creator>Grgog</dc:creator>
  <dc:description/>
  <cp:keywords/>
  <dc:language>en-US</dc:language>
  <cp:lastModifiedBy>777</cp:lastModifiedBy>
  <cp:lastPrinted>2015-10-30T09:31:00Z</cp:lastPrinted>
  <dcterms:modified xsi:type="dcterms:W3CDTF">2015-10-30T07:10:00Z</dcterms:modified>
  <cp:revision>3</cp:revision>
  <dc:subject/>
  <dc:title>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