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сентября 2015 года                  с. Грачевка                                          № 174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 Грачевского  муниципального района Ставропольского края от 19 декабря 2014 года № 120-III «О бюджете Грачевского муниципального района Ставропольского края на 2015 год и плановый период 2016 и 201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Грачев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 от 19 декабря 2014 года № 120-III «О бюджете Грачевского муниципального района Ставропольского края на 2015 год и плановый период 2016 и 2017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Грачевского муниципального района Ставропольского края (далее – местный бюджет) на 2015 год и плановый период 2016 и 2017 год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общий объем доходов местного бюджета на 2015 год в сумме </w:t>
      </w:r>
      <w:r>
        <w:rPr>
          <w:bCs/>
          <w:sz w:val="28"/>
          <w:szCs w:val="28"/>
        </w:rPr>
        <w:t>718057,59</w:t>
      </w:r>
      <w:r>
        <w:rPr>
          <w:sz w:val="28"/>
          <w:szCs w:val="28"/>
        </w:rPr>
        <w:t xml:space="preserve"> тыс. рублей, на 2016 год в сумме 729952,73 тыс. рублей и на 2017 год в сумме 774393,4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общий объем расходов местного бюджета на 2015 год в  сумме  </w:t>
      </w:r>
      <w:r>
        <w:rPr>
          <w:sz w:val="27"/>
          <w:szCs w:val="27"/>
        </w:rPr>
        <w:t>726761,38</w:t>
      </w:r>
      <w:r>
        <w:rPr>
          <w:sz w:val="28"/>
          <w:szCs w:val="28"/>
        </w:rPr>
        <w:t>тыс. рублей, на 2016 год в сумме 729952,73 тыс. рублей, в том числе условно утвержденные расходы в сумме 5511,04 тыс. рублей, и на 2017 год в сумме 774393,40 тыс. рублей, в том числе условно утвержденные расходы в сумме 11249,61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15 год в сумме 8703,79 тыс. рублей, на 2016 год  в сумме 0,00 тыс. рублей и на 2017 год в сумме 0,00 тыс. руб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Грачевского муниципального района Ставропольского края № 19 декабря 2014 года № 120-III года «О бюджете Грачевского муниципального района Ставропольского края на 2015 год и плановый период 2016 и 2017 годов» изложить в новой редакции согласно приложению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8 к решению Совета Грачевского муниципального района Ставропольского края № 19 декабря 2014 года № 120-III года «О бюджете Грачевского муниципального района Ставропольского края на 2015 год и плановый период 2016 и 2017 годов»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Совет Грачевского муниципального района Ставропольского края»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Совет Грачевского муниципального района Ставропольского края» 500 00 00 00 0 0000 000  цифры «4915,67» заменить цифрами «4939,67»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бщегосударственные вопросы» 500 01 00 00 0 0000 000  цифры «4915,67» заменить цифрами «4939,67»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Другие общегосударственные вопросы» 500 01 13 00 0 0000 000  цифры «230,67» заменить цифрами «254,67»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беспечение деятельности Совета Грачевского муниципального района Ставропольского края» 500 01 13 50 0 0000 000  цифры «230,67» заменить цифрами «254,67»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Непрограммные расходы в рамках обеспечения деятельности Совета Грачевского муниципального района Ставропольского края» 500 01 13 50 2 0000 000  цифры «230,67» заменить цифрами «254,67»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Расходы на публикации в средствах массовой информации» 500 01 13 50 2 2001 000  цифры «50,00» заменить цифрами «74,00»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Закупка товаров, работ и услуг для  государственных (муниципальных) нужд» 500 01 13 50 2 2001 200  цифры «50,00» заменить цифрами «74,00»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Администрация Грачевского муниципального района Ставропольского края»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Администрация Грачевского муниципального района Ставропольского края» 501 00 00 00 0 0000 000  цифры «59231,04» заменить цифрами «59207,04»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бщегосударственные вопросы» 501 01 00 00 0 0000 000  цифры «24713,97» заменить цифрами «37784,79»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Другие общегосударственные вопросы» 501 01 13 00 0 0000 000  цифры «2082,55» заменить цифрами «15153,37»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вести новые строки следующего содержа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721"/>
        <w:gridCol w:w="600"/>
        <w:gridCol w:w="496"/>
        <w:gridCol w:w="1417"/>
        <w:gridCol w:w="636"/>
        <w:gridCol w:w="1449"/>
      </w:tblGrid>
      <w:tr>
        <w:trPr>
          <w:trHeight w:val="64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рачевского муниципального района Ставропольского края "Развитие экономики  Грачевского муниципального района Ставропольского края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4,82</w:t>
            </w:r>
          </w:p>
        </w:tc>
      </w:tr>
      <w:tr>
        <w:trPr>
          <w:trHeight w:val="64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4-2016 годы, в том числе на базе многофункциональных  центров предоставления государственных и муниципальных услуг в Грачевском муниципальном районе Ставропольского края"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4,82</w:t>
            </w:r>
          </w:p>
        </w:tc>
      </w:tr>
      <w:tr>
        <w:trPr>
          <w:trHeight w:val="64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 многофункционального центра предоставления государственных и муниципальных услуг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11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3</w:t>
            </w:r>
          </w:p>
        </w:tc>
      </w:tr>
      <w:tr>
        <w:trPr>
          <w:trHeight w:val="64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11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11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33</w:t>
            </w:r>
          </w:p>
        </w:tc>
      </w:tr>
      <w:tr>
        <w:trPr>
          <w:trHeight w:val="27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53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4,81</w:t>
            </w:r>
          </w:p>
        </w:tc>
      </w:tr>
      <w:tr>
        <w:trPr>
          <w:trHeight w:val="64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53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4,81</w:t>
            </w:r>
          </w:p>
        </w:tc>
      </w:tr>
      <w:tr>
        <w:trPr>
          <w:trHeight w:val="64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емонтом зданий (помещений), предназначенных для размещения многофункциональных центров предоставления государственных и муниципальных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77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5,68</w:t>
            </w:r>
          </w:p>
        </w:tc>
      </w:tr>
      <w:tr>
        <w:trPr>
          <w:trHeight w:val="64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77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5,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деятельности администрации Грачевского муниципального района Ставропольского края»</w:t>
      </w:r>
      <w:r>
        <w:rPr/>
        <w:t xml:space="preserve"> </w:t>
      </w:r>
      <w:r>
        <w:rPr>
          <w:sz w:val="28"/>
          <w:szCs w:val="28"/>
        </w:rPr>
        <w:t>501 01 13 51 0 0000 000 цифры «</w:t>
      </w:r>
      <w:r>
        <w:rPr>
          <w:bCs/>
          <w:sz w:val="28"/>
          <w:szCs w:val="28"/>
        </w:rPr>
        <w:t>2082,55</w:t>
      </w:r>
      <w:r>
        <w:rPr>
          <w:sz w:val="28"/>
          <w:szCs w:val="28"/>
        </w:rPr>
        <w:t>» заменить цифрами «2058,55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Непрограммные расходы в рамках обеспечения деятельности администрации Грачевского муниципального района Ставропольского края»</w:t>
      </w:r>
      <w:r>
        <w:rPr/>
        <w:t xml:space="preserve"> </w:t>
      </w:r>
      <w:r>
        <w:rPr>
          <w:sz w:val="28"/>
          <w:szCs w:val="28"/>
        </w:rPr>
        <w:t>501 01 13 51 2 0000 000 цифры «</w:t>
      </w:r>
      <w:r>
        <w:rPr>
          <w:bCs/>
          <w:sz w:val="28"/>
          <w:szCs w:val="28"/>
        </w:rPr>
        <w:t>2082,55</w:t>
      </w:r>
      <w:r>
        <w:rPr>
          <w:sz w:val="28"/>
          <w:szCs w:val="28"/>
        </w:rPr>
        <w:t>» заменить цифрами «2058,55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убликации в средствах массовой информации»</w:t>
      </w:r>
      <w:r>
        <w:rPr/>
        <w:t xml:space="preserve"> </w:t>
      </w:r>
      <w:r>
        <w:rPr>
          <w:sz w:val="28"/>
          <w:szCs w:val="28"/>
        </w:rPr>
        <w:t>501 01 13 51 2 2001 000 цифры «</w:t>
      </w:r>
      <w:r>
        <w:rPr>
          <w:bCs/>
          <w:sz w:val="28"/>
          <w:szCs w:val="28"/>
        </w:rPr>
        <w:t>650,00</w:t>
      </w:r>
      <w:r>
        <w:rPr>
          <w:sz w:val="28"/>
          <w:szCs w:val="28"/>
        </w:rPr>
        <w:t>» заменить цифрами «626,0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Закупка товаров, работ и услуг для государственных (муниципальных) нужд»</w:t>
      </w:r>
      <w:r>
        <w:rPr/>
        <w:t xml:space="preserve"> </w:t>
      </w:r>
      <w:r>
        <w:rPr>
          <w:sz w:val="28"/>
          <w:szCs w:val="28"/>
        </w:rPr>
        <w:t>501 01 13 51 2 2001 200 цифры «</w:t>
      </w:r>
      <w:r>
        <w:rPr>
          <w:bCs/>
          <w:sz w:val="28"/>
          <w:szCs w:val="28"/>
        </w:rPr>
        <w:t>650,00</w:t>
      </w:r>
      <w:r>
        <w:rPr>
          <w:sz w:val="28"/>
          <w:szCs w:val="28"/>
        </w:rPr>
        <w:t>» заменить цифрами «626,0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деятельности (оказание услуг) единых дежурно- диспетчерских служб»</w:t>
      </w:r>
      <w:r>
        <w:rPr/>
        <w:t xml:space="preserve"> </w:t>
      </w:r>
      <w:r>
        <w:rPr>
          <w:sz w:val="28"/>
          <w:szCs w:val="28"/>
        </w:rPr>
        <w:t>501 03 09 51 2 1101 000 цифры «3379,35» заменить цифрами «3461,35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Закупка товаров, работ и услуг для государственных (муниципальных) нужд»</w:t>
      </w:r>
      <w:r>
        <w:rPr/>
        <w:t xml:space="preserve"> </w:t>
      </w:r>
      <w:r>
        <w:rPr>
          <w:sz w:val="28"/>
          <w:szCs w:val="28"/>
        </w:rPr>
        <w:t>501 03 09 51 2 1101 200 цифры «527,40» заменить цифрами «609,4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здание, содержание и организация деятельности аварийно- спасательной службы»</w:t>
      </w:r>
      <w:r>
        <w:rPr/>
        <w:t xml:space="preserve"> </w:t>
      </w:r>
      <w:r>
        <w:rPr>
          <w:sz w:val="28"/>
          <w:szCs w:val="28"/>
        </w:rPr>
        <w:t>501 03 09 51 2 2009 000 цифры «975,65» заменить цифрами «893,65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здание, содержание и организация деятельности аварийно- спасательной службы»</w:t>
      </w:r>
      <w:r>
        <w:rPr/>
        <w:t xml:space="preserve"> </w:t>
      </w:r>
      <w:r>
        <w:rPr>
          <w:sz w:val="28"/>
          <w:szCs w:val="28"/>
        </w:rPr>
        <w:t>501 03 09 51 2 2009 200 цифры «975,65» заменить цифрами «893,65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ругие вопросы в области национальной экономики»</w:t>
      </w:r>
      <w:r>
        <w:rPr/>
        <w:t xml:space="preserve"> </w:t>
      </w:r>
      <w:r>
        <w:rPr>
          <w:sz w:val="28"/>
          <w:szCs w:val="28"/>
        </w:rPr>
        <w:t>501 04 12 00 0 0000 000 цифры «16257,47» заменить цифрами «3862,65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троке «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» 501 04 12 06 0 0000 000 цифры «16557,47» заменить цифрами «3462,65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троке «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4-2016 годы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»</w:t>
      </w:r>
      <w:r>
        <w:rPr/>
        <w:t xml:space="preserve"> </w:t>
      </w:r>
      <w:r>
        <w:rPr>
          <w:sz w:val="28"/>
          <w:szCs w:val="28"/>
        </w:rPr>
        <w:t>501 04 12 06 3 0000 000 цифры «16257,47» заменить цифрами «3162,65»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Создание и функционирование многофункционального центра предоставления государственных и муниципальных услуг в Грачевском муниципальном районе Ставропольского края и удаленных рабочих мест в муниципальных образованиях поселений Грачевского района» 501 04 12 06 3 2007 000 цифры «3706,98» заменить цифрами «3162,65»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Закупка товаров, работ и услуг для  государственных (муниципальных) нужд» 501 04 12 06 3 2007  200 цифры «3706,98» заменить цифрами «3162,65»;</w:t>
      </w:r>
    </w:p>
    <w:p>
      <w:pPr>
        <w:pStyle w:val="Con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:</w:t>
      </w:r>
    </w:p>
    <w:p>
      <w:pPr>
        <w:pStyle w:val="Con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841"/>
        <w:gridCol w:w="600"/>
        <w:gridCol w:w="600"/>
        <w:gridCol w:w="1417"/>
        <w:gridCol w:w="743"/>
        <w:gridCol w:w="1450"/>
      </w:tblGrid>
      <w:tr>
        <w:trPr>
          <w:trHeight w:val="11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539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4,81</w:t>
            </w:r>
          </w:p>
        </w:tc>
      </w:tr>
      <w:tr>
        <w:trPr>
          <w:trHeight w:val="83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539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4,81</w:t>
            </w:r>
          </w:p>
        </w:tc>
      </w:tr>
      <w:tr>
        <w:trPr>
          <w:trHeight w:val="98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емонтом  зданий (помещений), предназначенных для размещения многофункциональных центров предоставления государственных и муниципальных услуг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77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5,68</w:t>
            </w:r>
          </w:p>
        </w:tc>
      </w:tr>
      <w:tr>
        <w:trPr>
          <w:trHeight w:val="77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77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5,68</w:t>
            </w:r>
          </w:p>
        </w:tc>
      </w:tr>
    </w:tbl>
    <w:p>
      <w:pPr>
        <w:pStyle w:val="Con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Отдел культуры администрации Грачевского муниципального района Ставропольского края»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тдел культуры администрации Грачевского муниципального района Ставропольского края» 507 00 00 00 0 0000 000 цифры «33072,79» заменить цифрами «33372,79»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Культура, кинематография» 507 08 00 00 0 0000 000 цифры «22810,49» заменить цифрами «23110,49»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Культура» 507 08 01 00 0 0000 000 цифры «16703,31» заменить цифрами «17003,31»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Муниципальная программа Грачевского муниципального района Ставропольского края "Культура Грачевского муниципального района Ставропольского края» 507 08 01 02 0 0000 000 цифры «16703,31» заменить цифрами «17003,31»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Подпрограмма "Создание условий для обеспечения поселений, входящих в состав муниципального района, услугами для организации досуга и услугами учреждений, развитие и сохранение традиционного народного художественного творчества в поселениях"» 507 08 01 02 2 0000 000 цифры «6611,79» заменить цифрами «6911,79»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Мероприятия по развитию культуры Грачевского муниципального района Ставропольского края» 507 08 01 02 2 2024 000 цифры «300,00» заменить цифрами «600,00»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редоставление субсидий бюджетным, автономным учреждениям и иным некоммерческим организациям» 507 08 01 02 2 2024 600 цифры «300,00» заменить цифрами «600,00»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Всего» цифры «726461,38» заменить цифрами «726761,38»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10 к решению Совета Грачевского муниципального района Ставропольского края № 19 декабря 2014 года № 120-III года «О бюджете Грачевского муниципального района Ставропольского края на 2015 год и плановый период 2016 и 2017 годов»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Муниципальная программа Грачевского муниципального района Ставропольского края "Культура Грачевского муниципального района Ставропольского края"» 02 0 0000 цифры «32272,79» заменить цифрами «32572,79»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одпрограмма "Создание условий для обеспечения поселений, входящих в состав муниципального района, услугами для организации досуга и услугами учреждений, развитие и сохранение традиционного народного художественного творчества в поселениях» 02 2 0000 цифры «6611,79» заменить цифрами «6911,79»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Мероприятия по развитию культуры Грачевского муниципального района Ставропольского края» 02 2 2024 цифры «300,00» заменить цифрами «600,00»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редоставление субсидий бюджетным, автономным учреждениям и иным некоммерческим организациям» 02 2 2024 600 цифры «300,00» заменить цифрами «600,00»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4-2016 годы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» 06 3 0000 «16257,47» ввести новые строки следующего содержания: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559"/>
        <w:gridCol w:w="853"/>
        <w:gridCol w:w="1440"/>
      </w:tblGrid>
      <w:tr>
        <w:trPr>
          <w:trHeight w:val="118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многофункционального центра предоставления государственных и муниципальных услу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11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3</w:t>
            </w:r>
          </w:p>
        </w:tc>
      </w:tr>
      <w:tr>
        <w:trPr>
          <w:trHeight w:val="41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11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11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33</w:t>
            </w:r>
          </w:p>
        </w:tc>
      </w:tr>
    </w:tbl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Создание и функционирование многофункционального центра предоставления государственных и муниципальных услуг в Грачевском муниципальном районе Ставропольского края» 06 3 2007 цифры «3706,98» заменить цифрами «3184,81»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Закупка товаров, работ и услуг для государственных (муниципальных) нужд» 06 3 2007 200 цифры «3706,98» заменить цифрами «3184,81»;</w:t>
      </w:r>
    </w:p>
    <w:p>
      <w:pPr>
        <w:pStyle w:val="Cons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беспечение деятельности Совета Грачевского муниципального района Ставропольского края» 50 0 0000 000 цифры «4915,67» заменить цифрам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939,67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Непрограммные расходы в рамках обеспечения деятельности Совета Грачевского муниципального района Ставропольского края» 50 2 0000 000 цифры «3783,67» заменить цифрам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807,67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Расходы на публикации в средствах массовой информации» 50 2 2001 000 цифры «50,00» заменить цифрам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,0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Закупка товаров, работ и услуг для государственных (муниципальных) нужд» 50 2 2001 200 цифры «50,00» заменить цифрам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,0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беспечение деятельности администрации Грачевского муниципального района Ставропольского края» 51 0 0000 000 цифры «29718,97» заменить цифрам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9694,97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Непрограммные расходы в рамках обеспечения деятельности администрации Грачевского муниципального района Ставропольского края» 51 2 0000 000 цифры «28386,97» заменить цифрам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8362,97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Расходы на публикации в средствах массовой информации» 51 2 2001 000 цифры «650,00» заменить цифрам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26,0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Закупка товаров, работ и услуг для  государственных (муниципальных) нужд» 51 2 2001 200 цифры «650,00» заменить цифрам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26,0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беспечение деятельности (оказание услуг) единых дежурно-диспетчерских служб» 51 2 1101 000 цифры «3379,35» заменить цифрами «3461,35»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Закупка товаров, работ и услуг для  государственных (муниципальных) нужд» 51 2 1101 200 цифры «527,40» заменить цифрами «609,40»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Создание, содержание и организация деятельности аварийно-спасательной службы» 51 2 2009 000 цифры «975,65» заменить цифрами «893,65»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Создание, содержание и организация деятельности аварийно-спасательной службы» 51 2 2009 200 цифры «975,65» заменить цифрами «893,65»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Всего» цифры «726461,38» заменить цифрами «726761,38»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И. Анике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84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17:00Z</dcterms:created>
  <dc:creator>Z</dc:creator>
  <dc:description/>
  <cp:keywords/>
  <dc:language>en-US</dc:language>
  <cp:lastModifiedBy>777</cp:lastModifiedBy>
  <cp:lastPrinted>2015-09-23T08:44:00Z</cp:lastPrinted>
  <dcterms:modified xsi:type="dcterms:W3CDTF">2015-09-30T06:17:00Z</dcterms:modified>
  <cp:revision>2</cp:revision>
  <dc:subject/>
  <dc:title>П Р О Е К Т</dc:title>
</cp:coreProperties>
</file>