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5 года                    с. Грачевка                                          № 16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Советом Грачевского муниципального района Ставропольского края права законодательной инициативы в Думе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б общих принципах организации местного самоуправления в Российской Федерации», Уставом (Основным Законом) Ставропольского края, Законом Ставропольского края «О порядке принятия законов Ставропольского края»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существления Советом Грачевского муниципального района Ставропольского края права законодательной инициативы в Думе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решением Совета Грачевского муниципального района Ставропольского кра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2 сентября 2015 года № 16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Советом Грачевского муниципального района Ставропольского края права законодательной инициативы в Думе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существления Советом Грачевского муниципального района Ставропольского края (далее – Совет) права законодательной инициативы в Думе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законодательной инициативы осуществляется Советом в форме внесения в Думу Ставропольского края проекта закона Ставропольского края или проекта закона Ставропольского края о внесении изменений в действующий закон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об обращении с законодательной инициативой в Думу Ставропольского края может быть внесено в Совет главой Грачевского муниципального района, депутатами Совета Грачевского муниципального района, постоянными комиссиями, действующими при Совете, органами территориального общественного самоуправления, а также инициативной группой граждан, наделенной правом правотворческой инициативы в соответствии с Уставом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конопроекты, исходящие от органов, организаций или граждан, могут быть направлены в Совет через субъекты, указанные в пункте 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онопроект направляется в Совет вместе с сопроводительным письмом и пояснительной запиской, в которой должны содерж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ринятия законопроекта, его цели и основные положения, место будущего закона в системе действующего законодательства, состояние законодательства в данной сфере правового рег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соответствие положений законопроекта Конституции Российской Федерации, федеральным законам и Уставу (Основному закону)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-экономическое обосн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гноз социально-экономических и иных последствий принятия зак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законов и иных нормативных правовых актов Ставропольского края, подлежащих отмене, признанию утратившими силу, приостановлению, изменению в связи с принятием зак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ая информация по усмотрению инициаторов законо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несения законопроекта о внесении изменений в закон Ставропольского края должна быть представлена сравнительная таблица, содержащая текст положения закона Ставропольского края, подлежащего изменению, и текст указанного положения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кст законопроекта и приложенные к нему материалы представляются на бумажном и магнитном носит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конопроект с приложенными к нему материалами регистрируется в Совете в установленном порядке и направляется на предварительное рассмотрение в ответственную постоянную комиссию Совета (далее – постоянная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постоянной комиссии в десятидневный срок со дня поступления законопроекта и приложенных к нему материалов обеспечивает их предварительное рассмотрение на предмет соответствия требованиям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конопроект и приложенные к нему материалы могут быть доработаны его инициаторами с участием специалистов органов местного самоуправления, иных органов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ля подготовки законодательной инициативы по внесению в думу Ставропольского края проекта закона Ставропольского края Советом может создаваться рабочая группа, в состав которой могут включаться депутаты Совета, муниципальные служащие, а также по согласованию представители государственных органов, организаций, общественных объединений, ученые и специали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опрос о законодательной инициативе по внесению в Думу Ставропольского края проекта закона Ставропольского края рассматривается на заседании ответственной постоянной комиссии, на которое приглашаются инициаторы законопроекта, или их представ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стоянная комиссия по результатам обсуждения законопроекта принимает решение рекомендовать Совету внести в Думу Ставропольского края в порядке законодательной инициативы проект Закона Ставропольского края либо отклонить его. Решение постоянной комиссии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аконопроект, подлежащий внесению в Думу Ставропольского края в порядке законодательной инициативы, рассматривается и принимается на заседании Совета в порядке, предусмотренном Регламентом работы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решении Совета о внесении в Думу Ставропольского края в порядке законодательной инициативы проекта закона Ставропольского края указывается представитель Совета, уполномоченный представлять в Думе Ставропольского края внесенный законо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Законопроект вносится в Думу Ставропольского края с приложенными к законопроекту материалами и решение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овет до принятия законопроекта Думой Ставропольского края в первом чтении на основании соответствующего решения вправе отозвать внесенный проект зак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4:00Z</dcterms:created>
  <dc:creator>777</dc:creator>
  <dc:description/>
  <cp:keywords/>
  <dc:language>en-US</dc:language>
  <cp:lastModifiedBy>777</cp:lastModifiedBy>
  <dcterms:modified xsi:type="dcterms:W3CDTF">2015-09-22T12:54:00Z</dcterms:modified>
  <cp:revision>2</cp:revision>
  <dc:subject/>
  <dc:title>ПРОЕКТ</dc:title>
</cp:coreProperties>
</file>