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ГРАЧЕВ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2 сентября 2015 года                   с. Грачевка                                          № 165-</w:t>
      </w:r>
      <w:r>
        <w:rPr>
          <w:rFonts w:cs="Times New Roman" w:ascii="Times New Roman" w:hAnsi="Times New Roman"/>
          <w:b w:val="false"/>
          <w:sz w:val="28"/>
          <w:szCs w:val="28"/>
          <w:lang w:val="en-US"/>
        </w:rPr>
        <w:t>III</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бюджетном процессе в Грачевском муниципальном районе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 основании Бюджетного кодекса Российской Федерации, Совет Грачевского муниципального район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бюджетном процессе в Грачевском муниципальном районе Ставропольского края, утвержденное решением Совета Грачевского муниципального района Ставропольского края от 19 декабря 2014 года N 127–</w:t>
      </w:r>
      <w:r>
        <w:rPr>
          <w:rFonts w:cs="Times New Roman" w:ascii="Times New Roman" w:hAnsi="Times New Roman"/>
          <w:sz w:val="28"/>
          <w:szCs w:val="28"/>
          <w:lang w:val="en-US"/>
        </w:rPr>
        <w:t>III</w:t>
      </w:r>
      <w:r>
        <w:rPr>
          <w:rFonts w:cs="Times New Roman" w:ascii="Times New Roman" w:hAnsi="Times New Roman"/>
          <w:sz w:val="28"/>
          <w:szCs w:val="28"/>
        </w:rPr>
        <w:t>, следующие измен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Участники бюджетного процесса и их полномоч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1.1. В части 6</w:t>
      </w:r>
      <w:r>
        <w:rPr>
          <w:rFonts w:cs="Times New Roman" w:ascii="Times New Roman" w:hAnsi="Times New Roman"/>
          <w:sz w:val="28"/>
          <w:szCs w:val="28"/>
        </w:rPr>
        <w:t xml:space="preserve"> «Бюджетные полномочия администрации Грачевского муниципального района Ставропольского кра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Пункт 2 абзаца 1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ие и утверждение основных направлений бюджетной политики Грачевского муниципального района Ставропольского края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2. Абзац 1 дополнить пунктами следующего содержания:</w:t>
      </w:r>
    </w:p>
    <w:p>
      <w:pPr>
        <w:pStyle w:val="ConsPlusNormal"/>
        <w:ind w:firstLine="567"/>
        <w:jc w:val="both"/>
        <w:rPr/>
      </w:pPr>
      <w:r>
        <w:rPr>
          <w:rFonts w:cs="Times New Roman" w:ascii="Times New Roman" w:hAnsi="Times New Roman"/>
          <w:sz w:val="28"/>
          <w:szCs w:val="28"/>
        </w:rPr>
        <w:t>«составление и утверждение основных направлений налоговой политики Грачевского муниципального района Ставропольского края на очередной финансовый год и плановый период;</w:t>
      </w:r>
    </w:p>
    <w:p>
      <w:pPr>
        <w:pStyle w:val="ConsPlusNonformat"/>
        <w:ind w:firstLine="567"/>
        <w:jc w:val="both"/>
        <w:rPr/>
      </w:pPr>
      <w:r>
        <w:rPr>
          <w:rFonts w:cs="Times New Roman" w:ascii="Times New Roman" w:hAnsi="Times New Roman"/>
          <w:sz w:val="28"/>
          <w:szCs w:val="28"/>
        </w:rPr>
        <w:t>составление и  утверждение основных направлений  долговой политики Грачевского муниципального района Ставропольского края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орядка разработки, корректировки и утверждения бюджетного прогноза, а также периода действия, требований к составу и содержанию бюджетного прогноза Грачевского муниципального района Ставропольского края на долгосрочн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1.2. В части 7</w:t>
      </w:r>
      <w:r>
        <w:rPr>
          <w:rFonts w:cs="Times New Roman" w:ascii="Times New Roman" w:hAnsi="Times New Roman"/>
          <w:sz w:val="28"/>
          <w:szCs w:val="28"/>
        </w:rPr>
        <w:t xml:space="preserve"> «Бюджетные полномочия финансового управления администрации Грачевского муниципального района Ставропольского края»:</w:t>
      </w:r>
    </w:p>
    <w:p>
      <w:pPr>
        <w:pStyle w:val="ConsPlusNormal"/>
        <w:ind w:firstLine="567"/>
        <w:jc w:val="both"/>
        <w:rPr/>
      </w:pPr>
      <w:r>
        <w:rPr>
          <w:rFonts w:cs="Times New Roman" w:ascii="Times New Roman" w:hAnsi="Times New Roman"/>
          <w:sz w:val="28"/>
          <w:szCs w:val="28"/>
        </w:rPr>
        <w:t>1.2.1. Пункт 2 абзаца 1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и представление в администрацию Грачевского муниципального района Ставропольского края основных направлений бюджетной политики муниципального района на очередной финансовый год и плановый период.».</w:t>
      </w:r>
    </w:p>
    <w:p>
      <w:pPr>
        <w:pStyle w:val="ConsPlusNormal"/>
        <w:ind w:firstLine="567"/>
        <w:jc w:val="both"/>
        <w:rPr/>
      </w:pPr>
      <w:r>
        <w:rPr>
          <w:rFonts w:cs="Times New Roman" w:ascii="Times New Roman" w:hAnsi="Times New Roman"/>
          <w:sz w:val="28"/>
          <w:szCs w:val="28"/>
        </w:rPr>
        <w:t>1.2.2. Абзац 1 дополнить пунктами следующего содержания:</w:t>
      </w:r>
    </w:p>
    <w:p>
      <w:pPr>
        <w:pStyle w:val="ConsPlusNormal"/>
        <w:ind w:firstLine="567"/>
        <w:jc w:val="both"/>
        <w:rPr/>
      </w:pPr>
      <w:r>
        <w:rPr>
          <w:rFonts w:cs="Times New Roman" w:ascii="Times New Roman" w:hAnsi="Times New Roman"/>
          <w:sz w:val="28"/>
          <w:szCs w:val="28"/>
        </w:rPr>
        <w:t>«разработка и представление в администрацию Грачевского муниципального района Ставропольского края основных направлений налоговой политики муниципального район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и представление в администрацию Грачевского муниципального района Ставропольского края основных направлений долговой политики муниципального района на очередной финансовый год и плановый период;</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Грачевского   муниципального    района Ставропольского края, органы администрации Грачевского муниципального района Ставропольского края и (или) находящиеся в их ведении казенные учреждения Грачевского муниципального района Ставропольск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реестра источников доходов бюджета Грачевского муниципального района Ставропольск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в Контрольно-счетную комиссию Грачевского муниципального района Ставропольского края по ее запросам в установленные в них сроки утвержденной сводной бюджетной росписи бюджета Грачевского муниципального района Ставропольского края и изменений к ней, данных сводного реестра главных распорядителей (распорядителей) и получателей бюджетных средств, главных администраторов (администраторов) доходов бюджета Грачевского муниципального района Ставропольского края, главных администраторов (администраторов) источников финансирования дефицита бюджета Грачевского муниципального района Ставропольского края, оперативной информации о ходе исполнения бюджета Грачевского муниципального района Ставропольского края , информации о движении средств на счетах по учету средств бюджета Грачевского муниципального района Ставропольского края.».</w:t>
      </w:r>
    </w:p>
    <w:p>
      <w:pPr>
        <w:pStyle w:val="Normal"/>
        <w:spacing w:lineRule="atLeast" w:line="100" w:before="0" w:after="0"/>
        <w:ind w:firstLine="567"/>
        <w:jc w:val="both"/>
        <w:rPr/>
      </w:pPr>
      <w:r>
        <w:rPr>
          <w:rFonts w:cs="Times New Roman" w:ascii="Times New Roman" w:hAnsi="Times New Roman"/>
          <w:sz w:val="28"/>
          <w:szCs w:val="28"/>
        </w:rPr>
        <w:t>1.2.3. Пункты 33, 34, 35 абзаца 1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 xml:space="preserve">В 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Организация бюджетного процесса в Грачевском муниципальном районе Ставропольского кра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1.3. В части 13</w:t>
      </w:r>
      <w:r>
        <w:rPr>
          <w:rFonts w:cs="Times New Roman" w:ascii="Times New Roman" w:hAnsi="Times New Roman"/>
          <w:sz w:val="28"/>
          <w:szCs w:val="28"/>
        </w:rPr>
        <w:t xml:space="preserve"> «Этапы бюджетного процесса в Грачевском муниципальном районе Ставропольского края» пункт 1 изложить в следующей реда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Бюджетный процесс в Грачевском муниципальном районе Ставропольского края включает в себя следующие эта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Грачевского муниципального района Ставропольского края на очередной финансовый год и плановый пери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а бюджета Грачевского муниципального района Ставропольского края на очередной финансовый год и плановый период и его утвер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Грачевского муниципального района Ставропольского края и контроль за его исполн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бюджетного учета, составление, внешняя проверка, рассмотрение и утверждение бюджетной отче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1.4. Часть 14</w:t>
      </w:r>
      <w:r>
        <w:rPr>
          <w:rFonts w:cs="Times New Roman" w:ascii="Times New Roman" w:hAnsi="Times New Roman"/>
          <w:sz w:val="28"/>
          <w:szCs w:val="28"/>
        </w:rPr>
        <w:t xml:space="preserve"> «Основные направления бюджетной и налоговой политики Грачевского муниципального района Ставропольского края» изложить в следующей реда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4. Основные направления бюджетной политики Грачевского муниципального района Ставропольского края, основные направления налоговой политики Грачевского муниципального района Ставропольского края и основные направления долговой политики Грачевского муниципального района Ставропольск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ению проекта бюджета Грачевского муниципального района Ставропольского края на очередной финансовый год и плановый период предшествует выработка основных направлений бюджетной политики Грачевского муниципального района Ставропольского края на очередной финансовый год и плановый период, основных направлений налоговой политики Грачевского муниципального района Ставропольского края очередной финансовый год и плановый период и основных направлений долговой политики Грачевского муниципального района Ставропольского края на очередной финансовый год и плановый пери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Грачевского муниципального района Ставропольского края на очередной финансовый год и плановый период, основные направления налоговой политики Грачевского муниципального района Ставропольского края на очередной финансовый год и плановый период и основные направления долговой политики Грачевского муниципального района Ставропольского края на очередной финансовый год и плановый период определяются администрацией Грачевского муниципального района Ставропольского края исходя из задач и приоритетов социально-экономического развития Грачевского муниципального района Ставропольского края на основе бюджетного законодательства Российской Федерации, законодательства Российской Федерации о налогах и сборах, послания Президента Российской Федерации Федеральному Собранию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политики Грачевского муниципального района Ставропольского края на очередной финансовый год и плановый период, основные направления налоговой политики Грачевского муниципального района Ставропольского края края на очередной финансовый год и плановый период и основные направления долговой политики Грачевского муниципального района Ставропольского края на очередной финансовый год и плановый период разрабатываются и утверждаются администрацией Грачевского муниципального района Ставропольского края не позднее 15 сентября текущего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 xml:space="preserve">В 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Составление и рассмотрение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pPr>
      <w:r>
        <w:rPr>
          <w:rFonts w:cs="Times New Roman" w:ascii="Times New Roman" w:hAnsi="Times New Roman"/>
          <w:b/>
          <w:sz w:val="28"/>
          <w:szCs w:val="28"/>
        </w:rPr>
        <w:t>1.5. Часть 15</w:t>
      </w:r>
      <w:r>
        <w:rPr>
          <w:rFonts w:cs="Times New Roman" w:ascii="Times New Roman" w:hAnsi="Times New Roman"/>
          <w:sz w:val="28"/>
          <w:szCs w:val="28"/>
        </w:rPr>
        <w:t xml:space="preserve"> «Составление проекта решения Совета Грачевского муниципального района Ставропольского края о местном бюджете на очередной финансовый год и плановый период» изложить в следующей реда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е составление проекта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 осуществляется Финансовым управлением администрации Грачевского муниципального района Ставропольского края на осн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а социально-экономического развития Грачевского муниципального района Ставропольского края, уточненного по состоянию на 1 июля текущего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х направлений бюджетной политики Грачевского муниципального района Ставропольского края на очередной финансовый год и плановый период, основных направлений налоговой политики Грачевского муниципального района Ставропольского края на очередной финансовый год и плановый период и основных направлений долговой политики Грачевского муниципального района Ставропольского края на очередной финансовый год и плановый период;</w:t>
      </w:r>
    </w:p>
    <w:p>
      <w:pPr>
        <w:pStyle w:val="Normal"/>
        <w:spacing w:lineRule="atLeast" w:line="100" w:before="0" w:after="0"/>
        <w:ind w:firstLine="567"/>
        <w:jc w:val="both"/>
        <w:rPr/>
      </w:pPr>
      <w:r>
        <w:rPr>
          <w:rFonts w:cs="Times New Roman" w:ascii="Times New Roman" w:hAnsi="Times New Roman"/>
          <w:sz w:val="28"/>
          <w:szCs w:val="28"/>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х направлений таможенно-тарифной политики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ого прогноза Грачевского муниципального района Ставропольского края (проекта бюджетного прогноза Грачевского муниципального района Ставропольского края, проекта изменений бюджетного прогноза Грачевского муниципального района Ставропольского края) на долгосрочный пери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го отчета об исполнении районного бюджета и основных показателей ожидаемого исполнения районного бюджета в текущем го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естра расходных обязательств Грачевского муниципального района Ставропольск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х программ Грачевского муниципального района Ставропольского края (проектов муниципальных программ Грачевского муниципального района Ставропольского края, проектов изменений указанных программ).</w:t>
      </w:r>
    </w:p>
    <w:p>
      <w:pPr>
        <w:pStyle w:val="Normal"/>
        <w:spacing w:lineRule="atLeast" w:line="100" w:before="0" w:after="0"/>
        <w:ind w:firstLine="567"/>
        <w:jc w:val="both"/>
        <w:rPr/>
      </w:pPr>
      <w:r>
        <w:rPr>
          <w:rFonts w:cs="Times New Roman" w:ascii="Times New Roman" w:hAnsi="Times New Roman"/>
          <w:sz w:val="28"/>
          <w:szCs w:val="28"/>
        </w:rPr>
        <w:t xml:space="preserve">2. Проект бюджета Грачевского муниципального района Ставропольского края составляется в порядке и сроки, установленные администрацией Грачевского муниципального района Ставропольского края с соблюдением требований Бюджет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Грачевского муниципального района Ставропольского края, уточненный по состоянию на 1 июля текущего финансового года, одобряется администрацией Грачевского муниципального района Ставропольского края и направляется в Совет Грачевского муниципального района Ставропольского края одновременно с проектом решения о бюджете Грачевского муниципального района Ставропольского края на очередной финансовый год и плановый период.</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юджетный   прогноз   Грачевского муниципального района Ставропольского края (изменения бюджетного прогноза Грачевского муниципального района Ставропольского края) на долгосрочный пери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ается (утверждаются) администрацией Грачевского муниципального района Ставропольского края в срок, не превышающий двух месяцев со дня официального опубликования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добренный администрацией Грачевского муниципального района Ставропольского края проект решения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 направляется в Совет Грачевского муниципального района Ставропольск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1.6. В абзаце 2 части 16</w:t>
      </w:r>
      <w:r>
        <w:rPr>
          <w:rFonts w:cs="Times New Roman" w:ascii="Times New Roman" w:hAnsi="Times New Roman"/>
          <w:sz w:val="28"/>
          <w:szCs w:val="28"/>
        </w:rPr>
        <w:t xml:space="preserve"> «Внесение в Совет Грачевского муниципального района Ставропольского края проекта решения Совета Грачевского муниципального района Ставропольского края о местном бюджете на очередной финансовый год и плановый период»:</w:t>
      </w:r>
    </w:p>
    <w:p>
      <w:pPr>
        <w:pStyle w:val="Normal"/>
        <w:spacing w:lineRule="atLeast" w:line="100" w:before="0" w:after="0"/>
        <w:ind w:firstLine="567"/>
        <w:jc w:val="both"/>
        <w:rPr/>
      </w:pPr>
      <w:r>
        <w:rPr>
          <w:rFonts w:cs="Times New Roman" w:ascii="Times New Roman" w:hAnsi="Times New Roman"/>
          <w:sz w:val="28"/>
          <w:szCs w:val="28"/>
        </w:rPr>
        <w:t>1.6.1. Пункт 3 изложить в следующей редакции:</w:t>
      </w:r>
    </w:p>
    <w:p>
      <w:pPr>
        <w:pStyle w:val="Normal"/>
        <w:spacing w:lineRule="atLeast" w:line="100" w:before="0" w:after="0"/>
        <w:ind w:firstLine="567"/>
        <w:jc w:val="both"/>
        <w:rPr/>
      </w:pPr>
      <w:r>
        <w:rPr>
          <w:rFonts w:cs="Times New Roman" w:ascii="Times New Roman" w:hAnsi="Times New Roman"/>
          <w:sz w:val="28"/>
          <w:szCs w:val="28"/>
        </w:rPr>
        <w:t>«основные направления бюджетной политики Грачевского муниципального района Ставропольского края на очередной финансовый год и плановый период, основные направления налоговой политики Грачевского  муниципального района Ставропольского края на очередной финансовый год и плановый период и основные направления долговой политики Грачевского муниципального района Ставропольского края на очередной финансовый год и плановый период;"</w:t>
      </w:r>
    </w:p>
    <w:p>
      <w:pPr>
        <w:pStyle w:val="Normal"/>
        <w:spacing w:lineRule="atLeast" w:line="100" w:before="0" w:after="0"/>
        <w:ind w:firstLine="567"/>
        <w:jc w:val="both"/>
        <w:rPr/>
      </w:pPr>
      <w:r>
        <w:rPr>
          <w:rFonts w:cs="Times New Roman" w:ascii="Times New Roman" w:hAnsi="Times New Roman"/>
          <w:sz w:val="28"/>
          <w:szCs w:val="28"/>
        </w:rPr>
        <w:t>1.6.2. Пункт 12 изложить в следующей реда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Грачевского муниципального района Ставропольского края (проекты изменений в указанные паспорта).";</w:t>
      </w:r>
    </w:p>
    <w:p>
      <w:pPr>
        <w:pStyle w:val="Normal"/>
        <w:spacing w:lineRule="atLeast" w:line="100" w:before="0" w:after="0"/>
        <w:ind w:firstLine="567"/>
        <w:jc w:val="both"/>
        <w:rPr/>
      </w:pPr>
      <w:r>
        <w:rPr>
          <w:rFonts w:cs="Times New Roman" w:ascii="Times New Roman" w:hAnsi="Times New Roman"/>
          <w:sz w:val="28"/>
          <w:szCs w:val="28"/>
        </w:rPr>
        <w:t xml:space="preserve">1.6.3. </w:t>
      </w:r>
      <w:hyperlink r:id="rId5">
        <w:r>
          <w:rPr>
            <w:rStyle w:val="InternetLink"/>
            <w:rFonts w:cs="Times New Roman" w:ascii="Times New Roman" w:hAnsi="Times New Roman"/>
            <w:color w:val="000000"/>
            <w:sz w:val="28"/>
            <w:szCs w:val="28"/>
            <w:u w:val="none"/>
            <w:lang w:val="ru-RU"/>
          </w:rPr>
          <w:t>Д</w:t>
        </w:r>
        <w:r>
          <w:rPr>
            <w:rStyle w:val="InternetLink"/>
            <w:rFonts w:cs="Times New Roman" w:ascii="Times New Roman" w:hAnsi="Times New Roman"/>
            <w:color w:val="000000"/>
            <w:sz w:val="28"/>
            <w:szCs w:val="28"/>
            <w:u w:val="none"/>
          </w:rPr>
          <w:t>ополнить</w:t>
        </w:r>
      </w:hyperlink>
      <w:r>
        <w:rPr>
          <w:rFonts w:cs="Times New Roman" w:ascii="Times New Roman" w:hAnsi="Times New Roman"/>
          <w:sz w:val="28"/>
          <w:szCs w:val="28"/>
        </w:rPr>
        <w:t xml:space="preserve"> пунктом 13 следующего содержания:</w:t>
      </w:r>
    </w:p>
    <w:p>
      <w:pPr>
        <w:pStyle w:val="Normal"/>
        <w:spacing w:lineRule="atLeast" w:line="100" w:before="0" w:after="0"/>
        <w:ind w:firstLine="567"/>
        <w:jc w:val="both"/>
        <w:rPr/>
      </w:pPr>
      <w:r>
        <w:rPr>
          <w:rFonts w:cs="Times New Roman" w:ascii="Times New Roman" w:hAnsi="Times New Roman"/>
          <w:sz w:val="28"/>
          <w:szCs w:val="28"/>
        </w:rPr>
        <w:t>«проект бюджетного прогноза Грачевского муниципального района Ставропольского края (проект изменений бюджетного прогноза Грачевского муниципального района Ставропольского края) на долгосрочный период (за исключением показателей финансового обеспечения муниципальных программ Грачевского муниципального района Ставропольск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1.7. Пункт 15 абзаца 1 части 17</w:t>
      </w:r>
      <w:r>
        <w:rPr>
          <w:rFonts w:cs="Times New Roman" w:ascii="Times New Roman" w:hAnsi="Times New Roman"/>
          <w:sz w:val="28"/>
          <w:szCs w:val="28"/>
        </w:rPr>
        <w:t xml:space="preserve"> «Состав показателей, включаемых в проект решения Совета Грачевского муниципального района Ставропольского края о местном бюджете на очередной финансовый год и плановый период» изложить в следующей реда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предоставления бюджетных кредитов и размеры платы за пользование бюджетными креди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 xml:space="preserve">В 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Порядок исполнения местного бюдж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pPr>
      <w:r>
        <w:rPr>
          <w:rFonts w:cs="Times New Roman" w:ascii="Times New Roman" w:hAnsi="Times New Roman"/>
          <w:b/>
          <w:sz w:val="28"/>
          <w:szCs w:val="28"/>
        </w:rPr>
        <w:t xml:space="preserve">1.8. 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дополнить частью 25</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ind w:firstLine="567"/>
        <w:jc w:val="both"/>
        <w:rPr/>
      </w:pPr>
      <w:r>
        <w:rPr>
          <w:rFonts w:cs="Times New Roman" w:ascii="Times New Roman" w:hAnsi="Times New Roman"/>
          <w:sz w:val="28"/>
          <w:szCs w:val="28"/>
        </w:rPr>
        <w:t>«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Особенности внесения изменений в сводную бюджетную роспись бюджета Грачевского муниципального района Ставропольского края</w:t>
      </w:r>
    </w:p>
    <w:p>
      <w:pPr>
        <w:pStyle w:val="Normal"/>
        <w:spacing w:lineRule="atLeast" w:line="100" w:before="0" w:after="0"/>
        <w:ind w:firstLine="567"/>
        <w:jc w:val="both"/>
        <w:rPr/>
      </w:pPr>
      <w:r>
        <w:rPr>
          <w:rFonts w:cs="Times New Roman" w:ascii="Times New Roman" w:hAnsi="Times New Roman"/>
          <w:sz w:val="28"/>
          <w:szCs w:val="28"/>
        </w:rPr>
        <w:t xml:space="preserve">В соответствии с решениями начальника Финансового управления администрации Грачевского муниципального района Ставропольского края дополнительно к основаниям, установленным Бюджет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может осуществляться внесение изменений в сводную бюджетную роспись бюджета Грачевского муниципального района Ставропольского края без внесения изменений в решение Грачевского муниципального района Ставропольского края о бюджете Грачевского муниципального района Ставропольского края на текущий финансовый год и плановый период по следующим осн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главному распорядителю бюджетных средств на текущий финансовый год на предоставление муниципальным бюджетным учреждениям Грачевского муниципального района Ставропольского края субсидий на ины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Грачевского муниципального района Ставропольского края в ходе исполнения бюджета Грачевского муниципального района Ставропольского края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 и администрации Грачевского муниципального района Ставропольск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группам видов расходов  бюджета Грачевского муниципального района Ставропольского края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редусмотренных на мероприятия, связанные с созданием, ликвидацией и преобразованием органов администрации Грачевского муниципального района Ставропольского края, муниципальных учреждений в соответствии с решениями органов местного самоуправления Грачевского муниципального района Ставропольск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ри изменении классификации расходов бюдж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ым основаниям, определенным решением Совета Грачевского муниципального района Ставропольского края о бюджете Грачевского муниципального района Ставропольского края на очередной финансовый год и плановый пери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 xml:space="preserve">В раздел </w:t>
      </w:r>
      <w:r>
        <w:rPr>
          <w:rFonts w:cs="Times New Roman" w:ascii="Times New Roman" w:hAnsi="Times New Roman"/>
          <w:b/>
          <w:sz w:val="28"/>
          <w:szCs w:val="28"/>
          <w:lang w:val="en-US"/>
        </w:rPr>
        <w:t>VII</w:t>
      </w:r>
      <w:r>
        <w:rPr>
          <w:rFonts w:cs="Times New Roman" w:ascii="Times New Roman" w:hAnsi="Times New Roman"/>
          <w:b/>
          <w:sz w:val="28"/>
          <w:szCs w:val="28"/>
        </w:rPr>
        <w:t xml:space="preserve"> «Порядок представления, рассмотрения и утверждения отчетов об исполнении местного бюдж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pPr>
      <w:r>
        <w:rPr>
          <w:rFonts w:cs="Times New Roman" w:ascii="Times New Roman" w:hAnsi="Times New Roman"/>
          <w:b/>
          <w:sz w:val="28"/>
          <w:szCs w:val="28"/>
        </w:rPr>
        <w:t>1.9. В абзаце втором пункта 2 части 26</w:t>
      </w:r>
      <w:r>
        <w:rPr>
          <w:rFonts w:cs="Times New Roman" w:ascii="Times New Roman" w:hAnsi="Times New Roman"/>
          <w:sz w:val="28"/>
          <w:szCs w:val="28"/>
        </w:rPr>
        <w:t xml:space="preserve"> «Представление годового отчета и отчета об исполнении бюджета Грачевского муниципального района в Совет Грачевского муниципального района Ставропольского края» подпункты третий и восьмой признать утратившими с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Настоящее решение вступает в силу со дня его официального опубликования за исключением </w:t>
      </w:r>
      <w:hyperlink w:anchor="P64">
        <w:r>
          <w:rPr>
            <w:rStyle w:val="InternetLink"/>
            <w:rFonts w:cs="Times New Roman" w:ascii="Times New Roman" w:hAnsi="Times New Roman"/>
            <w:color w:val="000000"/>
            <w:sz w:val="28"/>
            <w:szCs w:val="28"/>
            <w:u w:val="none"/>
          </w:rPr>
          <w:t>пунктов 1.</w:t>
        </w:r>
      </w:hyperlink>
      <w:r>
        <w:rPr>
          <w:rFonts w:cs="Times New Roman" w:ascii="Times New Roman" w:hAnsi="Times New Roman"/>
          <w:sz w:val="28"/>
          <w:szCs w:val="28"/>
        </w:rPr>
        <w:t xml:space="preserve">8 и 1.9 настоящего решения </w:t>
      </w:r>
      <w:r>
        <w:rPr>
          <w:rFonts w:cs="Times New Roman" w:ascii="Times New Roman" w:hAnsi="Times New Roman"/>
          <w:sz w:val="28"/>
          <w:szCs w:val="28"/>
          <w:lang w:eastAsia="en-US"/>
        </w:rPr>
        <w:t>вступающих в силу с 1 января 2016 года.</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Грачевского</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района</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                                                                          Н.И. Аникеева</w:t>
      </w:r>
    </w:p>
    <w:p>
      <w:pPr>
        <w:pStyle w:val="ConsNormal"/>
        <w:spacing w:lineRule="exact" w:line="240"/>
        <w:ind w:left="-48"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before="0" w:after="0"/>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spacing w:lineRule="atLeast" w:line="100" w:before="0" w:after="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spacing w:lineRule="atLeast" w:line="100" w:before="0" w:after="0"/>
    </w:pPr>
    <w:rPr>
      <w:rFonts w:ascii="Tahoma" w:hAnsi="Tahoma" w:eastAsia="Times New Roman" w:cs="Tahoma"/>
      <w:color w:val="auto"/>
      <w:kern w:val="2"/>
      <w:sz w:val="20"/>
      <w:szCs w:val="20"/>
      <w:lang w:val="ru-RU" w:bidi="ar-SA" w:eastAsia="zh-C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ConsPlusNonformat">
    <w:name w:val="ConsPlusNonformat"/>
    <w:qFormat/>
    <w:pPr>
      <w:widowControl/>
      <w:suppressAutoHyphens w:val="true"/>
      <w:bidi w:val="0"/>
      <w:spacing w:lineRule="atLeast" w:line="100" w:before="0" w:after="0"/>
    </w:pPr>
    <w:rPr>
      <w:rFonts w:ascii="Courier New" w:hAnsi="Courier New" w:eastAsia="SimSun;宋体" w:cs="Courier New"/>
      <w:color w:val="auto"/>
      <w:kern w:val="2"/>
      <w:sz w:val="20"/>
      <w:szCs w:val="20"/>
      <w:lang w:val="ru-RU" w:bidi="ar-SA" w:eastAsia="zh-CN"/>
    </w:rPr>
  </w:style>
  <w:style w:type="paragraph" w:styleId="ConsNormal">
    <w:name w:val="ConsNormal"/>
    <w:qFormat/>
    <w:pPr>
      <w:widowControl/>
      <w:suppressAutoHyphens w:val="true"/>
      <w:bidi w:val="0"/>
      <w:spacing w:lineRule="atLeast" w:line="100" w:before="0" w:after="0"/>
      <w:ind w:left="0" w:right="0" w:firstLine="720"/>
    </w:pPr>
    <w:rPr>
      <w:rFonts w:ascii="Arial" w:hAnsi="Arial" w:eastAsia="Times New Roman" w:cs="Arial"/>
      <w:color w:val="auto"/>
      <w:kern w:val="2"/>
      <w:sz w:val="20"/>
      <w:szCs w:val="20"/>
      <w:lang w:val="ru-RU" w:bidi="ar-SA" w:eastAsia="zh-CN"/>
    </w:rPr>
  </w:style>
  <w:style w:type="paragraph" w:styleId="Style18">
    <w:name w:val=" Знак Знак Знак Знак Знак Знак Знак"/>
    <w:basedOn w:val="Normal"/>
    <w:qFormat/>
    <w:pPr>
      <w:suppressAutoHyphens w:val="false"/>
      <w:spacing w:lineRule="exact" w:line="240"/>
    </w:pPr>
    <w:rPr>
      <w:rFonts w:ascii="Verdana" w:hAnsi="Verdana" w:eastAsia="Times New Roman" w:cs="Times New Roman"/>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BDE393DAEA21EC8167173F8CB63AC2603835C6876E9D7BDC1A3582D54AE9F7DC9C7A92C832D458080FAED4kFM" TargetMode="External"/><Relationship Id="rId4" Type="http://schemas.openxmlformats.org/officeDocument/2006/relationships/hyperlink" Target="consultantplus://offline/ref=988D2BD1B3AE0E7446A9CE7280EDF8D239ACC1C1705C3329F5B75D4A46p1P2F" TargetMode="External"/><Relationship Id="rId5" Type="http://schemas.openxmlformats.org/officeDocument/2006/relationships/hyperlink" Target="consultantplus://offline/ref=4E71F971E9E1CE02F0B214B52817FD6F42A57A7756551CCF30503BB7F6AB2F37116031756F961AEA0F0236GEi3K" TargetMode="External"/><Relationship Id="rId6" Type="http://schemas.openxmlformats.org/officeDocument/2006/relationships/hyperlink" Target="consultantplus://offline/ref=5145B36DF16BB9FE50CF4FA26712AF71E8ECB9CF4CDD83800F7A649C5A7BR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30:00Z</dcterms:created>
  <dc:creator>Grgog</dc:creator>
  <dc:description/>
  <cp:keywords/>
  <dc:language>en-US</dc:language>
  <cp:lastModifiedBy>777</cp:lastModifiedBy>
  <cp:lastPrinted>2015-08-31T07:40:00Z</cp:lastPrinted>
  <dcterms:modified xsi:type="dcterms:W3CDTF">2015-09-22T12:51:00Z</dcterms:modified>
  <cp:revision>5</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