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5 года                     с. Грачевка                                           № 164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ключении в состав Совета Грачевского муниципального района Ставропольского края третьего созыва депутатов Совета депутатов муниципального образования Красного сельсовета Грач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1 Устава Грачевского муниципального района Ставропольского края, учитывая решение Совета депутатов муниципального образования Красного сельсовета Грачевского района Ставропольского края от 21 сентября 2015г. № 3 «Об избрании депутатов Совета депутатов муниципального образования Красного сельсовета Грачевского района Ставропольского края в состав Совета Грачевского муниципального района Ставропольского края третьего созыва», 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Совета Грачевского муниципального района Ставропольского края третьего созыва депутатов муниципального образования Красного сельсовета Грачевск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ватых Елену Владими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чинову Ирину Михайл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8:00Z</dcterms:created>
  <dc:creator>Z</dc:creator>
  <dc:description/>
  <cp:keywords/>
  <dc:language>en-US</dc:language>
  <cp:lastModifiedBy>777</cp:lastModifiedBy>
  <cp:lastPrinted>2012-11-11T15:10:00Z</cp:lastPrinted>
  <dcterms:modified xsi:type="dcterms:W3CDTF">2015-09-22T11:18:00Z</dcterms:modified>
  <cp:revision>2</cp:revision>
  <dc:subject/>
  <dc:title>СОВЕТ </dc:title>
</cp:coreProperties>
</file>