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сентября 2015 года                    с. Грачевка                                            № 163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 включении в состав Совета Грачевского муниципального района Ставропольского края третьего созыва главы муниципального образования и депутатов Совета депутатов муниципального образования села Бешпагир Грачевск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21 Устава Грачевского муниципального района Ставропольского края, учитывая решения Совета депутатов муниципального образования села Бешпагир Грачевского района Ставропольского края от 21 сентября 2015г. № 5 «О делегировании главы муниципального образования села Бешпагир Грачевского района Ставропольского края в состав Совета Грачевского муниципального района Ставропольского края третьего созыва», от 21 сентября 2015г. № 4 «Об избрании депутатов Совета депутатов муниципального образования села Бешпагир Грачевского района Ставропольского края в состав Совета Грачевского муниципального района Ставропольского края третьего созыва», Совет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состав Совета Грачевского муниципального района Ставропольского края третьего созыва по должности главу муниципального образования села Бешпагир Грачевского района Ставропольского края Баладченко Романа Никола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Включить в состав Совета Грачевского муниципального района Ставропольского края третьего созыва депутатов муниципального образования села Бешпагир Грачевского район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рякову Татьяну Августо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никова Василия Михайл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Н.И. Аникеева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9:00Z</dcterms:created>
  <dc:creator>Z</dc:creator>
  <dc:description/>
  <cp:keywords/>
  <dc:language>en-US</dc:language>
  <cp:lastModifiedBy>777</cp:lastModifiedBy>
  <cp:lastPrinted>2012-11-11T15:10:00Z</cp:lastPrinted>
  <dcterms:modified xsi:type="dcterms:W3CDTF">2015-09-22T11:09:00Z</dcterms:modified>
  <cp:revision>3</cp:revision>
  <dc:subject/>
  <dc:title>СОВЕТ </dc:title>
</cp:coreProperties>
</file>