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15 года                        с. Грачевка                                          № 160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здновании Дня Грач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и в целях укрепления исторических традиций Грачевского муниципального района Ставропольского края, заботы об их сохранении и приумножении, воспитании у жителей района гражданственности и патриотизма, Совет Грачёвского муниципального район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праздник – День Грачевского района, и отмечать его как общерайонный праздник по юбилейным датам в первую субботу ок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не Грачевского район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Грачевского муниципального района Ставропольского края В.А. Кухар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рачевского муниципального района Ставропольского края 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7 июля 2015 года № 16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не Гра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Дне Грачевского района (далее – Положение) определяет порядок организации и проведения мероприятий по празднованию Дня Грач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праздник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исторических, трудовых, патриотических, нравственных, культурных традиций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за свою малую родину, бережного отношения к тому, что созда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аселения в работу по улучшению внешнего облика поселений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структура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нь Грачевского района отмечается как общерайонный праздник один раз в пять лет по юбилейным датам в первую субботу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Юбилейными датами следует считать 45-летие и другие последующие пятилетия со дня образова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нь Грачевского района организуется и проводится как комплекс различных мероприятий культурно-досугового, зрелищно-развлекательного, оздоровительно-спортивного и краеведческого характера, адресованных различным категориям населения района. В комплекс праздничных мероприятий включаются акции социальной поддержки населения, благотворительные, обществе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и проведение Дня Грачевского района являются итогом работы органов местного самоуправления Грачевского муниципального района Ставропольского края по улучшению инфраструктуры поселений и района, по наведению чистоты и порядка, улучшению внешнего облика поселен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праздник представляются и включаются в программу лучшие творческие достижения профессиональных и любительских творческих коллективов и отдельных мастеров различных видов и жан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муниципальных предприятий, организаций и учреждений, праздники сельских поселений, общерайонные мероприятия планируются с учетом доступности для всего населения и госте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рамках празднования Дня Грачевского района предусматр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коллективов предприятий, организаций, учреждений, жителей района, внесших весомый вклад в социально-экономическое развитие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концертных программ, культурных мероприятий с привлечением творческих коллективов Ставропольского края, художественных коллективов Грачевского района, вечерних конкурс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казательных выступлений спортивных коллективов района и приглашенных коллективов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и населения с главами муниципальных образований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и народных и профессиональных умельцев, обществ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и – продажи продукции и услуг предприятий и организаций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дворий, обеспечив участие в данной работе активных представителей народностей, проживающих на территории Грач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 для детей, юношества 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ассовых народных гуляний, ярмарок, выставок, фейер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дготовка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щее руководство подготовкой Дня Грачевского района осуществляет оргкомитет по подготовке и проведению праздника Дня Грач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руководители структурных подразделений администрации Грачевского муниципального района Ставропольского края, депутаты, представители общественности, и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утверждается правовым актом администрации Грачевского муниципального района Ставропольского края не позднее 1 февраля года празднования Дн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й комитет рассматривает предложения о месте проведения праздника, а также сценарно-постановочный план и сценарий праздника, план его подготовки, сметы расходов, которые утверждаются уполномоченными должност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Дня Грачевского района оргкомитет представляет главе администрации Грачевского муниципального района Ставропольского края отчет о продела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празднования Дня Грачевского района как правило проводится конкурс поселений, муниципальных предприятий, учреждений и организаций, подразделений администрации Грачевского муниципального района Ставропольского края на лучшую организацию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и материально-техническое обеспечение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и материально-техническое обеспечение празднования Дня Грачевского района может производиться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х в бюджетах Грачевского муниципального района Ставропольского кра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взносов и пожертвований, в том числе спонсор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х, не противоречащих законодательству поступлений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3:00Z</dcterms:created>
  <dc:creator>ConsultantPlus</dc:creator>
  <dc:description/>
  <cp:keywords/>
  <dc:language>en-US</dc:language>
  <cp:lastModifiedBy>777</cp:lastModifiedBy>
  <cp:lastPrinted>2015-02-25T11:08:00Z</cp:lastPrinted>
  <dcterms:modified xsi:type="dcterms:W3CDTF">2015-07-28T11:08:00Z</dcterms:modified>
  <cp:revision>4</cp:revision>
  <dc:subject/>
  <dc:title>ПРОЕКТ</dc:title>
</cp:coreProperties>
</file>