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15 года                         с. Грачевка                                           № 14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еречень квалификационных требований 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в целях приведения нормативных актов, принятых Советом Грачевского муниципального района Ставропольского края в соответствие действующему законодательству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еречень квалификационных требований для замещения должностей муниципальной службы в Грачевском муниципальном районе Ставропольского края, утвержденный решением Совета Грачевского муниципального района Ставропольского края от 18 ноября 2008 года № 6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валификационные требования к стажу муниципальной служб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муниципальной службы - наличие стажа муниципальной службы не менее четырех лет или не менее пяти лет стажа работы по специ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 - наличие стажа муниципальной службы не менее трех лет или не менее четырех лет стажа работы по специ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 - наличие не менее дву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лиц,  имеющих  диплом специалиста или магистра  с отличием, в течение   трех   лет   со   дня   выдачи   такого  диплома  устанавливаются квалификационные  требования  к  стажу  муниципальной  службы для замещения ведущих  должностей  муниципальной  службы  -  не  менее  одного года стажа муниципальной   службы   (государственной   службы)  или  стажа  работы  по спе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трудовой деятельности, устанавливаемых законодательством Российской Федерации и законодательством Ставропольского кра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777</dc:creator>
  <dc:description/>
  <cp:keywords/>
  <dc:language>en-US</dc:language>
  <cp:lastModifiedBy>777</cp:lastModifiedBy>
  <cp:lastPrinted>2015-02-02T16:54:00Z</cp:lastPrinted>
  <dcterms:modified xsi:type="dcterms:W3CDTF">2015-04-20T09:53:00Z</dcterms:modified>
  <cp:revision>3</cp:revision>
  <dc:subject/>
  <dc:title>ПРОЕКТ</dc:title>
</cp:coreProperties>
</file>