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Ё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 апреля 2015 года                          с. Грачевка                                               № 145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в муниципальную собственность Грачё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Ставропольского края  имущества федеральной собственност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августа 2004 г.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риказом заместителя министра обороны  Российской Федерации  от 21 января 2015 г. № 35 «О передаче объектов движимого имущества в собственность Грачевского муниципального района Ставропольского края» Совет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в муниципальную собственность Грачевского муниципального района Ставропольского края  движимое  имущество, </w:t>
      </w:r>
      <w:r>
        <w:rPr>
          <w:bCs/>
          <w:sz w:val="28"/>
          <w:szCs w:val="28"/>
        </w:rPr>
        <w:t xml:space="preserve"> находящееся в </w:t>
      </w:r>
      <w:r>
        <w:rPr>
          <w:sz w:val="28"/>
          <w:szCs w:val="28"/>
        </w:rPr>
        <w:t xml:space="preserve">федеральной собственности </w:t>
      </w:r>
      <w:r>
        <w:rPr>
          <w:color w:val="000000"/>
          <w:sz w:val="28"/>
          <w:szCs w:val="28"/>
          <w:shd w:fill="FFFFFF" w:val="clear"/>
        </w:rPr>
        <w:t>Российской Федерации</w:t>
      </w:r>
      <w:r>
        <w:rPr>
          <w:sz w:val="28"/>
          <w:szCs w:val="28"/>
        </w:rPr>
        <w:t>, предлагаемое  к безвозмездной передаче из федеральной собственности Российской Федерации в собственность Грачёвского муниципального района Ставропольского края, согласно    приложению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ключить  в казну Грачёвского муниципального района Ставропольского края движимое имущество, указанное в  пункте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ачё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Н.И.Аник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Грачёвского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от 21 апреля 2015 года № 145-</w:t>
      </w:r>
      <w:r>
        <w:rPr>
          <w:sz w:val="28"/>
          <w:szCs w:val="28"/>
          <w:lang w:val="en-US"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федеральной собственности Российской Федерации, предлагаемого к безвозмездной передаче из федеральной собственности в муниципальную собственность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12"/>
        <w:gridCol w:w="1553"/>
        <w:gridCol w:w="1701"/>
        <w:gridCol w:w="1699"/>
        <w:gridCol w:w="17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-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общ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ня прицеп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-1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ня прицеп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-1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ня прицеп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-1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ня прицеп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-1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ня прицеп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-1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ня прицеп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-1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ня прицеп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-1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ня прицеп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-1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7:00Z</dcterms:created>
  <dc:creator>OT</dc:creator>
  <dc:description/>
  <cp:keywords/>
  <dc:language>en-US</dc:language>
  <cp:lastModifiedBy>777</cp:lastModifiedBy>
  <cp:lastPrinted>2015-04-06T10:12:00Z</cp:lastPrinted>
  <dcterms:modified xsi:type="dcterms:W3CDTF">2015-04-20T09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