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Ё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 апреля 2015 года                         с. Грачевка                                               № 144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водных показателях объектов собственности Грачёвского муниципального района Ставропольского кра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Грачёвского муниципального района Ставропольского края от 17 апреля 2007 года № 150 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орядка владения, пользования, управления и распоряжения объектами собственности Грачевского муниципального района Ставропольского края», Совет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сводные показатели объектов собственности Грачевского муниципального района Ставропольского края з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ачё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Н.И.Ан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решению Совета</w:t>
      </w:r>
    </w:p>
    <w:p>
      <w:pPr>
        <w:pStyle w:val="Normal"/>
        <w:widowControl w:val="false"/>
        <w:ind w:left="510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рачевского муниципального </w:t>
      </w:r>
    </w:p>
    <w:p>
      <w:pPr>
        <w:pStyle w:val="Normal"/>
        <w:widowControl w:val="false"/>
        <w:ind w:left="510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йона Ставропольского края</w:t>
      </w:r>
    </w:p>
    <w:p>
      <w:pPr>
        <w:pStyle w:val="Normal"/>
        <w:widowControl w:val="false"/>
        <w:ind w:left="510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21 апреля 2015 года № 144-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II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одные показатели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ъектов собственности Грачевского муниципального района Ставропольского края за 2014 год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84"/>
        <w:gridCol w:w="2344"/>
        <w:gridCol w:w="2058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сводных показателей на 01.01.2015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енный состав имущества на 01.01.2015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ансовая стоимость тыс.руб. на 01.01.2015г.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учреждения и предприятия, всего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521055,13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предприятия коммунально-бытового назна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35866,00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учреждения всего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485189,13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 образования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362591,90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е общеобразовательные школ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157552,10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школьные общеобразовательные учре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123701,40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ельные образовательные учреждения дет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3092,10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 ЦООО ГМР С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 ФОК «Лидер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3,6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ентр молодежи «Юность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КУ «Единая дежурно –диспетчерская служба»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76,8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, находящиеся в ведении администр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92858,43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 куль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262,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ство каз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объектов производственного, культурно-бытового, социально-культурного назначения, переданных в аренду (в том числе с правом выкуп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и остаточная стоимость объектов коммунально-бытового, социально-культурного назначения, находящихся на балансе хозяйственных обществ и товариществ по договорам пользования без права отчу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 отдела имущественных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чевского муниципального района                                             В.Н.Ващенко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дные показатели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 расходов на содержание объектов собственности Грачевского муниципального района Ставропольского края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.)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одн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сумма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умма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выделено в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 на содержание объектов муниципальной собственности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9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содержание объектов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«Районная станция юных тех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«Спицев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«Грачев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обслуживания отрасли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ОК «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молодежи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, МКДОУ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8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иная дежурно-диспетчерская служба» Г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 ведении администрации Гр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МДК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рачев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Грачевская ДМШ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ГРО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Грачевского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 отдела имущественных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чевского муниципального района                                             В.Н.Ващенко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OT</dc:creator>
  <dc:description/>
  <cp:keywords/>
  <dc:language>en-US</dc:language>
  <cp:lastModifiedBy>777</cp:lastModifiedBy>
  <cp:lastPrinted>2015-03-18T07:17:00Z</cp:lastPrinted>
  <dcterms:modified xsi:type="dcterms:W3CDTF">2015-04-20T09:0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