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апреля 2015 года                        с. Грачевка                                            № 140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главы Грачевского муниципального района Ставропольского края о результатах его деятельности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Грачевского муниципального района Ставропольского края, заслушав отчет главы Грачевского муниципального района о результатах его деятельности за 2014 год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главы Грачевского муниципального района Ставропольского края о результатах его деятельности за 2014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работу главы Грачевского муниципального района Ставропольского края за 2013 год  удовлетворитель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должить реализацию Федерального закона от 06 октября 2003 года № 131-ФЗ «Об общих принципах организации местного самоуправления в Российской Федерации», положений Устава Грачевского муниципального района Ставрополь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Н.И. Аник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Грачевского муниципального района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 апреля 2015 года № 140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ы Грачевского муниципального района о результатах деятельно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4 год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-депутаты!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приглашенны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годняшнее заседание Совета Грачевского муниципального района является первым весенним заседанием, и апрель месяц стал уже традиционно отчетным для всех звеньев муниципальной власти, в том числе  для главы района и для Совета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увший год, как вы помните, был насыщен целым рядом важных событий как в общественно-политической жизни страны, края, района, так и в деятельности органов местного самоуправления районного и поселенческ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, в 2014 году наш районный Совет депутатов был включен в работу по реформированию местного самоуправления инициированную Президентом России Владимиром Владимировичем Путиным. </w:t>
      </w:r>
    </w:p>
    <w:p>
      <w:pPr>
        <w:pStyle w:val="Normal"/>
        <w:spacing w:before="0" w:after="300"/>
        <w:ind w:firstLine="708"/>
        <w:contextualSpacing/>
        <w:jc w:val="both"/>
        <w:rPr/>
      </w:pPr>
      <w:r>
        <w:rPr>
          <w:sz w:val="28"/>
          <w:szCs w:val="28"/>
        </w:rPr>
        <w:t>За последние десять лет в наш основной профильный документ Федеральный закон от 06 октября 2003 года № 131–ФЗ «Об общих принципах организации местного самоуправления в Российской Федерации» было внесено 84 поправки, и главный регулятор жизни для всех муниципалов превратился в лоскутное одеяло. В это же время появились десятки законов в области устройства органов региональной власти, в бюджетной и налоговой сферах, в сфере земельных отношений, которые не только не были никак синхронизированы с системой местного самоуправления, но и просто противоречили базовым принципам ее устройства. В общем, созрела необходимость преобразований закона «Об общих принципах организации местного самоуправления в Российской Федерации» и мы приняли активное участие в обсуждении предлагаемых изменений.</w:t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>Итоги этой работы были подведены 07 июля  2014 года на совещании с  главами муниципальных образований Грач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были систематизированы и направлены в Правительство Ставропольского края в управление по региональной политике, то есть мы приняли с вами непосредственное участие  в подготовке нормативных актов, внесших изменения в Закон Ставропольского края о местном самоуправлении. Аппарат Совета в декабре 2014 года закончил работу по приведению в соответствие Устава Грачевского муниципального района Ставропольского края, изменения были необходимы в связи с принятием Федеральных закон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7 мая 2014 года № 136-ФЗ «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3 июня 2014 года №165-ФЗ «О внесении изменений в Федеральный закон "Об общих принципах организации местного самоуправления в Российской Федерации" и отдельные законодательные акты Российской Федерации»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Закона Ставропольского края от 07 ноября 2014 года № 103–кз «О внесении изменений в Закон Ставропольского края "О местном самоуправлении в Ставропольском крае" и признании утратившим силу Закона Ставропольского края "О некоторых вопросах организации местного самоуправления на территориях районов Ставропольского края"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будем ждать дальнейших шагов законодателей: бюджетной и налоговой реформ, чтобы наполнить деньгами муниципалитеты, и будем принимать активное участие в обсуждении вышеуказанных изменен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ледующее важное событие 2014 года – выборы Губернатора Ставропольского края и кардинальные изменения состава краевого Правительства. Отсюда новое видение перспективы развития нашего региона, новые задачи и пути их решения, новые требования к качеству деятельности органов муниципальной власти. Однозначно, все это нашло отражение в конкретных направлениях нашей работы, и в первую очередь – в организационно-правовой сфере. Еще жёстче стали требования к работе районной власти, направленной на поиск резервов пополнения доходной части районного бюджета, повышения эффективности расходов, вхождение района в краевые и федеральные программы, а так же инвестиционные проекты, остро встал вопрос наведения порядка в сфере земельных отношений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период и  в районном Совете среди депутатского корпуса произошли изменения. В сентябре 2014 года прошли выборы главы и депутатов Совета депутатов муниципального образования Спицевского сельсовета, в результате которых произошли изменения и в составе районного Совета. С окончанием срока полномочий в сельском поселении досрочно сложил свои полномочия глава Грачевского муниципального района Шалыгин Владимир Васильевич. По результатам выборов новым главой муниципального образования Спицевского сельсовета избран Поляков Владимир Васильевич. В связи с указанными выше обстоятельствами произошли изменения и в составе районного совета: в него вошли глава поселения Поляков В.В., делегированный в состав совета по должности, и Примакова Евгения Алексеевна, избранная из депутатов представительного органа Спицевк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араллельно с вышеперечисленными событиями Совет депутатов района решал и другие вопросы, отнесенные к его компетенции.</w:t>
      </w:r>
      <w:r>
        <w:rPr>
          <w:i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ся практическая деятельность 2014 года строилась  в соответствии с утвержденными планами работы. </w:t>
      </w:r>
    </w:p>
    <w:p>
      <w:pPr>
        <w:pStyle w:val="Normal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Структура планов работы районного Совета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нормотворческая деятельность: заседания Совета Грачевского муниципального района, отчеты о деятельности органов местного самоуправления и их должностных лиц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- о</w:t>
      </w:r>
      <w:r>
        <w:rPr>
          <w:bCs/>
          <w:sz w:val="28"/>
          <w:szCs w:val="28"/>
        </w:rPr>
        <w:t>рганизационные  мероприятия: участие в мероприятиях, проводимых на краевом и местном уровне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проведение публичных слушаний, общественных обсуж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ба депутатов, взаимодействие с представительными органами поселений, входящих в состав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аботы постоянных комиссий районного Совета депутатов по направлениям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вартальные планы работы были включены наиболее важные мероприятия, но невозможно предусмотреть все вопросы, в том числе и принятие нормативных  правовых актов, поэтому планы работы ежемесячно корректировались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е дополнения и изменения учитывались в повестке заседания сессий, утвержденной распоряжением Главы района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954"/>
        <w:gridCol w:w="3534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о рассмотреть вопрос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рассмотрено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ыми планами работы, за отчетный период Советом района было организовано и проведено 13 заседаний, из которых 5 заседаний – очередные, 7 заседаний Совета района были проведены опросным путем, в декабре прошлого года во внеочередном порядке проведено одно заседание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боты депутатского корпуса явилось принятие 62 решений, в том числе: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я программ социально-экономического развития Грачевского района – 5 вопросов;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просы организации деятельности Совета Грачевского муниципального района – 4 вопроса;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Устава Грачевского муниципального района  в соответствие действующему законодательству – 5 вопросов;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ы о деятельности контрольных органов и должностных лиц – 3 вопроса;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отношения и налогообложение – 10 вопросов;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просы в области имущественных отношений – 5 вопросов;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олномочий от органов местного самоуправления сельских поселений – 4 вопроса;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ятельности отделов и управлений администрации Грачевского муниципального района – 3 вопроса;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– 23 вопроса. Это такие вопросы как: меры социальной поддержки отдельных категорий граждан, подтверждение решений, принятых опросным путем, утверждение Дня герба и флага Грачевского муниципального района, изменение состава районного Совета и постоянных комиссий, отмена и признание утратившими силу некоторых решений Совета Грачевского муниципального района и т.д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Совета района в 2014 году принимались решения и по итогам публичных слушаний, на которых обсуждались вопросы: 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за 2013 год;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 местного  бюджета  на  2015 год и плановый период 2016 и 2017 го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Устав Грачевского муниципального района – всего 4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исле наиболее важных были и остаются вопросы формирования и исполнения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воначальным решением о бюджете бюджет Грачевского муниципального района на 2014 год был утвержден без дефицита. В результате исполнения бюджет муниципального района является дефицитным. Размер дефицита в 2014 году составил 3635,93 тыс. рублей. По сравнению с уточненным плановым дефицитом (14025,26 тыс. рублей) фактический дефицит снижен на 10389,33 тыс. рублей или на 74%, что объясняется перевыполнением плановых бюджетных назначений по доходам и невыполнением плановых назначений по расходам местного бюджета. Основным источником покрытия дефицита бюджета является наличие остатков средств на счетах по учету средств местн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сновных показателей районного бюджета за 2014 год состав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100,73 процента от уточненного плана (в 2012 году – 98,54 процентов, в 2013 году – 100,47 процентов), т.е. наблюдается тенденция рос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99,25 процентов от уточненной бюджетной росписи (в 2012 году – 95,98 процентов, в 2013 году – 98,6 процентов), т.е. также наблюдается тенденция ро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плановых показателей от фактических связано с некоторыми факторами: изменение действующего законодательства, уточнение ожидаемых плановых показателей на основе прогноза поступления и сокращения налоговых и неналоговых доходов, вступление в течение года в краевые программы и софинансирование расходов по данным программам, возникновение в течение года иных непредвиденных расход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выполнением  решений Совета депутатов  возложен на соответствующие постоянные комиссии районного Совета депутатов. Целью контроля  является  выявление  степени эффективности  реализации положений  нормативного акта, причин, затрудняющих его исполнение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Совете Грачевского муниципального района сформированы и работали в отчетном году 4 постоянно действующие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иссия по аграрным вопросам, продовольствию, земельным отношениям, землеустройству, природопользованию и экологии – председатель Чернов Геннадий Иванович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бюджету, экономической политике, налогам, собственности, инвестициям, законодательству и взаимодействию с органами местного самоуправления – председатель Мельников Виктор Андрее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промышленности, энергетике, строительству, жилищно-коммунальному хозяйству, информационным технологиям и средствам связи – председатель Полтавский Юрий Александро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социальной политике, образованию, медицине, культуре, спорту, делам молодежи, безопасности, связям с общественными организациями и казачеством – председатель Козлов Алексей Михайлович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поступающие в Совет района проекты правовых актов направлялись в постоянные комиссии для их ознакомления,</w:t>
      </w:r>
      <w:r>
        <w:rPr>
          <w:rFonts w:cs="Times New Roman" w:ascii="Times New Roman" w:hAnsi="Times New Roman"/>
          <w:sz w:val="28"/>
          <w:szCs w:val="28"/>
        </w:rPr>
        <w:t xml:space="preserve"> изучения и внесения предложен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работа постоянных комиссий Совета района велась по отдельным планам. Ими проведено 16 заседаний, на которых рассматривались проекты, предлагаемые в повестку дня очередного заседания депутатского корпуса. Заседания постоянных комиссий практически все проводились в расширенном составе с участием представителей Контрольно-счетной комиссии района, районных служб, отделов администрации района. Качественно подготовленные проекты решений были рекомендованы для включения в повестку очередного заседания Совета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отметить, что депутатам районного Совета необходимо проявлять больше инициативы в работе комиссий, вносить предложения по проблемам, требующим обсуждения и решения. Ваш практический опыт может быть очень полезен для осуществления права Совета законодательной инициативы в Думе Ставропольского края. </w:t>
      </w:r>
    </w:p>
    <w:p>
      <w:pPr>
        <w:pStyle w:val="Normal"/>
        <w:spacing w:lineRule="exact" w:line="317"/>
        <w:ind w:right="60" w:firstLine="540"/>
        <w:jc w:val="both"/>
        <w:rPr>
          <w:sz w:val="28"/>
          <w:szCs w:val="28"/>
        </w:rPr>
      </w:pPr>
      <w:bookmarkStart w:id="0" w:name="main-column"/>
      <w:bookmarkEnd w:id="0"/>
      <w:r>
        <w:rPr>
          <w:sz w:val="28"/>
          <w:szCs w:val="28"/>
          <w:lang w:val="en-US"/>
        </w:rPr>
        <w:t xml:space="preserve">В целях обеспечения </w:t>
      </w:r>
      <w:r>
        <w:rPr>
          <w:sz w:val="28"/>
          <w:szCs w:val="28"/>
        </w:rPr>
        <w:t xml:space="preserve">контроля  за </w:t>
      </w:r>
      <w:r>
        <w:rPr>
          <w:sz w:val="28"/>
          <w:szCs w:val="28"/>
          <w:lang w:val="en-US"/>
        </w:rPr>
        <w:t>соответстви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 xml:space="preserve"> принимаемых нормативных правовых актов федеральному законодательству, все правовые акты </w:t>
      </w:r>
      <w:r>
        <w:rPr>
          <w:sz w:val="28"/>
          <w:szCs w:val="28"/>
        </w:rPr>
        <w:t>Грачевского</w:t>
      </w:r>
      <w:r>
        <w:rPr>
          <w:sz w:val="28"/>
          <w:szCs w:val="28"/>
          <w:lang w:val="en-US"/>
        </w:rPr>
        <w:t xml:space="preserve"> районного Совета депутатов </w:t>
      </w:r>
      <w:r>
        <w:rPr>
          <w:sz w:val="28"/>
          <w:szCs w:val="28"/>
        </w:rPr>
        <w:t>за 5 дней до принятия решений депутатами направлялись в прокуратуру Грачевского района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За отчетный период прокуратурой района на решения районного Совета депутатов был внесен 1 протест на решение Совета Грачевского муниципального района Ставропольского края от 20 июня 2006 года № 103-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«Об утверждении Положения о плате за обучение детей в муниципальном образовательном учреждении дополнительного образования детей «Грачевская детская музыкальная школа». Протест был удовлетворен, районным Советом депутатов было принято решение, отменяющее вышеуказанное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акое  количество протестов свидетельствует  о высоком  качестве  подготовки проектов решений, вносимых на рассмотрение  Совета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о отметить, что ни одного решения районного Совета депутатов  не было обжаловано в судебном порядке.</w:t>
      </w:r>
    </w:p>
    <w:p>
      <w:pPr>
        <w:pStyle w:val="Normal"/>
        <w:spacing w:lineRule="exact" w:line="317"/>
        <w:ind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 принимал  участие во всех  заседаниях  сессий районного Совета депутатов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омимо этого, все проекты решений, касающиеся финансовых вопросов, направлялись в Контрольно - счетную комиссию района, которая проводила экспертизу на соответствие проектов Бюджетному кодексу Российской Федерации, действующему федеральному законодательству и законодательству Ставропольского края, Положению о бюджетном процессе Грачевского муниципального района, а также эффективности, рациональности и целесообразности использования бюджетных сред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деятельность Контрольно-счетной комиссии была направлена на повышение эффективности и качества контрольной и экспертно-аналитической работы; на предотвращение и выявление нарушений и злоупотреблений при использовании средств районного бюджета и бюджетов посе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в Контрольно-счетную комиссию на экспертизу поступили 10 проектов решений Совета Грачевского муниципального района, 3 нормативно-правовых акта администрации Грачевского муниципального района, 8 проектов решений Советов депутатов сельских поселений и 20 нормативно-правовых актов администраций муниципальных образований Грачевского района. Контрольно-счетной комиссией подготовлено 13 заключений на проекты решений Совета Грачевского муниципального района и постановления администрации района, и 28 заключений на проекты решений Советов депутатов муниципальных образований района и постановления администраций. Контрольно-счетная комиссия принимала участие в рассмотрении проектов решений на заседаниях Совета Грачевского муниципального район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проведено 24 контрольных мероприятия, которыми охвачено 50 объектов и 821,3 млн. рублей средств районного бюдже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проведенных в 2014 году контрольных и экспертно-аналитических мероприятий составлено 7 актов, 6 заключений на проекты решений Совета Грачевского муниципального района о внесении изменений в районный бюджет, заключение на проект решения «О бюджете Грачевского муниципального района на 2015 год и плановый период 2016 и 2017 годов», заключение на проект решения «Об утверждении Положения о бюджетном процессе в Грачевском муниципальном районе», заключение на годовой отчет об исполнении районного бюджета за 2013 год, заключение по результатам внешней проверки годовой бюджетной отчетности восьми главных администраторов бюджетных средств, 8 заключений на годовой отчет об исполнении бюджетов поселений, 3 заключения на отчеты об исполнении районного бюджета за 1, 2, 3 кварталы 2014 года, 20 заключений на отчеты об исполнении бюджетов поселений, 8 заключений на проекты решений Советов депутатов сельских поселений о бюджете поселений на 2015 год и плановый период 2016-2017 годов, 2 заключения на проекты решений Совета Грачевского муниципального района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постоянном режиме аппаратом Совета проводится работа по подготовке и сдаче нормативно-правовых актов Совета района и органов местного самоуправления сельских поселений в федеральный регистр правовых актов. В течение 2014 года в федеральный регистр было сдано 207 нормативных актов, в том числе принятых Советом района – 10 актов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се сданные в федеральный регистр решения Совета района получили положительные заключения правового управления Правительства Ставропольского края, что также свидетельствует о качестве подготовки, принятия и выпуске нормативных правовых актов Совета Грачевского муниципального района. </w:t>
      </w:r>
    </w:p>
    <w:p>
      <w:pPr>
        <w:pStyle w:val="Style17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 целях соблюдения Конституции Российской Федерации, федерального законодательства, законодательства Ставропольского края, Устава Грачевского муниципального района и обеспечения доступа к информации о деятельности органов местного самоуправления, принятые Советом Грачевского муниципального района нормативно - правовые акты, затрагивающие права, свободы и обязанности человека и гражданина, в установленные законом сроки в течение всего периода публиковались в муниципальной газете «Грачевский вестник».</w:t>
      </w:r>
    </w:p>
    <w:p>
      <w:pPr>
        <w:pStyle w:val="Style17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Несмотря на то, что положением о газете «Грачевский вестник» установлена периодичность выхода газеты – не реже 1 раза в два месяца - в 2014 году с успехом было издано 15 номеров, что позволило своевременно публиковать тексты нормативных актов и распространять их среди организаций и населения Грачевского района. </w:t>
      </w:r>
    </w:p>
    <w:p>
      <w:pPr>
        <w:pStyle w:val="Style17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2014 году 4 сельских поселения приняли решение передать </w:t>
      </w:r>
      <w:r>
        <w:rPr>
          <w:rFonts w:cs="Times New Roman" w:ascii="Times New Roman" w:hAnsi="Times New Roman"/>
          <w:sz w:val="28"/>
          <w:szCs w:val="28"/>
        </w:rPr>
        <w:t>часть полномочий по опубликова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на уровень муниципального района. В результате появилась возможность опубликовывать информацию о жизни Спицевского, Сергиевского, Красного и Грачевского сельсоветов в «Грачевском вестнике». В оставшихся муниципалитетах были созданы собственные печатные издания.</w:t>
      </w:r>
    </w:p>
    <w:p>
      <w:pPr>
        <w:pStyle w:val="Style17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Живет и активно развивается страница Совета Грачевского муниципального района в сети «Интернет». В декабре 2014 года страница была обновлена и в настоящее время все нормативные акты в электронном виде размещены на ней в свободном доступе.</w:t>
      </w:r>
    </w:p>
    <w:p>
      <w:pPr>
        <w:pStyle w:val="11"/>
        <w:shd w:fill="auto" w:val="clear"/>
        <w:ind w:right="40" w:firstLine="540"/>
        <w:rPr/>
      </w:pPr>
      <w:r>
        <w:rPr/>
        <w:t xml:space="preserve">С целью осуществления взаимодействия с государственными органами власти депутаты Грачевского районного Совета принимают участие в заседаниях Ассоциации «Совет муниципальных образований Ставропольского края», в заседании круглых столов, комитетов, организованных Думой Ставропольского края, видеоконференциях, селекторных совещаниях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стоящее время депутатский корпус представляет собой коллективный орган, способный профессионально решать вопросы и представлять интересы населения в различных направлениях. Депутаты отличаются достаточной референтностью по отношению друг к другу, что позволяет принимать обоснованные решения и нести коллективную ответственность за результаты своей деятельност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ерспективе работы районный Совет депутатов считает необходимым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лучшить организацию работы постоянных комиссий районного Совета депутатов, в том числе организацию выездных заседаний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лекать население района к участию в реализации программы социально-экономического развития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ировать работу с избирателями, а именно актуализировать Графики  приема граждан районными депутатами с учетом индивидуальных возможностей депутат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 местными сообществам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ратить особое внимание на вопросы формирования доходной части районного бюджета, оптимизации расходов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дарю всех присутствующих в этом зале за совместную работ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12:00Z</dcterms:created>
  <dc:creator>adm</dc:creator>
  <dc:description/>
  <cp:keywords/>
  <dc:language>en-US</dc:language>
  <cp:lastModifiedBy>777</cp:lastModifiedBy>
  <cp:lastPrinted>2010-03-25T17:28:00Z</cp:lastPrinted>
  <dcterms:modified xsi:type="dcterms:W3CDTF">2015-04-20T05:30:00Z</dcterms:modified>
  <cp:revision>3</cp:revision>
  <dc:subject/>
  <dc:title>                                                                                                                      ПРОЕКТ</dc:title>
</cp:coreProperties>
</file>