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части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 Ставрополь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. 86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решений Совета депутатов муниципального образования Сергиевского сельсовета Грачевского района Ставропольского края от 19 января 2015 года № 157, Совета депутатов муниципального образования Красного сельсовета Грачевского района Ставропольского края от 27 января 2015 года № 213, Совета депутатов муниципального образования Спицевского сельсовета Грачевского района Ставропольского края от 16 января 2015 года № 23, Совета депутатов муниципального образования Грачевского сельсовета Грачевского района Ставропольского края от 26 января 2015 года № 174, Совет Грачевского муниципального района Ставропольского края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часть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ергиевского сельсовета Грачевского  района на срок с 01 марта 2015 года по 31 декабря 2015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часть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Красного сельсовета Грачевского  района на срок с 01 марта 2015 года по 31 декабря 2015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часть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пицевского сельсовета Грачевского  района на срок с 01 марта 2015 года по 31 декабря 2015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часть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Грачевского сельсовета Грачевского  района на срок с 01 марта 2015 года по 31 декабря 2015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соглашения о передаче части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согласно приложению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учить Совету Грачевского муниципального района Ставропольского края заключить соглашения с органами местного самоуправления муниципальных образований Сергиевского, Красного, Спицевского и Грачевского сельсоветов Грачевского района о передаче части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в срок до 01 марта 2015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исполнение части принимаемых полномочий возложить на администрацию Грачевского муниципального района Ставропольского кра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части принимаемых полномочий осуществлять за счет иных межбюджетных трансфертов, предоставляемых из бюджетов муниципальных образований Грачевского района в бюджет Грачевского муниципального район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обнародов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ачевк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15 год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3:00Z</dcterms:created>
  <dc:creator>777</dc:creator>
  <dc:description/>
  <cp:keywords/>
  <dc:language>en-US</dc:language>
  <cp:lastModifiedBy>777</cp:lastModifiedBy>
  <cp:lastPrinted>2014-02-11T14:07:00Z</cp:lastPrinted>
  <dcterms:modified xsi:type="dcterms:W3CDTF">2015-02-18T08:53:00Z</dcterms:modified>
  <cp:revision>3</cp:revision>
  <dc:subject/>
  <dc:title>ПРОЕКТ</dc:title>
</cp:coreProperties>
</file>