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15 год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Жилищным кодексом Российской Федерации, статьей 20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pacing w:lineRule="exact" w:line="29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дополнительных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5 год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</w:rPr>
        <w:t>2. Решение Совета Грачевского муниципального района Ставропольского края от 18 февраля 2014 года № 7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«О дополнительных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4 год» считать утратившим силу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5 года № 13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ind w:hanging="15"/>
        <w:jc w:val="center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>о дополнительных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5 год</w:t>
      </w:r>
      <w:bookmarkEnd w:id="0"/>
    </w:p>
    <w:p>
      <w:pPr>
        <w:pStyle w:val="TextBody"/>
        <w:spacing w:lineRule="atLeast" w:line="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Жилищным кодексом Российской Федерации, статьей 20 Федерального закона Российской Федерации от 06.10.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и устанавливает дополнительные меры социальной поддержки по оплате коммунальных услуг отдельным категориям граждан, работающим и проживающим в сельской местности Грачевского муниципального района Ставропольского края, вне зависимости от наличия в федеральных законах положений, устанавливающих указанное право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используется следующее понятие сельской местности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сельская местность -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9-кз «Об административно-территориальном устройстве Ставропольского края»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меры социальной поддержки, установленные настоящим Положением, предоставляются:</w:t>
      </w:r>
    </w:p>
    <w:p>
      <w:pPr>
        <w:pStyle w:val="TextBody"/>
        <w:tabs>
          <w:tab w:val="clear" w:pos="720"/>
          <w:tab w:val="left" w:pos="606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муниципального бюджетного учреждения культуры «Районный межпоселенческий Дом культуры» Грачевского муниципального района Ставропольского края: директору, художественному руководителю, режиссеру, балетмейстеру, культорганизатору, руководителю кружка, ведущему методисту;</w:t>
      </w:r>
    </w:p>
    <w:p>
      <w:pPr>
        <w:pStyle w:val="TextBody"/>
        <w:tabs>
          <w:tab w:val="clear" w:pos="720"/>
          <w:tab w:val="left" w:pos="764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 муниципального бюджетного учреждения культуры «Грачевская межпоселенческая центральная районная библиотека» Грачевского муниципального района Ставропольского края: директору, заведующим отделами, редактору отдела комплектования и обработки, библиотекарям, библиографам, ведущим методистам;</w:t>
      </w:r>
    </w:p>
    <w:p>
      <w:pPr>
        <w:pStyle w:val="TextBody"/>
        <w:tabs>
          <w:tab w:val="clear" w:pos="720"/>
          <w:tab w:val="left" w:pos="701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2.3. Работникам муниципального казенного учреждения культуры «Грачевский районный организационно-методический центр» Грачевского муниципального района Ставропольского края: директору, заведующей творческим отделом, ведущему методисту, ведущему специалисту по методике клубной работы, методисту, руководителю «Народного коллектива самодеятельного художественн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ведующим библиотеками, библиотекарям муниципальных общеобразовательных учреждений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иод предоставления гражданам, указанным в пункте 2 настоящего Положения дополнительных мер социальной поддержки устанавливается с 01 января по 31 декабря 2015 года.</w:t>
      </w:r>
    </w:p>
    <w:p>
      <w:pPr>
        <w:pStyle w:val="TextBody"/>
        <w:tabs>
          <w:tab w:val="clear" w:pos="720"/>
          <w:tab w:val="left" w:pos="283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у граждан, указанных в пункте 2 настоящего Положения, права на получение мер социальной поддержки по оплате жилья и коммунальных услуг по нескольким основаниям предоставление указанных мер осуществляется по одному основанию по выбору гражданина.</w:t>
      </w:r>
    </w:p>
    <w:p>
      <w:pPr>
        <w:pStyle w:val="TextBody"/>
        <w:tabs>
          <w:tab w:val="clear" w:pos="720"/>
          <w:tab w:val="left" w:pos="490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5. Дополнительные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617 рублей 0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Заявление об установлении ежемесячной денежной выплаты подается гражданином по месту основной работы.</w:t>
      </w:r>
    </w:p>
    <w:p>
      <w:pPr>
        <w:pStyle w:val="TextBody"/>
        <w:tabs>
          <w:tab w:val="clear" w:pos="720"/>
          <w:tab w:val="left" w:pos="504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ражданам, указанным в пункте 2 настоящего Положения, предоставление мер социальной поддержки осуществляется по основному месту работы.</w:t>
      </w:r>
    </w:p>
    <w:p>
      <w:pPr>
        <w:pStyle w:val="TextBody"/>
        <w:tabs>
          <w:tab w:val="clear" w:pos="720"/>
          <w:tab w:val="left" w:pos="317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документов, подтверждающих право граждан на получение дополнительных мер социальной поддержки, а также размер и порядок возмещения расходов, связанных с предоставлением дополнительных мер социальной поддержки устанавливаются администрацией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85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, связанных с предоставлением мер социальной поддержки граждан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2:00Z</dcterms:created>
  <dc:creator>***</dc:creator>
  <dc:description/>
  <cp:keywords/>
  <dc:language>en-US</dc:language>
  <cp:lastModifiedBy>777</cp:lastModifiedBy>
  <cp:lastPrinted>2014-02-11T15:38:00Z</cp:lastPrinted>
  <dcterms:modified xsi:type="dcterms:W3CDTF">2015-02-18T08:52:00Z</dcterms:modified>
  <cp:revision>3</cp:revision>
  <dc:subject/>
  <dc:title>ПРОЕКТ</dc:title>
</cp:coreProperties>
</file>