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tLeast" w:line="200"/>
        <w:ind w:firstLine="561"/>
        <w:jc w:val="center"/>
        <w:rPr>
          <w:b/>
          <w:b/>
          <w:bCs/>
        </w:rPr>
      </w:pPr>
      <w:r>
        <w:rPr>
          <w:rStyle w:val="StrongEmphasis"/>
          <w:sz w:val="28"/>
          <w:szCs w:val="28"/>
        </w:rPr>
        <w:t>РЕШЕНИЕ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СОВЕТА ГРАЧЕВСКОГО  МУНИЦИПАЛЬНОГО РАЙОНА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СТАВРОПОЛЬСКОГО  КРАЯ</w:t>
      </w:r>
    </w:p>
    <w:p>
      <w:pPr>
        <w:pStyle w:val="Normal"/>
        <w:spacing w:lineRule="atLeast" w:line="200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тчете главы администрации Грачевского муниципального района Ставро</w:t>
        <w:softHyphen/>
        <w:t>польского края  о результатах деятельности администрации Грачевского муниципального района Ставропольского края 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«Об общих принципах организа</w:t>
        <w:softHyphen/>
        <w:t>ции местного самоуправления в Российской Федерации», Уставом Грачевского муниципального района Ставропольского края, заслушав отчет главы админи</w:t>
        <w:softHyphen/>
        <w:t>страции Грачевского муниципального района Ставропольского края  о результа</w:t>
        <w:softHyphen/>
        <w:t>тах деятельности за 2013 год, Совет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отчет главы администрации Грачевского муни</w:t>
        <w:softHyphen/>
        <w:t>ципального района Ставропольского края  о результатах деятельности администрации Грачевского муниципального района Ставропольского края за 2013 год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деятельность  администрации Грачевского муниципального района Ставропольского края за 2013 год удовлетворительной.</w:t>
      </w:r>
    </w:p>
    <w:p>
      <w:pPr>
        <w:pStyle w:val="Normal"/>
        <w:ind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тчет главы администрации Грачевского муниципального района Ставропольского края о результатах деятельности администрации Грачевского за 2013 год  разместить на официальном сайте администрации Грачевского муниципального района Ставропольского края в информационно-телекоммуникационной сети  Интернет.</w: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4.Настоящее решение вступает в силу со дня его обнародования.</w:t>
      </w:r>
    </w:p>
    <w:p>
      <w:pPr>
        <w:pStyle w:val="Normal"/>
        <w:spacing w:lineRule="atLeast" w:line="200"/>
        <w:ind w:left="7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В.В. Шал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/>
      </w:pPr>
      <w:r>
        <w:rPr>
          <w:szCs w:val="28"/>
        </w:rPr>
        <w:softHyphen/>
      </w:r>
      <w:r>
        <w:rPr/>
        <w:t>с.Грачевка</w:t>
      </w:r>
    </w:p>
    <w:p>
      <w:pPr>
        <w:pStyle w:val="211"/>
        <w:rPr/>
      </w:pPr>
      <w:r>
        <w:rPr/>
        <w:t>15 апреля 2014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9-</w:t>
      </w:r>
      <w:r>
        <w:rPr>
          <w:lang w:val="en-US"/>
        </w:rPr>
        <w:t>III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шением Совета Граче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15  апреля 2014 г. № 7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администрации Грачевского муниципального района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  о результатах деятельности администрации Грачевского муниципального района Ставропольского края за 2013 год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политика администрации Грачевского муници</w:t>
        <w:softHyphen/>
        <w:t>пального района в 2013 году осуществлялась в пределах полномочий, определенных федеральным, краевым зако</w:t>
        <w:softHyphen/>
        <w:t>нодательством, Уставом Грачевского муниципального района и была ориентирована на развитие экономи</w:t>
        <w:softHyphen/>
        <w:t xml:space="preserve">ческого потенциала района, повышения качества жизни населения 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м инструментом проведения социальной, финансовой и  инвестици</w:t>
        <w:softHyphen/>
        <w:t>онной политики на территории муниципального образования является район</w:t>
        <w:softHyphen/>
        <w:t>ный бюджет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Позитивные тенденции в экономике района положительно влияют на по</w:t>
        <w:softHyphen/>
        <w:t>ступление собственных  доходов в консолидированный бюджет района</w:t>
      </w:r>
      <w:r>
        <w:rPr>
          <w:sz w:val="28"/>
          <w:szCs w:val="28"/>
        </w:rPr>
        <w:t xml:space="preserve">. </w:t>
        <w:tab/>
        <w:t>Так, за 2013 год в консолидированный бюджет района поступило 392,3 млн. рублей, собственных доходов или 101,6% от запланированной суммы. В общем объеме доходов консолидиро</w:t>
        <w:softHyphen/>
        <w:t>ванного бюджета поступление налоговых и неналоговых доходов составило 120,2 млн. рублей, что обеспечило выпол</w:t>
        <w:softHyphen/>
        <w:t>нение плановых на</w:t>
        <w:softHyphen/>
        <w:t xml:space="preserve">значений отчетного периода на 105,1% (план- 114,4 млн. рублей).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дним из основных источников  доходной части бюджета района является налог на доходы физических лиц. На долю данного налога приходится 70,1% всех налоговых доходов бюджет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За отчетный период налог на доходы физических лиц исполнен на 106,5% (план 2013 года- 60млн.676,5 тыс. рублей, факт 64млн.628,1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ю плановых назначений по доходам в бюджет муниципального района во многом способствовали мероприятия, проведенные муниципальны</w:t>
        <w:softHyphen/>
        <w:t>ми образованиями района совместно с контролирующими органами  в рамках  межведомственной комиссии по контролю за поступлением в  консолидирован</w:t>
        <w:softHyphen/>
        <w:t>ный бюджет  Грачевского муниципального района налоговых и неналоговых платежей, увеличению налогового потенциала и легализации заработной платы. За отчетный период проведено 24 заседания комиссии, в том числе 19 вы</w:t>
        <w:softHyphen/>
        <w:t xml:space="preserve">ездных.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 9 муниципальных образований района выполнение доходной части бюджета по налоговым и неналоговым доходам обеспечили: Грачевский муни</w:t>
        <w:softHyphen/>
        <w:t>ципальный район- на 105,7%,  Старомарьевский сельсовет- на 120,3%,  Грачев</w:t>
        <w:softHyphen/>
        <w:t>ский сельсовет на 110,4%, Красный сельсовет на 100,3%, Кугультинский сель</w:t>
        <w:softHyphen/>
        <w:t xml:space="preserve">совет на110,5%,  Сергиевский сельсовет на 109,5%. </w:t>
      </w:r>
    </w:p>
    <w:p>
      <w:pPr>
        <w:pStyle w:val="Normal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ыполнение контроль</w:t>
        <w:softHyphen/>
        <w:t>ных назначений  по собственным доходам  в осталь</w:t>
        <w:softHyphen/>
        <w:t>ных поселениях  составило:   Спицевском-93,4%, с. Бешпагир-96,6%, с. Тугу</w:t>
        <w:softHyphen/>
        <w:t>лук-67,8%. Основная причина невыполнения – в доходную часть бюджетов по</w:t>
        <w:softHyphen/>
        <w:t xml:space="preserve">селений не поступил в полном объеме  земельный налог.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точненный плановый объем расходов консолидированного бюджета Гра</w:t>
        <w:softHyphen/>
        <w:t>чевского района составил 787,1 млн. руб., кассовые расходы произведены в сум</w:t>
        <w:softHyphen/>
        <w:t xml:space="preserve">ме 756,8 млн. руб. 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 структуры исполнения бюджета по отраслям видна его социальная направленность. Так удельный вес расходов на финансирование деятельности бюджетных учреждений сферы образования, культуры и социальной политики  составляет 74,72%. Данное вложение финансовых ресурсов сказывается и на повышение качества предоставляемых услуг учреждениями социальной сферы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В структуре расходов основную долю занимают расходы на оплату 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rFonts w:cs="Times New Roman"/>
          <w:sz w:val="28"/>
          <w:szCs w:val="28"/>
        </w:rPr>
        <w:t>труда с начислениями -42,77%, расходы  на  социальное обеспечение -20,54%, оплата коммунальных услуг -3,77%.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2013 году  вся наша работа была направлена  на  повышение эффектив</w:t>
        <w:softHyphen/>
        <w:t>ности расходования бюджетных средств, сокращение объема неэффективных расходов, обеспечение сбалансированности и устойчивости  районного  бюдже</w:t>
        <w:softHyphen/>
        <w:t>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поступления доходов необходимо увеличение доходного потенциала, создания  благоприятных условий для дальнейшего роста экономи</w:t>
        <w:softHyphen/>
        <w:t>ки и привлечения инвестиций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литика в области расходов направлена на решение задач социально-эко</w:t>
        <w:softHyphen/>
        <w:t>номического развития района и повышения качества жизни  населения, после</w:t>
        <w:softHyphen/>
        <w:t>довательного роста  оплаты труда работникам, оказывающим муниципальные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Сельское хозяйство  является основной отраслью экономики Грачев</w:t>
        <w:softHyphen/>
        <w:t>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работающих в сельскохозяйственном производстве состав</w:t>
        <w:softHyphen/>
        <w:t>ляет более полутора тысячи человек или  14,9% от общего количества, за</w:t>
        <w:softHyphen/>
        <w:t xml:space="preserve">нятых в экономике района. 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ab/>
        <w:t>За  2013 год  среднемесячная заработная плата на   крупных и средних сельхозпредприятиях  составила 15141 рубль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о составляет 94,3% к аналогич</w:t>
        <w:softHyphen/>
        <w:t>ному периоду прошлого года.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отчетном году производство сельскохозяйствен</w:t>
        <w:softHyphen/>
        <w:t>ной продукции в хозяй</w:t>
        <w:softHyphen/>
        <w:t xml:space="preserve">ствах всех категорий составило  2  млрд.846,2 млн. рублей или  90,5% </w:t>
      </w:r>
      <w:r>
        <w:rPr>
          <w:rFonts w:cs="Times New Roman"/>
          <w:sz w:val="28"/>
          <w:szCs w:val="28"/>
        </w:rPr>
        <w:t xml:space="preserve"> к уровню 2012 год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>В структуре  производства продукции  сельского хозяйства ведущее ме</w:t>
        <w:softHyphen/>
        <w:t>сто сохраняется за зерновыми культурами. В течение последних лет отмечалось  наращивание урожайности и вало</w:t>
        <w:softHyphen/>
        <w:t xml:space="preserve">вых сборов зерновых и зернобобовых культур. </w:t>
        <w:tab/>
      </w:r>
      <w:r>
        <w:rPr>
          <w:rFonts w:cs="Times New Roman"/>
          <w:sz w:val="28"/>
          <w:szCs w:val="28"/>
        </w:rPr>
        <w:t xml:space="preserve">Валовой сбор зерновых  культур  (включая кукурузу) в сравнении с 2012 годом  увеличился на 14,9 тыс. тонн или 111,2% и составил 148,5 тыс. тонн. </w:t>
        <w:tab/>
        <w:t>Средняя урожайность зерновых и зернобобовых культур сложилась на уровне 23,1 центнеров с гектара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мый высокий урожай  среди сельскохозяйственных организаций полу</w:t>
        <w:softHyphen/>
        <w:t xml:space="preserve">чили:  ООО «Красносельское» – 35,1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неров с гектара, ООО «Сергиевское» — 32,4 центнеров с гектара, ООО «Заря» - 27,0 центнеров с гектара. </w:t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Крестьянскими (фермер</w:t>
        <w:softHyphen/>
        <w:t>скими) хозяйствами выращено 24,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яч тонн зерна с урожайностью 19,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неров с гектара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аловой сбор масло семян подсолнечника составил 10,8 тысяч тонн. Са</w:t>
        <w:softHyphen/>
        <w:t>мый высокий урожай подсолнечника  по</w:t>
        <w:softHyphen/>
        <w:t>лучен в обществе с ограниченной от</w:t>
        <w:softHyphen/>
        <w:t>ветственностью «Красносельское» - 17,9 центнеров с гектара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 xml:space="preserve">В рамках реализации государственной  программы Ставропольского края «Развитие сельского хозяйства на период 2013-2020 годы» полностью освоены выделенные средства из федерального бюджета в сумме 38 млн. 999 тыс. рублей и бюджета края- 7 млн. 707,0 тыс. рублей на выплату субсидий </w:t>
      </w:r>
      <w:r>
        <w:rPr>
          <w:rFonts w:eastAsia="Times New Roman" w:cs="Times New Roman"/>
          <w:sz w:val="28"/>
          <w:szCs w:val="28"/>
          <w:lang w:eastAsia="ar-SA" w:bidi="ar-SA"/>
        </w:rPr>
        <w:t>на софинансиро</w:t>
        <w:softHyphen/>
        <w:t>вание расходных обязательств субъектов Рос</w:t>
        <w:softHyphen/>
        <w:t>сийской Федерации на оказание не</w:t>
        <w:softHyphen/>
        <w:t>связанной поддержки сельскохозяйственным товаропроизводителям в области растениеводства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В животноводстве района также  наметилась тенденция к стабилизации развития отрасли.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2013 году продолжилась реализация инвестиционного проекта по ре</w:t>
        <w:softHyphen/>
        <w:t>конструкции и модернизации  2 корпусов в ООО птицефабрика «Грачевская». В модернизацию производства вложено 12 млн. рублей собственных средств.</w:t>
        <w:br/>
        <w:t>Производство яиц составило 40 млн. 476,0  тыс. штук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Продолжает наращивать производство животноводческой продукции се</w:t>
        <w:softHyphen/>
        <w:t>мейная молочная ферма ИП главы КФХ Алиева Магомеда Зайнудиновича, где соб</w:t>
        <w:softHyphen/>
        <w:t>ственными силами построено - 2 корпуса на 250 голов дойного стада, телят</w:t>
        <w:softHyphen/>
        <w:t>ник, дом животновода. Построено здание цеха по переработке молока мощно</w:t>
        <w:softHyphen/>
        <w:t>стью 1,5 тонн в сутки. На 01.01.2014 года в КФХ имеется 450 голов КРС, из них 270 голов молочных ко</w:t>
        <w:softHyphen/>
        <w:t>ров. В 2013 году этим хозяйством произведено 786 тонн мо</w:t>
        <w:softHyphen/>
        <w:t>лока, что на 44 тон</w:t>
        <w:softHyphen/>
        <w:t>ны больше, чем в 2012 году, реализовано 63,0 тонны мяса го</w:t>
        <w:softHyphen/>
        <w:t xml:space="preserve">вядины и баранины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Реализация инвестиционного проекта «Строительство молочной семей</w:t>
        <w:softHyphen/>
        <w:t>ной фермы с. Кугульта»  находится в стадии реализации. В 2013 году инициато</w:t>
        <w:softHyphen/>
        <w:t>ром проекта КФХ «Толокнево» освоено 50,4 млн. млн. рублей, в том числе 18 млн. рублей-грант, полученный в рамках краевой программы «Развитие молоч</w:t>
        <w:softHyphen/>
        <w:t>ных семейных ферм на базе крестьянских (фермерских) хозяйств Ставрополь</w:t>
        <w:softHyphen/>
        <w:t xml:space="preserve">ского края на 2012-2014 годы».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По направлению «Стимулирование развития малых форм хозяйствования в агропромышленном комплексе» в прошлом году  была оказана государствен</w:t>
        <w:softHyphen/>
        <w:t>ная поддержка гра</w:t>
        <w:softHyphen/>
        <w:t>жданам за реализованное молоко в сумме 2,6 млн. рублей, кре</w:t>
        <w:softHyphen/>
        <w:t>стьянским (фермерским) хозяйствам и личным подсобным хо</w:t>
        <w:softHyphen/>
        <w:t>зяйствам -1,4 млн. рублей на выплату процентов по  банковским кредитам.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>Финансовый результат деятельности сельскохозяй</w:t>
        <w:softHyphen/>
        <w:t>ственных организаций за отчетный период  сложился отрицательный в сумме 52 млн. 979 тыс. рублей. Из 19 анализируемых сельхозпредприятий  и кре</w:t>
        <w:softHyphen/>
        <w:t>стьянских (фермер</w:t>
        <w:softHyphen/>
        <w:t>ских) хо</w:t>
        <w:softHyphen/>
        <w:t>зяйств  убыточно сработало одно предприятие- ООО ПК «Дон», сумма убытка составила  149млн.730 тыс.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  <w:t>Не смотря на все трудности  в сельском хозяйстве, в отрасли есть устой</w:t>
        <w:softHyphen/>
        <w:t>чивая основа для дальнейшего поступательного развития.</w:t>
      </w:r>
      <w:r>
        <w:rPr>
          <w:sz w:val="32"/>
          <w:szCs w:val="32"/>
        </w:rPr>
        <w:t xml:space="preserve">  </w:t>
        <w:tab/>
        <w:t xml:space="preserve"> 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bCs/>
          <w:sz w:val="28"/>
          <w:szCs w:val="28"/>
        </w:rPr>
        <w:t>Промышленный потенциал</w:t>
      </w:r>
      <w:r>
        <w:rPr>
          <w:sz w:val="28"/>
          <w:szCs w:val="28"/>
        </w:rPr>
        <w:t xml:space="preserve"> Грачевского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вклю</w:t>
        <w:softHyphen/>
        <w:t>чает в себя 39 предприятий с численностью работающих более 1 тыс. человек или 10% от экономически занятого населения райо</w:t>
        <w:softHyphen/>
        <w:t xml:space="preserve">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ромышленной отрасли района характеризуется ростом объемов производства. Так, за 2013 год объем отгруженных товаров собственно</w:t>
        <w:softHyphen/>
        <w:t>го производства, работ и услуг, выполненных собственными силами, с учетом субъектов малого и среднего предпринимательства, составил 629,4 млн. рублей или 163,8% к уровню прошлого года. Значительное увеличение данного показа</w:t>
        <w:softHyphen/>
        <w:t>теля объясняется вводом в эксплуатацию в с. Грачевка кондитерской фабрики «Сладе</w:t>
        <w:softHyphen/>
        <w:t>виль»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По виду экономической деятельности наибольшая доля предприятий при</w:t>
        <w:softHyphen/>
        <w:t xml:space="preserve">ходится на  пищевую и перерабатывающую промышленность-72,9%. </w:t>
      </w:r>
    </w:p>
    <w:p>
      <w:pPr>
        <w:pStyle w:val="Normal"/>
        <w:ind w:firstLine="709"/>
        <w:jc w:val="both"/>
        <w:rPr/>
      </w:pPr>
      <w:r>
        <w:rPr>
          <w:rStyle w:val="FontStyle13"/>
          <w:rFonts w:eastAsia="Times New Roman" w:cs="Times New Roman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В районе  осуществляют деятельность  предприятия по производству хлебобулочных и кондитерских изделий, имеется мясное и мукомольное произ</w:t>
        <w:softHyphen/>
        <w:t xml:space="preserve">водство.  </w:t>
        <w:tab/>
        <w:t>Производством хлебобулочных изделий  занимаются 10 индивиду</w:t>
        <w:softHyphen/>
        <w:t xml:space="preserve">альных предпринимателей и 2 сельхозпредприятия  (ООО «Бешпагир» и ООО «Заря»), </w:t>
      </w:r>
      <w:r>
        <w:rPr>
          <w:sz w:val="28"/>
          <w:szCs w:val="28"/>
        </w:rPr>
        <w:t xml:space="preserve"> функционирует 3 мукомольных предприятия, 2 цеха по перера</w:t>
        <w:softHyphen/>
        <w:t>ботке мяса и мясных  продуктов,  цех и фабрика по производству кондитерских изде</w:t>
        <w:softHyphen/>
        <w:t>лий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Большинство этих предприятий, несмотря  на фи</w:t>
        <w:softHyphen/>
        <w:t>нансовые трудности, на протяжении ряда лет работают  стабильно и  устойчи</w:t>
        <w:softHyphen/>
        <w:t xml:space="preserve">во. </w:t>
      </w:r>
      <w:r>
        <w:rPr>
          <w:rStyle w:val="FontStyle13"/>
          <w:sz w:val="28"/>
          <w:szCs w:val="28"/>
        </w:rPr>
        <w:t>Выпускаемая ими про</w:t>
        <w:softHyphen/>
        <w:t>дукция востребована не только в Гра</w:t>
        <w:softHyphen/>
        <w:t>чевском районе, но и за его пределам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Лидерство в обрабатывающем производстве принадлежит обществу с ограниченной ответственностью "ЮгАгроСервис" по производству кондитер</w:t>
        <w:softHyphen/>
        <w:t>ских изделий. На сегодняшний день на фабрике запущены две линии.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ссортимент выпускаемой продукции составляет до 30 видов печенья. </w:t>
      </w:r>
    </w:p>
    <w:p>
      <w:pPr>
        <w:pStyle w:val="Normal"/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ающих превы</w:t>
        <w:softHyphen/>
        <w:t>шает 100 человек. Объем производимой продукции составляет более 400 тонн пе</w:t>
        <w:softHyphen/>
        <w:t>ченья  в месяц. На территории фабрики открыт фирменный магазин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О</w:t>
      </w:r>
      <w:r>
        <w:rPr>
          <w:rStyle w:val="FontStyle13"/>
          <w:sz w:val="28"/>
          <w:szCs w:val="28"/>
        </w:rPr>
        <w:t>птовая реализация кондитерских изделий осуществляется по всей  Рос</w:t>
        <w:softHyphen/>
        <w:t xml:space="preserve">сии. 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>На других предприятиях промышленной отрасли значительных измене</w:t>
        <w:softHyphen/>
        <w:t xml:space="preserve">ний в работе не произошло. Объемы производимой промышленной продукции, в основном, превысили значения предыдущего года. </w:t>
        <w:tab/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Экономический рост невозможен  без привлечения инвестиций.</w:t>
      </w:r>
      <w:r>
        <w:rPr>
          <w:sz w:val="28"/>
          <w:szCs w:val="28"/>
        </w:rPr>
        <w:t xml:space="preserve"> Сего</w:t>
        <w:softHyphen/>
        <w:t>дняшние инвестиции  закладывают основу  благосостояния населения в  буду</w:t>
        <w:softHyphen/>
        <w:t>щем.  Этому способствуют реализуемые в районе, краевые и муници</w:t>
        <w:softHyphen/>
        <w:t>пальные отраслевые программы, направленные на  развитие экономики и соци</w:t>
        <w:softHyphen/>
        <w:t>альной сферы.</w:t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тчетный период объем инвестиций в основной капитал с учетом субъ</w:t>
        <w:softHyphen/>
        <w:t>ектов малого и среднего бизнеса составил 195,1 млн. рублей. Наибольший объем средств инвестировано в сельскохозяйственное производство- 127,7  млн. рублей или 65,5% от общего объема инвестиционных вложений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текущем году увеличение инвестиционных вложений в районе  плани</w:t>
        <w:softHyphen/>
        <w:t>руется по</w:t>
        <w:softHyphen/>
        <w:t>лучить за счет реализации  ООО «Интер-Юг» инвестиционного проек</w:t>
        <w:softHyphen/>
        <w:t xml:space="preserve">та </w:t>
      </w:r>
      <w:r>
        <w:rPr>
          <w:rFonts w:cs="Times New Roman"/>
          <w:sz w:val="28"/>
          <w:szCs w:val="28"/>
        </w:rPr>
        <w:t xml:space="preserve"> «Строительство тепличного комплекса по выращива</w:t>
        <w:softHyphen/>
        <w:t>нию томатов и огурцов на земельном участке площа</w:t>
        <w:softHyphen/>
        <w:t>дью 41,9га в с. Старомарьевка». Стоимость инве</w:t>
        <w:softHyphen/>
        <w:t>стиционного проекта составляет  2 млрд.785 млн. рублей, количество предпола</w:t>
        <w:softHyphen/>
        <w:t>гаемых рабочих мест - 650 человек. Реализация проекта будет осуществляться в три этапа. Начать реализацию  первого этапа планируется во втором квартале текущего года. На сегодняшний день предприятием освоено 2 млн. 600 тыс. ру</w:t>
        <w:softHyphen/>
        <w:t>блей, которые направлены на проведение земельных работ и разработку проект</w:t>
        <w:softHyphen/>
        <w:t>но-сметной докумен</w:t>
        <w:softHyphen/>
        <w:t>тации.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Главными направлениями работы в сфере ЖКХ по-прежнему остают</w:t>
        <w:softHyphen/>
        <w:t xml:space="preserve">ся вопросы водоснабжения, обеспечения теплом.            </w:t>
      </w:r>
    </w:p>
    <w:p>
      <w:pPr>
        <w:pStyle w:val="Normal"/>
        <w:spacing w:lineRule="atLeast" w:line="20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ходе подготовки жилищно-коммунального хозяйства  к рабо</w:t>
        <w:softHyphen/>
        <w:t>те в осенне-зимний период 2013/14 года проведена замена 8,2 км вет</w:t>
        <w:softHyphen/>
        <w:t>хих водопровод</w:t>
        <w:softHyphen/>
        <w:t>ных се</w:t>
        <w:softHyphen/>
        <w:t>тей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ена работа по повышению энергетической эффективности в бюд</w:t>
        <w:softHyphen/>
        <w:t>жетной сфере района. В рамках реализации краевой целевой про</w:t>
        <w:softHyphen/>
        <w:t>граммы «Энер</w:t>
        <w:softHyphen/>
        <w:t>госбережение, развитие возобновляемых источников энергии в Ставропольском крае на 2009-2013 годы и на период до 2020 года» и районной целевой програм</w:t>
        <w:softHyphen/>
        <w:t>мы «Энер</w:t>
        <w:softHyphen/>
        <w:t>госбережение, развитие возобновляемых ис</w:t>
        <w:softHyphen/>
        <w:t>точников энергии в Гра</w:t>
        <w:softHyphen/>
        <w:t>чевском районе  на 2010-2013 годы» п</w:t>
      </w:r>
      <w:r>
        <w:rPr>
          <w:rFonts w:cs="Times New Roman"/>
          <w:sz w:val="28"/>
          <w:szCs w:val="28"/>
        </w:rPr>
        <w:t>родолжена работа по реконструкции си</w:t>
        <w:softHyphen/>
        <w:t>стем улич</w:t>
        <w:softHyphen/>
        <w:t>ного  освещения поселений и  модернизации систем освещения поме</w:t>
        <w:softHyphen/>
        <w:t>щений в учреждениях район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 программе  энергосбережения за 2013 год установлены 233 энергоэф</w:t>
        <w:softHyphen/>
        <w:t>фективных уличных светильников  на территории муниципального образования с. Бешпагир, за</w:t>
        <w:softHyphen/>
        <w:t>траты местного  бюджета   соста</w:t>
        <w:softHyphen/>
        <w:t>вили около 63 тыс. рублей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В течение года в учреждениях и организациях</w:t>
      </w:r>
      <w:r>
        <w:rPr>
          <w:rFonts w:cs="Times New Roman"/>
          <w:sz w:val="28"/>
          <w:szCs w:val="28"/>
        </w:rPr>
        <w:t xml:space="preserve"> райо</w:t>
        <w:softHyphen/>
        <w:t>на</w:t>
      </w:r>
      <w:r>
        <w:rPr>
          <w:sz w:val="28"/>
          <w:szCs w:val="28"/>
        </w:rPr>
        <w:t xml:space="preserve">  всего заменено 21 лампа накаливания на энергоэффективные лампы и светильники. Об</w:t>
        <w:softHyphen/>
        <w:t xml:space="preserve">щий объем затрат составил 3,6 тысяч рублей.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 xml:space="preserve">Для </w:t>
      </w:r>
      <w:r>
        <w:rPr>
          <w:rFonts w:cs="Times New Roman"/>
          <w:sz w:val="28"/>
          <w:szCs w:val="28"/>
        </w:rPr>
        <w:t>выявления нерационального использования энергетических ресурсов  и в со</w:t>
        <w:softHyphen/>
        <w:t>ответствии с требованием Федерального закона «Об энергосбережении и повышении энергетической эффективности и о внесении измене</w:t>
        <w:softHyphen/>
        <w:t>ний в отдель</w:t>
        <w:softHyphen/>
        <w:t>ные законодательные акты Российской Федера</w:t>
        <w:softHyphen/>
        <w:t>ции»</w:t>
      </w:r>
      <w:r>
        <w:rPr>
          <w:sz w:val="28"/>
          <w:szCs w:val="28"/>
        </w:rPr>
        <w:t xml:space="preserve"> 61 бюджетное учрежде</w:t>
        <w:softHyphen/>
        <w:t>ние района прошли энергети</w:t>
        <w:softHyphen/>
        <w:t>ческое обследование и полу</w:t>
        <w:softHyphen/>
        <w:t>чили энергетические пас</w:t>
        <w:softHyphen/>
        <w:t>порта. Из бюдже</w:t>
        <w:softHyphen/>
        <w:t>та муниципальных образований   на эти цели за</w:t>
        <w:softHyphen/>
        <w:t>трачено 1млн. 88 ты</w:t>
        <w:softHyphen/>
        <w:t>сяч рублей, из федерального бюджета были  предоставлены субсидии  в раз</w:t>
        <w:softHyphen/>
        <w:t>мере  около 2 млн. рублей.</w:t>
      </w:r>
    </w:p>
    <w:p>
      <w:pPr>
        <w:pStyle w:val="Normal"/>
        <w:spacing w:lineRule="atLeast" w:line="2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>С целью снижения потерь тепла в муниципальных учреждениях района за отчет</w:t>
        <w:softHyphen/>
        <w:t>ный период   проведена замена 511 окон, дверей,  утепление фасадов и за</w:t>
        <w:softHyphen/>
        <w:t>мена внутрен</w:t>
        <w:softHyphen/>
        <w:t>них си</w:t>
        <w:softHyphen/>
        <w:t>стем теплоснабжения на  сумму  более 3 миллионов рублей.</w:t>
      </w:r>
    </w:p>
    <w:p>
      <w:pPr>
        <w:pStyle w:val="TextBody"/>
        <w:spacing w:lineRule="atLeast" w:line="200" w:before="0" w:after="0"/>
        <w:jc w:val="both"/>
        <w:rPr>
          <w:rStyle w:val="FontStyle39"/>
          <w:rFonts w:cs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В отчетном году продолжена работа по выявлению и оформлению в муни</w:t>
        <w:softHyphen/>
        <w:t>ципальную собственность бесхозяйных объектов инженерной инфраструкту</w:t>
        <w:softHyphen/>
        <w:t>ры.</w:t>
      </w: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  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Style w:val="FontStyle39"/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Style w:val="FontStyle39"/>
          <w:rFonts w:eastAsia="Times New Roman" w:cs="Times New Roman"/>
          <w:sz w:val="28"/>
          <w:szCs w:val="28"/>
        </w:rPr>
        <w:t xml:space="preserve">      </w:t>
      </w:r>
      <w:r>
        <w:rPr>
          <w:rStyle w:val="FontStyle39"/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Style w:val="FontStyle39"/>
          <w:rFonts w:cs="Times New Roman"/>
          <w:b/>
          <w:bCs/>
          <w:sz w:val="28"/>
          <w:szCs w:val="28"/>
        </w:rPr>
        <w:t>Развитие района невозможно без поддержания в нормальном состоя</w:t>
        <w:softHyphen/>
        <w:t>нии автодорог.</w:t>
      </w:r>
    </w:p>
    <w:p>
      <w:pPr>
        <w:pStyle w:val="Normal"/>
        <w:ind w:firstLine="708"/>
        <w:jc w:val="both"/>
        <w:rPr>
          <w:rStyle w:val="FontStyle39"/>
          <w:rFonts w:cs="Times New Roman"/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на территории Грачевского муниципального района составляет  229,5 км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39"/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На ремонт и содержание автомобильных дорог общего пользования, нахо</w:t>
        <w:softHyphen/>
        <w:t>дящихся в собственности района, в муниципаль</w:t>
        <w:softHyphen/>
        <w:t>ном бюджете на 2013 год были предусмотрены денежные средства в раз</w:t>
        <w:softHyphen/>
        <w:t>мере 4 млн.065 тысяч ру</w:t>
        <w:softHyphen/>
        <w:t>блей. В  тече</w:t>
        <w:softHyphen/>
        <w:t>ние года выполнялись работы по приведе</w:t>
        <w:softHyphen/>
        <w:t>нию дорожной сети в со</w:t>
        <w:softHyphen/>
        <w:t>ответствие с нормативными требованиями. На ремонт и содержание районных муниципаль</w:t>
        <w:softHyphen/>
        <w:t>ных автодорог израсходовано 1 млн. 603 тысячи рублей. На ре</w:t>
        <w:softHyphen/>
        <w:t>монт и содержа</w:t>
        <w:softHyphen/>
        <w:t>ние улично-дорожной сети сельские посе</w:t>
        <w:softHyphen/>
        <w:t>ления района заложили в  бюджеты сред</w:t>
        <w:softHyphen/>
        <w:t>ства в размере 9,2 млн. рублей. В течение отчетного периода на дорожные рабо</w:t>
        <w:softHyphen/>
        <w:t>ты поселениями направлено  5,6  миллионов рублей. В том числе из крае</w:t>
        <w:softHyphen/>
        <w:t>вого бюджета на ремонт автомо</w:t>
        <w:softHyphen/>
        <w:t>бильных дорог поселения использовали сред</w:t>
        <w:softHyphen/>
        <w:t>ства в размере 2,5 млн. ру</w:t>
        <w:softHyphen/>
        <w:t xml:space="preserve">блей. </w:t>
      </w:r>
      <w:r>
        <w:rPr>
          <w:rFonts w:cs="T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Помимо краевых автобусных маршрутов, пассажирские перевозки на тер</w:t>
        <w:softHyphen/>
        <w:t>ритории района осуществляются по двум внутрирайонным маршрутам, на кото</w:t>
        <w:softHyphen/>
        <w:t>рых работают индивидуальные предприниматели. Остальные маршруты, ввиду низкой рентабельности пассажирских перевозок, обслуживаются транс</w:t>
        <w:softHyphen/>
        <w:t>портом сельхозпредприятий, ведомственными автобусами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shd w:fill="FFFFFF" w:val="clear"/>
        </w:rPr>
        <w:tab/>
      </w:r>
      <w:r>
        <w:rPr>
          <w:rFonts w:cs="Times New Roman"/>
          <w:sz w:val="28"/>
          <w:szCs w:val="28"/>
          <w:shd w:fill="FFFFFF" w:val="clear"/>
        </w:rPr>
        <w:t>В отчетном периоде пасса</w:t>
        <w:softHyphen/>
        <w:t>жирооборот уве</w:t>
        <w:softHyphen/>
        <w:t>личился  к уровню 2012 года на 10,5% и составил 4 млн. 4 тыс. пассажирокило</w:t>
        <w:softHyphen/>
        <w:t xml:space="preserve">метров. </w:t>
        <w:tab/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  <w:shd w:fill="FFFFFF" w:val="clear"/>
        </w:rPr>
        <w:t>Решение жилищной проблемы граждан района</w:t>
      </w:r>
      <w:r>
        <w:rPr>
          <w:rFonts w:cs="Times New Roman"/>
          <w:sz w:val="28"/>
          <w:szCs w:val="28"/>
          <w:shd w:fill="FFFFFF" w:val="clear"/>
        </w:rPr>
        <w:t xml:space="preserve"> осуществляется в основ</w:t>
        <w:softHyphen/>
        <w:t>ном за счет индивидуального строительства, на которое привлекаются как сред</w:t>
        <w:softHyphen/>
        <w:t>ства самих граждан, так и заемные средства. За отчетный период ввод в дей</w:t>
        <w:softHyphen/>
        <w:t>ствие жилых домов за счет всех источников  финансирования составил 11,9 ты</w:t>
        <w:softHyphen/>
        <w:t>сяч квадратных метров, что составляет 86,2% от уровня 2012 года.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ab/>
        <w:t xml:space="preserve">  В 2013 году, принимая участие в различных целевых программах, улуч</w:t>
        <w:softHyphen/>
        <w:t>шили свои жилищные условия 27 семей, проживающие в нашем районе, на об</w:t>
        <w:softHyphen/>
        <w:t>щую сумму 19,3 млн. рублей, в том числе: 9 молодых семей, 5 се</w:t>
        <w:softHyphen/>
        <w:t>мей по про</w:t>
        <w:softHyphen/>
        <w:t>грамме «Социальное развитие села до 2013 года», 12 ветеранов Великой Отече</w:t>
        <w:softHyphen/>
        <w:t>ственной Войны и одна</w:t>
      </w: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sz w:val="28"/>
          <w:szCs w:val="28"/>
          <w:shd w:fill="FFFFFF" w:val="clear"/>
        </w:rPr>
        <w:t>семья инвалида. Также обеспечены жильем трое детей-сирот на общую сумму 2,4 млн. рубле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  <w:tab/>
        <w:t>Эффективное использование муниципальной собственности является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од</w:t>
        <w:softHyphen/>
        <w:t>ним из основополагающих факторов повышения доходной части бюджета му</w:t>
        <w:softHyphen/>
        <w:t>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3 года работа по управлению муниципальными активами была сосредоточена на эффективности  использовании муниципальной соб</w:t>
        <w:softHyphen/>
        <w:t>ственности. Эту функцию в администрации выполняет отдел имущественных и земе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от продажи и аренды имущества получены доходы в размере 2,2 млн.руб., от использования земельных участков  в бюджет поступило  13,6  млн. рублей, что выше аналогичного периода прошлого года на 437 тыс. рублей или 3,3%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ля достижения полноценного выполнения поставленных задач отделом разработана система мероприятий по эффективному управлению и распоряже</w:t>
        <w:softHyphen/>
        <w:t>нию муниципальной собственностью, активно ведется претензионно-исковая работа. Так, в 2013 году 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лжникам направлено 22 претензии на сумму 4,1 млн. руб. Из них по решению суда взыскано 137,8 тыс. руб., добровольно  погашено 562,0 тыс.руб.</w:t>
      </w:r>
    </w:p>
    <w:p>
      <w:pPr>
        <w:pStyle w:val="Normal"/>
        <w:shd w:fill="FFFFFF" w:val="clear"/>
        <w:spacing w:lineRule="atLeast" w:line="10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Главной  задачей по управлению муниципальными активами должна быть максимизация  бюджетных доходов. В этой связи необходимо повысить эффек</w:t>
        <w:softHyphen/>
        <w:t>тивность контроля за использованием муниципального имущества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  <w:tab/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            </w:t>
      </w:r>
      <w:r>
        <w:rPr>
          <w:rFonts w:eastAsia="Times New Roman" w:cs="Times New Roman CYR" w:ascii="Times New Roman CYR" w:hAnsi="Times New Roman CYR"/>
          <w:b/>
          <w:bCs/>
          <w:color w:val="000000"/>
          <w:spacing w:val="-2"/>
          <w:sz w:val="28"/>
          <w:szCs w:val="28"/>
          <w:shd w:fill="FFFFFF" w:val="clear"/>
        </w:rPr>
        <w:t xml:space="preserve">                  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  <w:shd w:fill="FFFFFF" w:val="clear"/>
        </w:rPr>
        <w:t xml:space="preserve">         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 xml:space="preserve"> Важнейшим сектором экономики района является потребительский ры</w:t>
        <w:softHyphen/>
        <w:t>нок</w:t>
      </w:r>
      <w:r>
        <w:rPr>
          <w:rFonts w:cs="Times New Roman"/>
          <w:sz w:val="28"/>
          <w:szCs w:val="28"/>
        </w:rPr>
        <w:t>, представляющий собой разветвленную сеть предприятий торговли, об</w:t>
        <w:softHyphen/>
        <w:t>щественного питания и сферы услуг. Сфера потребления- это, своего рода, ин</w:t>
        <w:softHyphen/>
        <w:t>дикатор благополучия населения.</w:t>
      </w:r>
      <w:r>
        <w:rPr>
          <w:rStyle w:val="FontStyle12"/>
          <w:rFonts w:eastAsia="Times New Roman"/>
          <w:color w:val="000000"/>
          <w:sz w:val="28"/>
          <w:szCs w:val="28"/>
          <w:shd w:fill="FFFFFF" w:val="clear"/>
        </w:rPr>
        <w:t xml:space="preserve"> В </w:t>
      </w:r>
      <w:r>
        <w:rPr>
          <w:rFonts w:cs="Times New Roman"/>
          <w:spacing w:val="-4"/>
          <w:sz w:val="28"/>
          <w:szCs w:val="28"/>
        </w:rPr>
        <w:t>2013 году на потребительском рынке района   от</w:t>
        <w:softHyphen/>
        <w:t>мечался  устойчивый спрос  населе</w:t>
        <w:softHyphen/>
        <w:t>ния на товары и услуги. Сохранились пози</w:t>
        <w:softHyphen/>
        <w:t>тивные тенденции ежеме</w:t>
        <w:softHyphen/>
        <w:t>сячного при</w:t>
        <w:softHyphen/>
        <w:t>роста товарооборота,   высокий уровень на</w:t>
        <w:softHyphen/>
        <w:t>сыщения рынка продоволь</w:t>
        <w:softHyphen/>
        <w:t>ственными и непродовольственными товарами. В тече</w:t>
        <w:softHyphen/>
        <w:t>ние отчет</w:t>
        <w:softHyphen/>
        <w:t>ного периода оста</w:t>
        <w:softHyphen/>
        <w:t>валась ста</w:t>
        <w:softHyphen/>
        <w:t xml:space="preserve">бильной розничная цена на хлеб. 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Оборот розничной торговли в январе-декабре 2013 года составил 894,1 млн. руб., что составляет 100% к соответствующему перио</w:t>
        <w:softHyphen/>
        <w:t>ду 2012 года. В от</w:t>
        <w:softHyphen/>
        <w:t>четном периоде на территории района введено в эксплуата</w:t>
        <w:softHyphen/>
        <w:t>цию 5 объектов тор</w:t>
        <w:softHyphen/>
        <w:t>говли, 2 мини-пекарни,  кафе, кондитерский цех, открыты 2 фир</w:t>
        <w:softHyphen/>
        <w:t>менных магази</w:t>
        <w:softHyphen/>
        <w:t>на по реализации молочной продукции  ООО «Молочный комби</w:t>
        <w:softHyphen/>
        <w:t>нат Ставро</w:t>
        <w:softHyphen/>
        <w:t xml:space="preserve">польский». </w:t>
      </w:r>
    </w:p>
    <w:p>
      <w:pPr>
        <w:pStyle w:val="Normal"/>
        <w:spacing w:lineRule="atLeast" w:line="10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Уровень жизни любого населенного пункта  района  определяется каче</w:t>
        <w:softHyphen/>
        <w:t>ством и количеством  оказываемых социально- значимых видов бытовых услуг населению. Бытовые услуги в районе оказывают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пять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юридических лиц  и семьдесят восемь предпринимателей без образования юридического лица. </w:t>
      </w:r>
    </w:p>
    <w:p>
      <w:pPr>
        <w:pStyle w:val="Normal"/>
        <w:spacing w:lineRule="atLeast" w:line="10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ab/>
        <w:t>Объем платных услуг населению по крупным и средним предприятиям превысил уровень 2012 года на 8,9% и составил 253,4 млн. рублей.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spacing w:lineRule="atLeast" w:line="200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  <w:t xml:space="preserve">     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  <w:t xml:space="preserve">В целях содействия в развитии малого и среднего предпринимательства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</w:rPr>
        <w:t>за счет средств местного бюджета в отчетном периоде  оказана льготная финан</w:t>
        <w:softHyphen/>
        <w:t>совая поддержка ин</w:t>
        <w:softHyphen/>
        <w:t>дивидуальному предпринимателю в сфере сельского хозяй</w:t>
        <w:softHyphen/>
        <w:t>ства на возмещение части затрат, связанных с упла</w:t>
        <w:softHyphen/>
        <w:t>той лизинговых платежей и муни</w:t>
        <w:softHyphen/>
        <w:t>ципальная поддержка в виде гранта в размере  100 тыс. ру</w:t>
        <w:softHyphen/>
        <w:t>блей юридиче</w:t>
        <w:softHyphen/>
        <w:t>скому лицу, осуществляющему дея</w:t>
        <w:softHyphen/>
        <w:t>тельность в сфере торговли.</w:t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spacing w:lineRule="atLeast" w:line="200"/>
        <w:jc w:val="both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В рам</w:t>
        <w:softHyphen/>
        <w:t>ках краевой программы « Развитие и поддержка субъектов малого и среднего пред</w:t>
        <w:softHyphen/>
        <w:t>принимательства в Ставрополь</w:t>
        <w:softHyphen/>
        <w:t>ском крае» пред</w:t>
        <w:softHyphen/>
        <w:t>ставителям малого бизнеса  оказывалась практи</w:t>
        <w:softHyphen/>
        <w:t>ческая помощь по их участию в краевых грантах и конкурсах.  Так, за отчетный период существующими мерами  госу</w:t>
        <w:softHyphen/>
        <w:t>дарственной поддержки воспользова</w:t>
        <w:softHyphen/>
        <w:t>лись 16 субъектов малого предпринима</w:t>
        <w:softHyphen/>
        <w:t>тельства  на</w:t>
        <w:softHyphen/>
        <w:t>шего района.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spacing w:lineRule="atLeast" w:line="20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  <w:shd w:fill="FFFFFF" w:val="clear"/>
        </w:rPr>
        <w:t xml:space="preserve">           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shd w:fill="FFFFFF" w:val="clear"/>
        </w:rPr>
        <w:t>Одним из индикаторов, характеризующих уровень жизни населения, яв</w:t>
        <w:softHyphen/>
        <w:t>ляется заработная пл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емесячная зарплата по данным статистики по крупным и средним предприятиям района  в 2013  году   сложилась в сумме 16958  рублей и вырос</w:t>
        <w:softHyphen/>
        <w:t>ла в сравнении с 2012 годом на 11,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беспокойство вызывает ситуация в коммерческих структурах,  где по-прежнему  фиксируются низкие зарплаты или «серые» схемы оплаты труда – это уход от налогообложения. Подобные явления недопустимы. Это негативно влияет    на формирование бюджета района и поселений. А отсутствие доста</w:t>
        <w:softHyphen/>
        <w:t>точных страховых взносов – низкие пенсии работников данных структур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FF6600"/>
          <w:spacing w:val="-2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В этой связи необходимо продолжить работу по  легализации «теневых» зарплат, выявление недобросовестных налогоплательщиков совместно с глава</w:t>
        <w:softHyphen/>
        <w:t>ми сельских поселений, налоговыми и правоохранительными органам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6600"/>
          <w:spacing w:val="-2"/>
          <w:sz w:val="28"/>
          <w:szCs w:val="28"/>
          <w:shd w:fill="FFFFFF" w:val="clear"/>
        </w:rPr>
        <w:tab/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shd w:fill="FFFFFF" w:val="clear"/>
        </w:rPr>
        <w:t>В течение прошедшего года на постоянном контроле находилась ситуация, связанная с районным рынком труда. В 2013 году за содействием в поиске подхо</w:t>
        <w:softHyphen/>
        <w:t>дящей работы обратилось 1732 человека. Из общего числа обратившихся 981 че</w:t>
        <w:softHyphen/>
        <w:t>ловек были трудоустроены (56,6%). Зарегистрировано в качестве безработных 507 человек. Уровень регистрируемой безработицы   составил 2,5%.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1890" w:leader="none"/>
        </w:tabs>
        <w:spacing w:lineRule="atLeast" w:line="2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 состоянию на 01.01.2014 года в Управлении пенсионного фонда  на уче</w:t>
        <w:softHyphen/>
        <w:t>те состоят 1299  страхователей, из числа  работода</w:t>
        <w:softHyphen/>
        <w:t xml:space="preserve">телей и индивидуальных предпринимателей, членов  крестьянских (фермерских) хозяйств и  28920  застрахованных лиц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ти 30 % населения района являются получателями пенсий, это 10942 человека. По сравнению с прошлым годом количество пенсионеров увеличи</w:t>
        <w:softHyphen/>
        <w:t>лось на 44 человека. Сумма выплачиваемых пенсий за 2013 год составила 1м</w:t>
        <w:softHyphen/>
        <w:t>лрд.327,9 млн. рублей, что на 191,6 млн. рублей больше уровня 2012 года.  Еже</w:t>
        <w:softHyphen/>
        <w:t xml:space="preserve">месячная выплата пенсий  составляет более  110 млн. рублей.  </w:t>
      </w:r>
    </w:p>
    <w:p>
      <w:pPr>
        <w:pStyle w:val="Normal"/>
        <w:tabs>
          <w:tab w:val="clear" w:pos="709"/>
          <w:tab w:val="left" w:pos="1890" w:leader="none"/>
        </w:tabs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 2013 год выдано 14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ртификатов на Материнский (семейный) капи</w:t>
        <w:softHyphen/>
        <w:t>тал. По сравнению с 2012 годом количество выданных сертификатов увеличи</w:t>
        <w:softHyphen/>
        <w:t>лось на 210. За отчетный период принято 320 заявлений о распоряжении сред</w:t>
        <w:softHyphen/>
        <w:t>ствами материнского  капитала на погашение основного долга и уплаты процен</w:t>
        <w:softHyphen/>
        <w:t>тов по кредитам на сумму 113 млн. 114 тыс. рубл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90" w:leader="none"/>
        </w:tabs>
        <w:spacing w:lineRule="atLeast" w:line="20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890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Социальная политика</w:t>
      </w:r>
    </w:p>
    <w:p>
      <w:pPr>
        <w:pStyle w:val="Normal"/>
        <w:tabs>
          <w:tab w:val="clear" w:pos="709"/>
          <w:tab w:val="left" w:pos="189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890" w:leader="none"/>
        </w:tabs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Несмотря на перевод районного здравоохранения  на краевой уровень, ор</w:t>
        <w:softHyphen/>
        <w:t>ганизация и качество оказания услуг здравоохранения занимают важное место в социально-экономическом развитии района.</w:t>
      </w:r>
    </w:p>
    <w:p>
      <w:pPr>
        <w:pStyle w:val="Normal"/>
        <w:tabs>
          <w:tab w:val="clear" w:pos="709"/>
          <w:tab w:val="left" w:pos="8085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В здравоохранении основное внимание в 2013 году уделялось реализа</w:t>
        <w:softHyphen/>
        <w:t>ции Плана мероприятий («дорожная карта») «Изменения в отраслях социальной сферы, направленные на повышение эффективности здравоохранения в Ставро</w:t>
        <w:softHyphen/>
        <w:t>польском крае на 2013-2018 годы», целевые показатели Плана по уровню зара</w:t>
        <w:softHyphen/>
        <w:t>ботной платы у врачей выполнены на 100,8%, у среднего медперсонала на 100,4%</w:t>
      </w:r>
      <w:r>
        <w:rPr>
          <w:rStyle w:val="1"/>
          <w:rFonts w:cs="Times New Roman"/>
          <w:i/>
          <w:sz w:val="28"/>
          <w:szCs w:val="28"/>
        </w:rPr>
        <w:t xml:space="preserve">. </w:t>
      </w:r>
    </w:p>
    <w:p>
      <w:pPr>
        <w:pStyle w:val="Normal"/>
        <w:spacing w:lineRule="atLeast" w:line="20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Общий объем исполняемых учреждением расходных обязательств соста</w:t>
        <w:softHyphen/>
        <w:t>вил 182,8млн. рублей, в том  обязатель</w:t>
        <w:softHyphen/>
        <w:t>ное медицинское страхование-131,5 млн. рублей, субсидии краевого бюджета -20,6 млн. рублей, платные услуги - 7,4млн. рублей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средства  освоены в полном объем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яя заработная плата в целом по учреждению составила 16419 ру</w:t>
        <w:softHyphen/>
        <w:t>блей,  в том числе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врачи -  35323 рубля; средний медицинский персонал - 16016 рублей;- млад</w:t>
        <w:softHyphen/>
        <w:t>ший медицинский персонал  - 9434 рубля; прочий  - 11651 рубль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2013 году отмечено повышение доступности и качества оказания ле</w:t>
        <w:softHyphen/>
        <w:t>чебно- диагностической помощи населению района. Число посещений на 1 жи</w:t>
        <w:softHyphen/>
        <w:t>теля в год стабилизировалось на уровне 8,4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леживаются  высокие показатели профилактических осмот</w:t>
        <w:softHyphen/>
        <w:t>ров дет</w:t>
        <w:softHyphen/>
        <w:t>ского и взрослого населения, всеобщей диспансеризации, расшире</w:t>
        <w:softHyphen/>
        <w:t>ны возмож</w:t>
        <w:softHyphen/>
        <w:t>ности диагностической базы районной больницы, в том чис</w:t>
        <w:softHyphen/>
        <w:t>ле в связи с внедре</w:t>
        <w:softHyphen/>
        <w:t xml:space="preserve">нием новых клинико-лабораторных исследований. </w:t>
        <w:tab/>
        <w:t>Прово</w:t>
        <w:softHyphen/>
        <w:t>димые лечеб</w:t>
        <w:softHyphen/>
        <w:t>но-оздоровительные мероприятия привели к снижению в 4,5% числа зарегистриро</w:t>
        <w:softHyphen/>
        <w:t>ванных заболеваний среди детского населения по сравне</w:t>
        <w:softHyphen/>
        <w:t>нию с 2012 го</w:t>
        <w:softHyphen/>
        <w:t>дом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енность населения больничными койками за 2013 год составляет 55,5 коек на 10 тыс. населения, в том числе круглосуточными 44,7 коек. </w:t>
        <w:tab/>
        <w:t>Укомплекто</w:t>
        <w:softHyphen/>
        <w:t>ванность врачебными кадрами- 75,7%, сред</w:t>
        <w:softHyphen/>
        <w:t>ним медперсона</w:t>
        <w:softHyphen/>
        <w:t xml:space="preserve">лом -84,3%, младшим и прочим — 82% (без совместителей). 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ладенческая смертность  снизилась на 2,6 про</w:t>
        <w:softHyphen/>
        <w:t>милле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е меры по улучшению оказания медицинской помощи населе</w:t>
        <w:softHyphen/>
        <w:t>нию, в том числе и «группе риска», позволили значительно уменьшить показа</w:t>
        <w:softHyphen/>
        <w:t>тели по со</w:t>
        <w:softHyphen/>
        <w:t>циально- значимым заболеваниям.  Профилактическими осмотрами на ту</w:t>
        <w:softHyphen/>
        <w:t>беркулез охваче</w:t>
        <w:softHyphen/>
        <w:t>но 79,3% жителей района (при регламентированном пока</w:t>
        <w:softHyphen/>
        <w:t>зателе 70%), план флюорогра</w:t>
        <w:softHyphen/>
        <w:t>фического обследования населения в 2013 году выполнен на 83,0 % (краевой показатель 79,6%).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8"/>
          <w:szCs w:val="28"/>
        </w:rPr>
        <w:tab/>
        <w:t>В  2013 году за счет средств краевого бюджета проведен капитальный ре</w:t>
        <w:softHyphen/>
        <w:t>монт хирургического отделения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мму 7,95 млн.  рублей, за счет платных услуг выполнены сантехнические работы на сумму 498,2 тыс. рублей.</w:t>
        <w:tab/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ретена эндоскопическая стойка стоимостью 1,3 млн. рублей, 3 аппарата искусственной вентиляции легких на сумму 2,72 млн. рублей.</w:t>
      </w:r>
    </w:p>
    <w:p>
      <w:pPr>
        <w:pStyle w:val="TextBody"/>
        <w:spacing w:lineRule="atLeast" w:line="200" w:before="0" w:after="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ab/>
        <w:t>Проведена компьютеризация 47 рабочих мест врачей, в полном объеме ра</w:t>
        <w:softHyphen/>
        <w:t>ботает «электронная регистратура». За 2013 год через Интернет, инфомат на прием к врачам записались 8946 человек.</w:t>
      </w:r>
    </w:p>
    <w:p>
      <w:pPr>
        <w:pStyle w:val="TextBody"/>
        <w:spacing w:lineRule="atLeast" w:line="20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Style w:val="1"/>
          <w:sz w:val="28"/>
          <w:szCs w:val="28"/>
        </w:rPr>
        <w:tab/>
        <w:t>Большое внимание уделено качеству оказания медицинской помощи, в ре</w:t>
        <w:softHyphen/>
        <w:t>зультате удовлетворенность пациентов качеством оказываемой медицинской по</w:t>
        <w:softHyphen/>
        <w:t>мощи повысилась с  82,3% до 87,0% 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/>
          <w:b/>
          <w:bCs/>
          <w:sz w:val="28"/>
          <w:szCs w:val="28"/>
        </w:rPr>
        <w:tab/>
        <w:t xml:space="preserve">   </w:t>
      </w:r>
      <w:r>
        <w:rPr>
          <w:rFonts w:cs="Times New Roman"/>
          <w:sz w:val="28"/>
          <w:szCs w:val="28"/>
        </w:rPr>
        <w:t>Численность населения района на 01.01.14 года составляет 37,1 тыс. че</w:t>
        <w:softHyphen/>
        <w:t xml:space="preserve">ловек.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/>
          <w:sz w:val="28"/>
          <w:szCs w:val="28"/>
        </w:rPr>
        <w:tab/>
        <w:t>Коэффициент рождаемости в 2013 году составил 14,1, при среднекраевом показателе 12,7 рождений на 1000 населения. При этом показатели  смертности населения отме</w:t>
        <w:softHyphen/>
        <w:t xml:space="preserve">чены на уровне 13,8  на 1000 населения. Благодаря высокому уровню рождаемости и снижению показателей смертности населения в 2013 году наблюдался прирост населения.  </w:t>
      </w:r>
      <w:r>
        <w:rPr>
          <w:rFonts w:cs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Залог успешного будущего во многом зависит от того, насколько сегодня уделяется внимание развитию образования. </w:t>
      </w:r>
      <w:r>
        <w:rPr>
          <w:sz w:val="28"/>
          <w:szCs w:val="28"/>
        </w:rPr>
        <w:t>Поэтому с</w:t>
      </w:r>
      <w:r>
        <w:rPr>
          <w:rFonts w:cs="Calibri"/>
          <w:sz w:val="28"/>
          <w:szCs w:val="28"/>
        </w:rPr>
        <w:t>фере образо</w:t>
        <w:softHyphen/>
        <w:t>вания в стра</w:t>
        <w:softHyphen/>
        <w:t>тегии развития   района отводится особое место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Calibri"/>
          <w:sz w:val="28"/>
          <w:szCs w:val="28"/>
        </w:rPr>
        <w:t>За истекший 2013 год сеть общеобразовательных учреждений не претер</w:t>
        <w:softHyphen/>
        <w:t>пела изменений  - 29</w:t>
      </w:r>
      <w:r>
        <w:rPr>
          <w:rFonts w:cs="Times New Roman"/>
          <w:sz w:val="28"/>
          <w:szCs w:val="28"/>
        </w:rPr>
        <w:t xml:space="preserve"> муници</w:t>
        <w:softHyphen/>
        <w:t>пальных учреждений, в том числе: 10 средних об</w:t>
        <w:softHyphen/>
        <w:t>щеобразовательных школ, 14 детских садов, центр детского творчества, район</w:t>
        <w:softHyphen/>
        <w:t xml:space="preserve">ная станция юных техников, 2 детско-юношеские спортивные школы, а также центр обслуживания отрасли образования.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 У</w:t>
      </w:r>
      <w:r>
        <w:rPr>
          <w:bCs/>
          <w:sz w:val="28"/>
          <w:szCs w:val="28"/>
        </w:rPr>
        <w:t xml:space="preserve">слугами </w:t>
      </w:r>
      <w:r>
        <w:rPr>
          <w:sz w:val="28"/>
          <w:szCs w:val="28"/>
        </w:rPr>
        <w:t>муниципальных учреждений пользовались 7155 гражданина в возрасте до 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ошкольные образовательные учреждения района по состоянию </w:t>
      </w:r>
      <w:r>
        <w:rPr>
          <w:sz w:val="28"/>
          <w:szCs w:val="28"/>
        </w:rPr>
        <w:t xml:space="preserve">на 31 декабря 2013 г. </w:t>
      </w:r>
      <w:r>
        <w:rPr>
          <w:rFonts w:eastAsia="Calibri"/>
          <w:sz w:val="28"/>
          <w:szCs w:val="28"/>
        </w:rPr>
        <w:t>характеризуются следующими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</w:t>
      </w:r>
      <w:r>
        <w:rPr>
          <w:rFonts w:eastAsia="Calibri"/>
          <w:sz w:val="28"/>
          <w:szCs w:val="28"/>
        </w:rPr>
        <w:t>мест – 1 91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детей 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 </w:t>
      </w:r>
      <w:r>
        <w:rPr>
          <w:sz w:val="28"/>
          <w:szCs w:val="28"/>
        </w:rPr>
        <w:t xml:space="preserve">905 чел.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оэффициент загрузки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99,67</w:t>
      </w:r>
      <w:r>
        <w:rPr>
          <w:sz w:val="28"/>
          <w:szCs w:val="28"/>
        </w:rPr>
        <w:t>%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хват детей дошкольного возраста –</w:t>
      </w:r>
      <w:r>
        <w:rPr>
          <w:sz w:val="28"/>
          <w:szCs w:val="28"/>
        </w:rPr>
        <w:t xml:space="preserve"> 67,00%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воспитание детей осуществляется в </w:t>
      </w:r>
      <w:r>
        <w:rPr>
          <w:color w:val="000000"/>
          <w:sz w:val="28"/>
          <w:szCs w:val="28"/>
        </w:rPr>
        <w:t>91</w:t>
      </w:r>
      <w:r>
        <w:rPr>
          <w:rFonts w:eastAsia="Calibri"/>
          <w:color w:val="000000"/>
          <w:sz w:val="28"/>
          <w:szCs w:val="28"/>
        </w:rPr>
        <w:t xml:space="preserve"> груп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2013 году откры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руппа дневного пребывания на 25 мест в МКДОУ «Детский сад № 10» с. Сергиев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ыре группы на 100 мест в МКДОУ «Детский сад № 5» с. Граче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ыре группы на 100 мест в МКДОУ «Детский сад № 12» с.Старома</w:t>
        <w:softHyphen/>
        <w:t xml:space="preserve">рьевка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Дошкольные образовательные учреждения в с. Грачевка: «Д</w:t>
      </w:r>
      <w:r>
        <w:rPr>
          <w:sz w:val="28"/>
          <w:szCs w:val="28"/>
        </w:rPr>
        <w:t xml:space="preserve">етский сад №4 </w:t>
      </w:r>
      <w:r>
        <w:rPr>
          <w:sz w:val="28"/>
          <w:szCs w:val="28"/>
          <w:lang w:val="ru-RU"/>
        </w:rPr>
        <w:t>и 6 доукомплектованы детьми по 20 человек.</w:t>
      </w:r>
    </w:p>
    <w:p>
      <w:pPr>
        <w:pStyle w:val="Normal"/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планируется открытие двух групп в МКДОУ Детский сад №10 с. Сергиевское (филиал х. Октябрь) на 20 детей и Детский сад №11 с.Спицевка на 20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средств, направленный  на реализацию комплекса мер по модернизации системы общего образования в 2013 году, составил 26млн.408,38 тыс. рублей, в том числе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851" w:leader="none"/>
        </w:tabs>
        <w:spacing w:lineRule="auto" w:line="24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 22 млн.400  тыс. рублей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851" w:leader="none"/>
        </w:tabs>
        <w:spacing w:lineRule="auto" w:line="24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муниципального бюджета Грачевского района -  4млн.8,3 тыс. рублей</w:t>
      </w:r>
    </w:p>
    <w:p>
      <w:pPr>
        <w:pStyle w:val="23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проведены следующие мероприя</w:t>
        <w:softHyphen/>
        <w:t xml:space="preserve">тия: </w:t>
      </w:r>
    </w:p>
    <w:p>
      <w:pPr>
        <w:pStyle w:val="23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приобретено оборудование для пищеблоков муниципальных общеоб</w:t>
        <w:softHyphen/>
        <w:t xml:space="preserve">разовательных учреждений на сумму 3млн. 500,00 тыс. рублей; </w:t>
      </w:r>
    </w:p>
    <w:p>
      <w:pPr>
        <w:pStyle w:val="23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на  курсы повышения квалификации и  профессиональной переподго</w:t>
        <w:softHyphen/>
        <w:t>товки руководителей израсходовано 572,24 тыс. рублей;</w:t>
      </w:r>
    </w:p>
    <w:p>
      <w:pPr>
        <w:pStyle w:val="23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на развитие школьной инфраструктуры (текущий ремонт с целью обес</w:t>
        <w:softHyphen/>
        <w:t>печения требований к санитарно-бытовым условиям и охране здоро</w:t>
        <w:softHyphen/>
        <w:t>вья обучаю</w:t>
        <w:softHyphen/>
        <w:t>щихся, а также с целью подготовки помещений для установки обору</w:t>
        <w:softHyphen/>
        <w:t>дования) направлено 1млн.  500  тыс. рублей;</w:t>
      </w:r>
    </w:p>
    <w:p>
      <w:pPr>
        <w:pStyle w:val="23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  проведение капитального ремонта зданий общеобразовательных учреждений в связи с их аварийностью освоено  8млн. 422,6 тыс. рублей за счет средств федерального бюджета и 2млн. 105,7 тыс. рублей за счет средств местного бюджета;</w:t>
      </w:r>
    </w:p>
    <w:p>
      <w:pPr>
        <w:pStyle w:val="23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реконструкций зданий общеобразовательных учрежде</w:t>
        <w:softHyphen/>
        <w:t>ний»  использовано 4 млн. 800,00 тыс. рублей;</w:t>
      </w:r>
    </w:p>
    <w:p>
      <w:pPr>
        <w:pStyle w:val="23"/>
        <w:shd w:fill="auto" w:val="clear"/>
        <w:snapToGrid w:val="false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мер, направленных на энергосбережение в общеоб</w:t>
        <w:softHyphen/>
        <w:t>разовательных учреждениях израсходовано 3млн 605,2тыс. рублей за счет средств федерального бюджета и 1млн. 902,6 тыс. рублей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 вопросу обеспечения учебниками учащихся общеобразователь</w:t>
        <w:softHyphen/>
        <w:t>ных учре</w:t>
        <w:softHyphen/>
        <w:t>ждений Грачевского муниципального района получены учебни</w:t>
        <w:softHyphen/>
        <w:t>ки в количестве 19364 экземпляров на сумму 5млн.583,5 тыс. рублей, что позво</w:t>
        <w:softHyphen/>
        <w:t>лило обеспечить в новом учебном году всех учащихся общеобразовательных учреждений района школьными комплектами.</w:t>
      </w:r>
    </w:p>
    <w:p>
      <w:pPr>
        <w:pStyle w:val="23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ом в 2013 году фонд школьных библиотек увеличен на 25681 едини</w:t>
        <w:softHyphen/>
        <w:t>цу учебной литературы. По данному направлению освоено 4млн. 848,70 тыс. рублей федерального бюджета, что составляет 100% и 734,81 тыс. рублей крае</w:t>
        <w:softHyphen/>
        <w:t>вого бюджета, составляющих 100%. Все учебники поставлены в общеобразова</w:t>
        <w:softHyphen/>
        <w:t>тельные учреждения.</w:t>
      </w:r>
    </w:p>
    <w:p>
      <w:pPr>
        <w:pStyle w:val="23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комплекса мер в 2013 году достигнуты следую</w:t>
        <w:softHyphen/>
        <w:t>щие плановые показатели:</w:t>
      </w:r>
    </w:p>
    <w:p>
      <w:pPr>
        <w:pStyle w:val="23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Доля школьников (по ступеням общего образования), обучающихся по федеральным государственным образовательным стандартам:</w:t>
      </w:r>
    </w:p>
    <w:p>
      <w:pPr>
        <w:pStyle w:val="23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чальное общее образование 74% (по плану – 74%);</w:t>
      </w:r>
    </w:p>
    <w:p>
      <w:pPr>
        <w:pStyle w:val="23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 основное общее образование  2% (по плану 2%);</w:t>
      </w:r>
    </w:p>
    <w:p>
      <w:pPr>
        <w:pStyle w:val="23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Доля руководителей и педагогических работников общеобразователь</w:t>
        <w:softHyphen/>
        <w:t>ных учреждений, прошедших повышение квалификации и (или) профессио</w:t>
        <w:softHyphen/>
        <w:t>нальную переподготовку, в общей численности руководителей и педагогиче</w:t>
        <w:softHyphen/>
        <w:t>ских работников общеобразовательных учреждений по факту составила - 63% (по плану – 63%); деньги освоены в полном объеме (100%).</w:t>
      </w:r>
    </w:p>
    <w:p>
      <w:pPr>
        <w:pStyle w:val="23"/>
        <w:shd w:fill="auto" w:val="clear"/>
        <w:spacing w:lineRule="auto" w:line="240"/>
        <w:ind w:firstLine="68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3. Доля педагогических работников, получивших в установленном поряд</w:t>
        <w:softHyphen/>
        <w:t>ке первую и высшую квалификационные категории и подтверждение соответ</w:t>
        <w:softHyphen/>
        <w:t>ствия занимаемой должности, в общей численности педагогических работни</w:t>
        <w:softHyphen/>
        <w:t xml:space="preserve">ков, по факту составила 42% (по плану – 41,8%). </w:t>
      </w:r>
    </w:p>
    <w:p>
      <w:pPr>
        <w:pStyle w:val="ConsPlusNonformat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Закупка и установка современного технологического и холодильно</w:t>
        <w:softHyphen/>
        <w:t>го оборудования  на пищеблоки общеобразовательных учреждений района позво</w:t>
        <w:softHyphen/>
        <w:t xml:space="preserve">лил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ысить охват горячим питанием учащихся школ с  62,46%     в 2011 году, до   73,58% в 2012 году, в декабре 2013 года – 93,19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 итогам 2013 года показатели средней заработной платы и их соотно</w:t>
        <w:softHyphen/>
        <w:t>шения характеризуются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х работников в общеобразовательных учреждениях– 22640 рублей или 110% от средней заработной платы в экономике края (при плановом - 100,0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х работников в дошкольных образовательных учреждени</w:t>
        <w:softHyphen/>
        <w:t>ях– 20982 рубля, что составило 105% от средней заработной платы в сфере об</w:t>
        <w:softHyphen/>
        <w:t>щего образования края (при плановом - 100,0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х работников в учреждениях дополнительного образова</w:t>
        <w:softHyphen/>
        <w:t xml:space="preserve">ния – 18002  рубля  или 87% от средней заработной платы в целом по краю (при плановом - 75,0%). 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 нового 2013-2014 учебного года ведется обучение детей</w:t>
        <w:softHyphen/>
        <w:t>-инвалидов с использованием дистанционных образовательных технологий в средних школах сел Грачевка, Бешпагир, Кугульта, Спицевка, Старомарьевка, пос. Верхняя Ку</w:t>
        <w:softHyphen/>
        <w:t>гульта. Обучаются 15 детей-инвалидов, обучение проводят 15 сетевых препода</w:t>
        <w:softHyphen/>
        <w:t xml:space="preserve">вателей, которые прошли специальные курсы подготовки. 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целом, в 2013 году финансирование отрасли образования  составило 353 млн. 215 тыс. рублей, в том числе за счет средств местного бюджета- 161 млн. 496 тыс. рублей или 45,7% .</w:t>
      </w:r>
    </w:p>
    <w:p>
      <w:pPr>
        <w:pStyle w:val="Normal"/>
        <w:spacing w:lineRule="exact" w:line="306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4 году планируем продолжить текущий ремонт образовательных учреждений, замену по максимуму оконных блоков, строительство внутренних  туалетов, ограждение территорий  учреждений образования.      </w:t>
      </w: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аботясь о физическом здоровье наших  граждан,  мы не должны за</w:t>
        <w:softHyphen/>
        <w:t>бывать и о здоровье духовном.</w:t>
      </w:r>
      <w:r>
        <w:rPr>
          <w:sz w:val="28"/>
          <w:szCs w:val="28"/>
        </w:rPr>
        <w:t xml:space="preserve"> Развитие сферы культуры обеспечивает надеж</w:t>
        <w:softHyphen/>
        <w:t>ную связь между поколениями, духовное становление личности и ее нравствен</w:t>
        <w:softHyphen/>
        <w:t>ные устои, преемственность в деле воспитания молодого поколения на основе любви к сво</w:t>
        <w:softHyphen/>
        <w:t>ей малой родине. В этом, однозначно, мы признаем заслугу работ</w:t>
        <w:softHyphen/>
        <w:t>ников учре</w:t>
        <w:softHyphen/>
        <w:t>ждений культур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31.12.2013 года в Грачевском районе действует 12 учре</w:t>
        <w:softHyphen/>
        <w:t>ждений культурно-досугового типа. За отчетный период проведено более 2 тыс. культурно-досуговых мероприятий. Число клубных формирований составляет 1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краевой целевой программой «Культура Ставропо</w:t>
        <w:softHyphen/>
        <w:t>лья на 2013 - 2015 годы» и районной целевой программой «Развитие культуры в Грачевском муниципальном районе Ставропольского края на 2013 - 2015 годы» в  2013 году были профинансированы следующие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библиотечного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роприятий, направленных на укрепление единого культур</w:t>
        <w:softHyphen/>
        <w:t>ного пространства посредством проведения народных, национальных, этниче</w:t>
        <w:softHyphen/>
        <w:t>ских и фольклорных фестивалей, смотров, конкурсов, а так же мероприя</w:t>
        <w:softHyphen/>
        <w:t>тий по патриотическому воспитанию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лану профилактики пожароопасных ситуаций на объектах культуры из средств муниципальных бюджетов израсходовано 450 тыс. руб. Установлены системы видеонаблюдения. На эти цели направлено по краевой целевой про</w:t>
        <w:softHyphen/>
        <w:t>грамме «Ставрополье-антитеррор на 2012 - 2014 годы» - 456 тыс. руб и 175,0 тыс. руб. из бюджета муниципального образования Старома</w:t>
        <w:softHyphen/>
        <w:t>рьевского сельсове</w:t>
        <w:softHyphen/>
        <w:t xml:space="preserve">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е ремонты проведены в учреждениях культуры Грачевского района на сумму 33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зарегистрированных пользователей библиотек района составило  14,5 тыс. человек, процент охвата населения библиотечным обслуживанием со</w:t>
        <w:softHyphen/>
        <w:t>ставил 4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оказатель деятельности библиотек - состояние и наличие биб</w:t>
        <w:softHyphen/>
        <w:t>лиотечных фондов. В настоящее время общий объем книжного фонда состав</w:t>
        <w:softHyphen/>
        <w:t>ляет 283,0 тыс. экз. книжных изданий.</w:t>
      </w:r>
    </w:p>
    <w:p>
      <w:pPr>
        <w:pStyle w:val="Heading1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вязи с реализацией Указа Президента Российской Федерации от 07.05.2012 г. №597 «О мероприятиях по реализации государственной социаль</w:t>
        <w:softHyphen/>
        <w:t>ной политики» изменения в отраслях социальной сферы Ставропольского края направленные на повышение эффективности сферы культуры Ставропольского края - средняя заработная плата выросла на 33% и состав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трасли «Культура» - 1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трасли «Образование» в сфере культуры педагогиче</w:t>
        <w:softHyphen/>
        <w:t>ских работников – 16 тыс. руб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ерьезной проблемой остается состояние материально технической базы учреждений культуры. В аварийном состоянии остаются 4 Дома культуры (с. Спицевка, с. Тугулук, с. Кугульта, х. Октябрь), требуют </w:t>
      </w:r>
      <w:r>
        <w:rPr>
          <w:spacing w:val="-4"/>
          <w:sz w:val="28"/>
          <w:szCs w:val="28"/>
        </w:rPr>
        <w:t>капитально</w:t>
        <w:softHyphen/>
        <w:t>го ремонта 5 (пос. Верхняя Кугульта, с. Красное, с. Старомарьевка</w:t>
      </w:r>
      <w:r>
        <w:rPr>
          <w:sz w:val="28"/>
          <w:szCs w:val="28"/>
        </w:rPr>
        <w:t xml:space="preserve">, с. Грачевка, пос. Ямки), 2 музыкальные школы (с. Грачевка, с. Красное).                    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rFonts w:cs="Times New Roman"/>
          <w:b/>
          <w:bCs/>
          <w:sz w:val="28"/>
          <w:szCs w:val="28"/>
        </w:rPr>
        <w:t>Фо</w:t>
      </w:r>
      <w:r>
        <w:rPr>
          <w:rStyle w:val="2"/>
          <w:rFonts w:eastAsia="Arial CYR" w:cs="Times New Roman"/>
          <w:b/>
          <w:bCs/>
          <w:color w:val="000000"/>
          <w:spacing w:val="2"/>
          <w:sz w:val="28"/>
          <w:szCs w:val="28"/>
        </w:rPr>
        <w:t>рмирование молодежной политики на уровне района очень важ</w:t>
        <w:softHyphen/>
        <w:t>ный этап.</w:t>
      </w:r>
      <w:r>
        <w:rPr>
          <w:rFonts w:cs="Times New Roman"/>
          <w:b/>
          <w:bCs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shd w:fill="FFFFFF" w:val="clear"/>
        </w:rPr>
        <w:tab/>
      </w:r>
      <w:r>
        <w:rPr>
          <w:rStyle w:val="2"/>
          <w:rFonts w:eastAsia="Arial CYR" w:cs="Times New Roman"/>
          <w:color w:val="000000"/>
          <w:spacing w:val="2"/>
          <w:sz w:val="28"/>
          <w:szCs w:val="28"/>
          <w:shd w:fill="FFFFFF" w:val="clear"/>
        </w:rPr>
        <w:t>Доля молодежи в структуре населения района составляет 25% от общего числа жителей района или 9 тыс.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человек.  </w:t>
      </w:r>
      <w:r>
        <w:rPr>
          <w:rStyle w:val="2"/>
          <w:rFonts w:eastAsia="Arial CYR" w:cs="Times New Roman"/>
          <w:color w:val="000000"/>
          <w:spacing w:val="2"/>
          <w:sz w:val="28"/>
          <w:szCs w:val="28"/>
          <w:shd w:fill="FFFFFF" w:val="clear"/>
        </w:rPr>
        <w:t>Поэтому, формирование молодеж</w:t>
        <w:softHyphen/>
        <w:t>ной политики на уровне района очень важный этап, который не может строиться без учета тех современных тенденций, которые происходят в моло</w:t>
        <w:softHyphen/>
        <w:t xml:space="preserve">дежной среде.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в 2013 году на реализацию молодежной политике из бюджета района было направлено 268,8 тыс. рублей, что в 1,6 раза больше, чем в 2012 году. </w:t>
      </w:r>
    </w:p>
    <w:p>
      <w:pPr>
        <w:pStyle w:val="Normal"/>
        <w:spacing w:lineRule="atLeast" w:line="100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ополнительно, в рамках реализации районных целевых програм</w:t>
        <w:softHyphen/>
        <w:t>м «Про</w:t>
        <w:softHyphen/>
        <w:t>филактика правонарушений  и п</w:t>
      </w:r>
      <w:r>
        <w:rPr>
          <w:sz w:val="28"/>
        </w:rPr>
        <w:t>рофи</w:t>
        <w:softHyphen/>
        <w:t>лактика наркомании», на про</w:t>
        <w:softHyphen/>
        <w:t>ведение меро</w:t>
        <w:softHyphen/>
        <w:t xml:space="preserve">приятий с молодежью было израсходовано более 80 тыс. рублей.   </w:t>
      </w:r>
      <w:r>
        <w:rPr>
          <w:sz w:val="28"/>
          <w:szCs w:val="28"/>
        </w:rPr>
        <w:t>Проведе</w:t>
        <w:softHyphen/>
        <w:t>но более 90 социально-значимых мероприятий с молодежью, обеспече</w:t>
        <w:softHyphen/>
        <w:t>но уча</w:t>
        <w:softHyphen/>
        <w:t>стие в более чем 50 краевых конкурсах,  форумах и 7 мероприятиях межрегио</w:t>
        <w:softHyphen/>
        <w:t>нального и Всероссийского уровней. Мероприятиями охвачено 7 тыс. предста</w:t>
        <w:softHyphen/>
        <w:t>вителей мо</w:t>
        <w:softHyphen/>
        <w:t xml:space="preserve">лодежи, или 83 % от численности населения в возрасте от 14 до 30 лет. </w:t>
      </w:r>
    </w:p>
    <w:p>
      <w:pPr>
        <w:pStyle w:val="Normal"/>
        <w:spacing w:lineRule="atLeast" w:line="200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iCs/>
          <w:sz w:val="28"/>
          <w:szCs w:val="28"/>
        </w:rPr>
        <w:t>По итогам 2013 года более 300 человек из числа молодежи, за победы в краевых и всероссийских конкурсах, соревнованиях, олимпиадах, активную жизненную позицию и 311 отличников учебы награждены денежными премия</w:t>
        <w:softHyphen/>
        <w:t>ми на  сумму более 300 тыс. рублей. Два представителя активной молодежи  района, участвующие в  Северо-Кавказском молодежном форуме «Машук», вы</w:t>
        <w:softHyphen/>
        <w:t>играли государственные гранты на реализацию социальных проектов на общую сумму 700 тыс.рублей. Команда учащихся Спицевской школы стала абсолют</w:t>
        <w:softHyphen/>
        <w:t xml:space="preserve">ным победителем </w:t>
      </w:r>
      <w:r>
        <w:rPr>
          <w:iCs/>
          <w:sz w:val="28"/>
          <w:szCs w:val="28"/>
          <w:lang w:val="en-US"/>
        </w:rPr>
        <w:t>XIII</w:t>
      </w:r>
      <w:r>
        <w:rPr>
          <w:iCs/>
          <w:sz w:val="28"/>
          <w:szCs w:val="28"/>
        </w:rPr>
        <w:t xml:space="preserve"> Всероссийской акции «Я — гражданин России» с соци</w:t>
        <w:softHyphen/>
        <w:t>альным проектом «Ты — молод! Ты — можешь! Ты — поможешь?». Лидер ко</w:t>
        <w:softHyphen/>
        <w:t>манды, Шатравина Лилия, награждена премией Президента Российской Феде</w:t>
        <w:softHyphen/>
        <w:t>рации по поддержке талантливой молодежи на общую сумму 60 тыс.рублей.</w:t>
      </w:r>
    </w:p>
    <w:p>
      <w:pPr>
        <w:pStyle w:val="Normal"/>
        <w:snapToGrid w:val="false"/>
        <w:spacing w:lineRule="atLeast" w:line="200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Грачевском районе п</w:t>
      </w:r>
      <w:r>
        <w:rPr>
          <w:sz w:val="28"/>
          <w:szCs w:val="28"/>
        </w:rPr>
        <w:t>родолжена работа  по развитию молодежного обще</w:t>
        <w:softHyphen/>
        <w:t>ственного движения. Действуют: молодежная общественная палата, молодеж</w:t>
        <w:softHyphen/>
        <w:t>ный этнический совет, районная обще</w:t>
        <w:softHyphen/>
        <w:t>ственная ор</w:t>
        <w:softHyphen/>
        <w:t>ганизация «Союз моло</w:t>
        <w:softHyphen/>
        <w:t>дежи Ставро</w:t>
        <w:softHyphen/>
        <w:t>полья», волонтерские отряды и общественные объединения. Активно с молодежной общественностью работает созданный центр молодежи «Юность».</w:t>
      </w:r>
    </w:p>
    <w:p>
      <w:pPr>
        <w:pStyle w:val="Normal"/>
        <w:snapToGrid w:val="false"/>
        <w:spacing w:lineRule="atLeast" w:line="200"/>
        <w:ind w:firstLine="540"/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Значительный рывок произошел в развитии добровольческой деятельности. Только за последний год количество волонтеров возросло почти в полтора раза, и на сегодняшний день составляет 933 человека, или более 10% от общего чис</w:t>
        <w:softHyphen/>
        <w:t xml:space="preserve">ла молодежи. </w:t>
      </w:r>
    </w:p>
    <w:p>
      <w:pPr>
        <w:pStyle w:val="Normal"/>
        <w:shd w:fill="FFFFFF" w:val="clear"/>
        <w:spacing w:lineRule="atLeast" w:line="200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В целях приобщения молодежи к труду, ведущему к сни</w:t>
        <w:softHyphen/>
        <w:t>жению уровня бес</w:t>
        <w:softHyphen/>
        <w:t>призорности и преступности на временные работы по благоустройству и очистке территорий были трудостроены 770 молодых людей.</w:t>
      </w:r>
    </w:p>
    <w:p>
      <w:pPr>
        <w:pStyle w:val="Normal"/>
        <w:shd w:fill="FFFFFF" w:val="clear"/>
        <w:spacing w:lineRule="atLeast" w:line="200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В 2013 году в полном объеме реализовывались мероприятия, направлен</w:t>
        <w:softHyphen/>
        <w:t>ные на профилактику беспризорности, безнадзорности и правонарушений не</w:t>
        <w:softHyphen/>
        <w:t xml:space="preserve">совершеннолетних в Грачевском районе. В итоге </w:t>
      </w:r>
      <w:r>
        <w:rPr>
          <w:sz w:val="28"/>
          <w:szCs w:val="28"/>
        </w:rPr>
        <w:t>произошло значительное, в 2 раза, снижение уровня под</w:t>
        <w:softHyphen/>
        <w:t>ростковой преступности.</w:t>
      </w:r>
    </w:p>
    <w:p>
      <w:pPr>
        <w:pStyle w:val="Normal"/>
        <w:shd w:fill="FFFFFF" w:val="clear"/>
        <w:spacing w:lineRule="atLeast" w:line="200"/>
        <w:ind w:firstLine="708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В 2013 году были усилены меры по профилактике наркомании и преступ</w:t>
        <w:softHyphen/>
        <w:t>ности на территории района. Реализовывались в данном направлении районные целевые программы. Так, на реализацию программы по профилактике наркома</w:t>
        <w:softHyphen/>
        <w:t>нии было направлено 250 тыс. рублей, на реализацию программы профилакти</w:t>
        <w:softHyphen/>
        <w:t>ки правонарушений направлено 300 тыс. рублей. Я уверен, что данная работа способствовала отмеченному снижению числа преступлений в сфере неза</w:t>
        <w:softHyphen/>
        <w:t xml:space="preserve">конного оборота наркотиков по итогам 2013 года  на 64%, снижения </w:t>
      </w: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 xml:space="preserve">количества зарегистрированных преступлений на 9,1%.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ab/>
        <w:t>Большое внимание уделяется в районе выполнению полномочий в об</w:t>
        <w:softHyphen/>
        <w:t>ласти физической культуры и спорт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целевой программы  «Развитие физиче</w:t>
        <w:softHyphen/>
        <w:t>ской культуры и спорта» было проведено 39 рай</w:t>
        <w:softHyphen/>
        <w:t>онных соревнований среди коллективов физкуль</w:t>
        <w:softHyphen/>
        <w:t>туры и ве</w:t>
        <w:softHyphen/>
        <w:t>теранов спорта  и 21 район</w:t>
        <w:softHyphen/>
        <w:t>ное соревно</w:t>
        <w:softHyphen/>
        <w:t>вание среди школьников.  В соревновани</w:t>
        <w:softHyphen/>
        <w:t>ях приняли участие более 7,5  тыс. человек.</w:t>
      </w:r>
    </w:p>
    <w:p>
      <w:pPr>
        <w:pStyle w:val="Normal"/>
        <w:shd w:fill="FFFFFF" w:val="clear"/>
        <w:ind w:left="14" w:right="58" w:firstLine="442"/>
        <w:jc w:val="both"/>
        <w:rPr>
          <w:sz w:val="28"/>
          <w:szCs w:val="28"/>
        </w:rPr>
      </w:pPr>
      <w:r>
        <w:rPr>
          <w:sz w:val="28"/>
          <w:szCs w:val="28"/>
        </w:rPr>
        <w:t>Спортсменам района оказана поддержка по обеспечению их участия в крае</w:t>
        <w:softHyphen/>
        <w:t>вых и общероссийских соревнованиях, и в итоге, в 2013 году спортсме</w:t>
        <w:softHyphen/>
        <w:t>ны райо</w:t>
        <w:softHyphen/>
        <w:t>на при</w:t>
        <w:softHyphen/>
        <w:t>няли уча</w:t>
        <w:softHyphen/>
        <w:t>стие в 28 зональных, краевых и Всероссийских соревнова</w:t>
        <w:softHyphen/>
        <w:t>ниях.</w:t>
      </w:r>
    </w:p>
    <w:p>
      <w:pPr>
        <w:pStyle w:val="Normal"/>
        <w:shd w:fill="FFFFFF" w:val="clear"/>
        <w:ind w:left="14" w:right="58" w:firstLine="442"/>
        <w:jc w:val="both"/>
        <w:rPr>
          <w:sz w:val="28"/>
          <w:szCs w:val="28"/>
        </w:rPr>
      </w:pPr>
      <w:r>
        <w:rPr>
          <w:sz w:val="28"/>
          <w:szCs w:val="28"/>
        </w:rPr>
        <w:t>Растет количество воспитанников двух детско-юношеских школ района, в которых сейчас занимаются 649 воспитан</w:t>
        <w:softHyphen/>
        <w:t>ников. Среди воспитанников есть ма</w:t>
        <w:softHyphen/>
        <w:t>стера спорта, победи</w:t>
        <w:softHyphen/>
        <w:t>тели призеры краевых и всероссийских соревнований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left="14" w:right="58" w:firstLine="442"/>
        <w:jc w:val="both"/>
        <w:rPr>
          <w:sz w:val="28"/>
          <w:szCs w:val="28"/>
        </w:rPr>
      </w:pPr>
      <w:r>
        <w:rPr>
          <w:sz w:val="28"/>
          <w:szCs w:val="28"/>
        </w:rPr>
        <w:t>В  муниципальном бюджетном учреждении  «Физкультурно-оздоровитель</w:t>
        <w:softHyphen/>
        <w:t>ный комплекс «Лидер» только за последний год количество занимающихся уве</w:t>
        <w:softHyphen/>
        <w:t>личилось на 40% и составляет 276 человек. Увеличено число работающих сек</w:t>
        <w:softHyphen/>
        <w:t>ций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 xml:space="preserve">В результате проведенной работы по развитию массового спорта в районе число жителей занимающихся физической культурой в 2013 году возросло  по сравнению с 2012 годом и составило 6114 человек или 16,6 % от общего числа жителей района. </w:t>
      </w:r>
    </w:p>
    <w:p>
      <w:pPr>
        <w:pStyle w:val="ConsNormal"/>
        <w:widowControl/>
        <w:ind w:right="0" w:firstLine="708"/>
        <w:jc w:val="both"/>
        <w:rPr>
          <w:rFonts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спорта в Грачевском районе в 2013 году направлено 13,2 млн рублей, из них 9,9 млн. рублей из бюджета муниципального района, 975 тыс. ру</w:t>
        <w:softHyphen/>
        <w:t>блей из бюджетов поселений и привлечено средств краевого бюджета 2,2. млн. рублей. Средства краевого бюджета  были израсходованы на возведение в с. Ку</w:t>
        <w:softHyphen/>
        <w:t>гульта комплексной спортив</w:t>
        <w:softHyphen/>
        <w:t>ной площадки, из бюджета поселения на эту пло</w:t>
        <w:softHyphen/>
        <w:t>щадку были направлены средства в сумме 245 тыс. рублей. Такая же площадка в этом году будет построена в с. Бешпагир, и в дальнейшем мы приложим все усилия, чтобы такие объекты работали в каждом населенном пункте.</w:t>
      </w:r>
    </w:p>
    <w:p>
      <w:pPr>
        <w:pStyle w:val="Normal"/>
        <w:ind w:firstLine="708"/>
        <w:jc w:val="both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iCs/>
          <w:sz w:val="28"/>
          <w:szCs w:val="28"/>
          <w:lang w:eastAsia="ar-SA" w:bidi="ar-SA"/>
        </w:rPr>
        <w:t>Одной из проблем, большой спортивной отрасли нашего района, является отсутствие методистов по спорту в муниципальных образованиях, низкая зара</w:t>
        <w:softHyphen/>
        <w:t>ботная плата и нежелание молодых специалистов работать по профессии, на лицо старение кадрового состава физкультурников.  Поэтому главной задачей по развитию физической культуры на селе считаю совместную работу с главами муниципальных образований по улучшению условий труда методистов, привле</w:t>
        <w:softHyphen/>
        <w:t>чение молодых кадров, обязательное возрождение спортивных команд в каждом муниципальном образовании района. На традиционно-проводимом чемпионате района по футболу необходимо, чтобы бы была представлена команда от каждо</w:t>
        <w:softHyphen/>
        <w:t xml:space="preserve">го поселения. </w:t>
      </w:r>
    </w:p>
    <w:p>
      <w:pPr>
        <w:pStyle w:val="Normal"/>
        <w:widowControl/>
        <w:shd w:fill="FFFFFF" w:val="clear"/>
        <w:suppressAutoHyphens w:val="false"/>
        <w:ind w:left="14" w:right="58" w:firstLine="442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Calibri" w:cs="Times New Roman"/>
          <w:sz w:val="28"/>
          <w:szCs w:val="28"/>
          <w:lang w:eastAsia="ar-SA" w:bidi="ar-SA"/>
        </w:rPr>
        <w:t>Администрации Грачевского муниципального района, двум детско-юноше</w:t>
        <w:softHyphen/>
        <w:t>ским спортивным школам, физкультурно-оздоровительному комплексу «Лидер» необходимо обеспечить подготовку и успешное выступление спорт</w:t>
        <w:softHyphen/>
        <w:t>сменов на региональных и всероссийских соревнованиях  и создать достойные условия для занятий физической культурой лиц с ограниченными возможностя</w:t>
        <w:softHyphen/>
        <w:t>ми здоровья и инвалидов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rFonts w:cs="Times New Roman"/>
          <w:b/>
          <w:bCs/>
          <w:sz w:val="28"/>
          <w:szCs w:val="28"/>
        </w:rPr>
        <w:t>В сфере социальной  защиты населе</w:t>
        <w:softHyphen/>
        <w:t>ния</w:t>
      </w:r>
      <w:r>
        <w:rPr>
          <w:sz w:val="28"/>
          <w:szCs w:val="28"/>
        </w:rPr>
        <w:t xml:space="preserve">  в 2013 году произ</w:t>
        <w:softHyphen/>
        <w:t>ведены выплаты  более 13 тысяч человек, это треть населения райо</w:t>
        <w:softHyphen/>
        <w:t>на или 85% от состоя</w:t>
        <w:softHyphen/>
        <w:t xml:space="preserve">щих на учете граждан (16 310)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2012 годом количество льготополучателей, состоящих на учете, уменьшилось на 341 человека и на 75 человек уменьшилось число по</w:t>
        <w:softHyphen/>
        <w:t xml:space="preserve">лучателей мер социальной поддержки.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было оказано 17 видов различных выплат, компен</w:t>
        <w:softHyphen/>
        <w:t>саций и пособий социально незащищенным категориям граждан. Объем расхо</w:t>
        <w:softHyphen/>
        <w:t>дов на эти цели в 2013 году составил  142,8 млн. руб, что больше уров</w:t>
        <w:softHyphen/>
        <w:t>ня  2012 года на 13,3 млн. руб. или 9,3%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иболее финансовоемкие: это выпла</w:t>
        <w:softHyphen/>
        <w:t>ты ветеранам труда, труженикам тыла, жертвам политических репрессий (50,1млн. руб), компенсация на оплату ЖКУ (30,7 млн.руб.), суб</w:t>
        <w:softHyphen/>
        <w:t>сидии на оплату ЖКУ (30,4 млн.руб.), выплаты семьям с детьми (30,6 млн.руб.).</w:t>
      </w:r>
    </w:p>
    <w:p>
      <w:pPr>
        <w:pStyle w:val="Normal"/>
        <w:tabs>
          <w:tab w:val="clear" w:pos="709"/>
          <w:tab w:val="left" w:pos="8085" w:leader="none"/>
        </w:tabs>
        <w:autoSpaceDE w:val="fals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 году всеми формами социального обслуживания охвачено 7601 че</w:t>
        <w:softHyphen/>
        <w:t xml:space="preserve">ловек или 21% от общей численности населения района. К уровню 2012 года этот показатель увеличился на 18,2%. Продовольственную и вещевую помощь получили  3860  граждан на сумму </w:t>
      </w:r>
      <w:r>
        <w:rPr>
          <w:sz w:val="28"/>
          <w:szCs w:val="16"/>
        </w:rPr>
        <w:t xml:space="preserve"> 626,6 тыс. рублей. 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tLeast" w:line="100"/>
        <w:ind w:right="48"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Проведена работа по санаторно- курортному  оздоровлению детей и под</w:t>
        <w:softHyphen/>
        <w:t>ростков из семей различных категорий. Освоено 340 путевок на сумму 5,7 млн. рублей.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tLeast" w:line="100"/>
        <w:ind w:right="48" w:hanging="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Формирование и содержание муниципального архива</w:t>
      </w:r>
      <w:r>
        <w:rPr>
          <w:sz w:val="28"/>
          <w:szCs w:val="28"/>
        </w:rPr>
        <w:t xml:space="preserve"> – является пол</w:t>
        <w:softHyphen/>
        <w:t>номочием муниципального район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условиях возрастания социальной значи</w:t>
        <w:softHyphen/>
        <w:t>мости архивов проведено ряд мероприятий, направленных на  повышение каче</w:t>
        <w:softHyphen/>
        <w:t>ства и доступности населению и организациям района муниципальных услуг. На укрепление материально–технической базы архивного отдела из субвенций вы</w:t>
        <w:softHyphen/>
        <w:t>делено 57,4 тыс. рублей, из бюджета муниципального района направлено 40,9 тыс. рублей. В архивном отделе администрации Грачевского муниципального района на хранении  находится свыше 12,7 тысяч единиц хранения, из них бо</w:t>
        <w:softHyphen/>
        <w:t>лее  4,9 тысяч единиц хранения по личному составу, документы постоянного хранения-7,8 тыс. единиц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архивный отдел хранит документы по личному составу 74 ликви</w:t>
        <w:softHyphen/>
        <w:t>дированных организаций, в том числе ранее не входивших в список источников комплектования архивного отдела-18. В связи с этим количество запросов соци</w:t>
        <w:softHyphen/>
        <w:t>ально-правового характера  постоянно увеличивается.  За 2013 год   в  отдел обратилось  441  человек, зарегистрировано  381 социально-правовых и 60 те</w:t>
        <w:softHyphen/>
        <w:t xml:space="preserve">матических запросов. По электронной почте поступило 112 запросов. Все запросы исполнены в установленные законодательством сроки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Важным звеном в обеспечении и укреплении правовой защиты насе</w:t>
        <w:softHyphen/>
        <w:t>ления</w:t>
      </w:r>
      <w:r>
        <w:rPr>
          <w:sz w:val="28"/>
          <w:szCs w:val="28"/>
        </w:rPr>
        <w:t xml:space="preserve"> района  является работа с обращениями граждан. В 2013 году в админи</w:t>
        <w:softHyphen/>
        <w:t>страцию района поступи</w:t>
        <w:softHyphen/>
        <w:t>ло 250 письменных  и уст</w:t>
        <w:softHyphen/>
        <w:t>ных обращений, в том числе 36 элек</w:t>
        <w:softHyphen/>
        <w:t>тронных письма. По сравнению с 2012 го</w:t>
        <w:softHyphen/>
        <w:t>дом количество обращений уменьшилось на 30%. Как показал анализ, умень</w:t>
        <w:softHyphen/>
        <w:t>шилось количество заявителей   по вопросам жилищ</w:t>
        <w:softHyphen/>
        <w:t>но-коммунального хозяй</w:t>
        <w:softHyphen/>
        <w:t>ства. Основная масса обращений в прошедшем году  была связана с земельны</w:t>
        <w:softHyphen/>
        <w:t>ми вопроса</w:t>
        <w:softHyphen/>
        <w:t>ми. Также актуальными для заявителей были проблемы содержания дорог, восстановления и функцио</w:t>
        <w:softHyphen/>
        <w:t>нирования уличного освещения, получения со</w:t>
        <w:softHyphen/>
        <w:t xml:space="preserve">циальных льгот.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ab/>
        <w:t>В 2013 году проводилась работа с резервом управленческих кадров</w:t>
      </w:r>
      <w:r>
        <w:rPr>
          <w:sz w:val="28"/>
          <w:szCs w:val="28"/>
        </w:rPr>
        <w:t>. В на</w:t>
        <w:softHyphen/>
        <w:t>стоящее вре</w:t>
        <w:softHyphen/>
        <w:t>мя в резерве управленческих кадров  состоит 104 человека. В кадро</w:t>
        <w:softHyphen/>
        <w:t>вый резерв для замещения вакантных должностей муниципальной службы в администра</w:t>
        <w:softHyphen/>
        <w:t>ции включено 3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ловека. Из резерва кадров в отчетном году на</w:t>
        <w:softHyphen/>
        <w:t>значено на му</w:t>
        <w:softHyphen/>
        <w:t>ниципальные должности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ловек. О</w:t>
      </w:r>
      <w:r>
        <w:rPr>
          <w:rFonts w:cs="Times New Roman"/>
          <w:sz w:val="28"/>
          <w:szCs w:val="28"/>
        </w:rPr>
        <w:t>рганизовано прохождение курсов повы</w:t>
        <w:softHyphen/>
        <w:t xml:space="preserve">шения квалификации для 4 работников администрации.  </w:t>
      </w:r>
    </w:p>
    <w:p>
      <w:pPr>
        <w:pStyle w:val="211"/>
        <w:spacing w:lineRule="atLeast" w:line="100"/>
        <w:ind w:left="-142" w:firstLine="851"/>
        <w:rPr/>
      </w:pPr>
      <w:r>
        <w:rPr>
          <w:b/>
          <w:bCs/>
          <w:szCs w:val="28"/>
        </w:rPr>
        <w:t>В целях исполнения полномочий по решению вопросов местного значе</w:t>
        <w:softHyphen/>
        <w:t>ния</w:t>
      </w:r>
      <w:r>
        <w:rPr>
          <w:szCs w:val="28"/>
        </w:rPr>
        <w:t xml:space="preserve"> муниципального  района,  государственных   полномочий   проведены:  4 за</w:t>
        <w:softHyphen/>
        <w:t>седания администрации, 1 – экономическая конференция, обеспечена организа</w:t>
        <w:softHyphen/>
        <w:t>ция 12 селекторных совещаний, проводимых Губернатором и Правительством Ставропольского края, 12 единых дней информирования населения.  В соответ</w:t>
        <w:softHyphen/>
        <w:t>ствие с регламентом работы проводились оперативные совещания, заседания ра</w:t>
        <w:softHyphen/>
        <w:t>бочих групп, штабов, советов и комисси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В 2013 году принято 995 постановлений администрации (в 2012 году – 841),  22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поряжений  (248- в 2012 году).  Все документы, нося</w:t>
        <w:softHyphen/>
        <w:t>щие норма</w:t>
        <w:softHyphen/>
        <w:t>тивный характер, были своевременно обнародованы и опубликованы на офици</w:t>
        <w:softHyphen/>
        <w:t>альном  сайте администрации  Грач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ообще в наш век высоких информационных технологий для власти лю</w:t>
        <w:softHyphen/>
        <w:t>бого уровня принципиально важно быть открытой для общества, доступной для любых слоев населения, а потому актуальности и  оперативности размещаемой на сайте информации уделяется особое внимание. С информатизацией и внедре</w:t>
        <w:softHyphen/>
        <w:t>нием новых информационных технологий связаны изменения, которые проис</w:t>
        <w:softHyphen/>
        <w:t>ходят в документообороте, а также  межведомственном взаимодействии  с орга</w:t>
        <w:softHyphen/>
        <w:t>нами государственной власти, иными учреждениями и структурами. Здесь были установлены соответствующие программы, которые в итоге позволят более ка</w:t>
        <w:softHyphen/>
        <w:t>чественно и оперативно рассматривать обращения граждан, оказывать муници</w:t>
        <w:softHyphen/>
        <w:t xml:space="preserve">пальные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 вопросу создания в районе многофункционального центр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</w:t>
        <w:softHyphen/>
        <w:t>ления государственных и муни</w:t>
        <w:softHyphen/>
        <w:t>ципальных услуг (далее-МФЦ) в 2013 году были проведены мероприятия по разработке проектно-сметной документации  на ре</w:t>
        <w:softHyphen/>
        <w:t>конструкцию здания, запланированного для размещения  МФЦ. Финансирова</w:t>
        <w:softHyphen/>
        <w:t>ние мероприятий по созданию и оснащению МФЦ будет осуществляться в рам</w:t>
        <w:softHyphen/>
        <w:t>ках муниципальной программы «Развитие экономики Грачевского муниципаль</w:t>
        <w:softHyphen/>
        <w:t>ного района Ставропольского края» подпрограммы</w:t>
      </w:r>
      <w:r>
        <w:rPr>
          <w:spacing w:val="-4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Снижение административ</w:t>
        <w:softHyphen/>
        <w:t>ных барье</w:t>
        <w:softHyphen/>
        <w:t>ров, оптимизация и повышение качества предостав</w:t>
        <w:softHyphen/>
        <w:t>ления государ</w:t>
        <w:softHyphen/>
        <w:t>ственных и муниципальных услуг в Грачевском муниципальном районе Ставро</w:t>
        <w:softHyphen/>
        <w:t>польского края, в том числе на базе многофункциональных цен</w:t>
        <w:softHyphen/>
        <w:t>тров предостав</w:t>
        <w:softHyphen/>
        <w:t>ления государственных и муници</w:t>
        <w:softHyphen/>
        <w:t xml:space="preserve">пальных услуг в Грачевском муниципальном районе Ставропольского края».  </w:t>
      </w:r>
      <w:r>
        <w:rPr>
          <w:sz w:val="28"/>
          <w:szCs w:val="28"/>
        </w:rPr>
        <w:t xml:space="preserve"> В настоящее время в  министерство экономие</w:t>
        <w:softHyphen/>
        <w:t>ского развития Ставропольского края направлена заявка на получение субси</w:t>
        <w:softHyphen/>
        <w:t>дии местным бюджетам на софинансирование расходов, связанных с со</w:t>
        <w:softHyphen/>
        <w:t>зданием му</w:t>
        <w:softHyphen/>
        <w:t xml:space="preserve">ниципального учреждения- МФЦ. Открытие МФЦ планируется в 2014 год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 xml:space="preserve">В заключение хочу поблагодарить </w:t>
      </w:r>
      <w:r>
        <w:rPr>
          <w:sz w:val="28"/>
          <w:szCs w:val="28"/>
        </w:rPr>
        <w:t>всех присутствующих за  взаи</w:t>
        <w:softHyphen/>
        <w:t>модействие и сотрудничество в решении социально-экономических вопросов наше</w:t>
        <w:softHyphen/>
        <w:t xml:space="preserve">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годня мы не только  подводим итоги прошедшего года, но и ставим задачи на будущее. Это целенаправленная работа по увеличению налогооблагаемой  базы и увеличение собственных доходов бюджетов поселений и  районного бюджета,  создание новых рабочих мест, уве</w:t>
        <w:softHyphen/>
        <w:t>личение заработной платы, привлечение инвестиций в район, строительство производственных объектов и  объектов социальной сферы, ремонт и строи</w:t>
        <w:softHyphen/>
        <w:t>тельство дорог, и другие не менее важные задачи, которые позволят жить лучше и комфортнее  жителям нашего района. Для их решения необходимо объеди</w:t>
        <w:softHyphen/>
        <w:t>нить наши усилия, направив их на эффективное и качественное взаимодействие с федеральными  структурами, Правительством  Ставропольского края, с  жите</w:t>
        <w:softHyphen/>
        <w:t xml:space="preserve">лями нашего района.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пасибо за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  <w:lang w:bidi="hi-IN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1"/>
    <w:qFormat/>
    <w:rPr>
      <w:rFonts w:ascii="Cambria" w:hAnsi="Cambria" w:cs="Cambria"/>
      <w:spacing w:val="-10"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tabs>
        <w:tab w:val="clear" w:pos="709"/>
        <w:tab w:val="left" w:pos="720" w:leader="none"/>
      </w:tabs>
      <w:jc w:val="both"/>
    </w:pPr>
    <w:rPr>
      <w:rFonts w:eastAsia="Times New Roman" w:cs="Times New Roman"/>
      <w:kern w:val="0"/>
      <w:sz w:val="28"/>
      <w:lang w:bidi="ar-SA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17:00Z</dcterms:created>
  <dc:creator>Наталья Сафонова</dc:creator>
  <dc:description/>
  <cp:keywords/>
  <dc:language>en-US</dc:language>
  <cp:lastModifiedBy>777</cp:lastModifiedBy>
  <cp:lastPrinted>2014-04-01T08:15:00Z</cp:lastPrinted>
  <dcterms:modified xsi:type="dcterms:W3CDTF">2014-04-18T06:17:00Z</dcterms:modified>
  <cp:revision>2</cp:revision>
  <dc:subject/>
  <dc:title/>
</cp:coreProperties>
</file>