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й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«Об образовании в Российской Федерации», Совет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овета Грачевского муниципального района Ставропольского кр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т 21 февраля 2006 года № 8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ложения о порядке установления и взимания платы за содержание детей в муниципальных дошкольных образовательных учреждениях Грачевского муниципального района Ставропольского края и расходовании полученных средст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т 26 апреля 2006 года № 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Положение о порядке установления и взимания платы за содержание детей в муниципальных дошкольных образовательных учреждениях Грачевского муниципального района Ставропольского края и расходовании полученных средств, утвержденное решением совета Грачевского муниципального района Ставропольского края от 21 февраля 2006 года № 8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т 18 сентября 2007 года № 17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Положение о порядке установления и взимания платы за содержание детей в муниципальных дошкольных образовательных учреждениях Грачевского муниципального района Ставропольского края и расходовании полученных средств, утвержденное решением совета Грачевского муниципального района Ставропольского края от 21 февраля 2006 года № 8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т 19 апреля 2011 года № 23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внесении изменений в Положение о порядке установления и взимания платы за содержание детей в муниципальных дошкольных образовательных учреждениях Грачевского муниципального района Ставропольского края и расходовании полученных средств, утвержденное решением совета Грачевского муниципального района Ставропольского края от 21 февраля 2006 года № 8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-</w:t>
      </w:r>
      <w:r>
        <w:rPr>
          <w:sz w:val="28"/>
          <w:szCs w:val="28"/>
          <w:lang w:val="en-US"/>
        </w:rPr>
        <w:t>III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7:00Z</dcterms:created>
  <dc:creator>777</dc:creator>
  <dc:description/>
  <cp:keywords/>
  <dc:language>en-US</dc:language>
  <cp:lastModifiedBy>777</cp:lastModifiedBy>
  <dcterms:modified xsi:type="dcterms:W3CDTF">2014-12-23T08:57:00Z</dcterms:modified>
  <cp:revision>2</cp:revision>
  <dc:subject/>
  <dc:title>ПРОЕКТ</dc:title>
</cp:coreProperties>
</file>