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Регламентом работы Совета Грачевского муниципального района Ставропольского края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№ 2 от 19 декабря 2014 года заседания счетной комиссии Совета Грачевского муниципального района Ставропольского края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читать избранным главой Грачевского муниципального района Ставропольского края Аникееву Нину Ивановну, депутата Совета Грачевского муниципального района третье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путем его размещения на официальном сайте администрации Грачевского муниципального района и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Г.В. С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4:00Z</dcterms:created>
  <dc:creator>Z</dc:creator>
  <dc:description/>
  <cp:keywords/>
  <dc:language>en-US</dc:language>
  <cp:lastModifiedBy>777</cp:lastModifiedBy>
  <cp:lastPrinted>2007-11-15T15:50:00Z</cp:lastPrinted>
  <dcterms:modified xsi:type="dcterms:W3CDTF">2014-12-19T09:09:00Z</dcterms:modified>
  <cp:revision>5</cp:revision>
  <dc:subject/>
  <dc:title>СОВЕТ </dc:title>
</cp:coreProperties>
</file>