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решения Совета Грачевского муниципального района Ставропольского края от 20 июня 2006 года № 103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б утверждении Положения о плате за обучение детей в муниципальном образовательном учреждении дополнительного образования детей «Грачевская детская музыкальная школа» утратившим сил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29 декабря 2012 года №273-ФЗ «Об образовании в Российской Федерации», во исполнение протеста прокурора Грачевского района от 07 октября 2014 года № 7-14-2014/4238, Совет Грачевского муниципального район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Грачевского муниципального района Ставропольского края от 20 июня 2006 года № 10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ложения о плате за обучение детей в муниципальном образовательном учреждении дополнительного образования детей «Грачевская детская музыкальная школа»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, но распространяет свое действие на правоотношения с 31 декабря 2014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Г.В. Селюк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Грачев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 ноября 2014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-</w:t>
      </w:r>
      <w:r>
        <w:rPr>
          <w:sz w:val="28"/>
          <w:szCs w:val="28"/>
          <w:lang w:val="en-US"/>
        </w:rPr>
        <w:t>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4:00Z</dcterms:created>
  <dc:creator>User</dc:creator>
  <dc:description/>
  <cp:keywords/>
  <dc:language>en-US</dc:language>
  <cp:lastModifiedBy>777</cp:lastModifiedBy>
  <cp:lastPrinted>2014-10-01T15:10:00Z</cp:lastPrinted>
  <dcterms:modified xsi:type="dcterms:W3CDTF">2014-11-19T06:07:00Z</dcterms:modified>
  <cp:revision>5</cp:revision>
  <dc:subject/>
  <dc:title> </dc:title>
</cp:coreProperties>
</file>