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Грачевского муниципального района Ставропольского края от 20 октября 2005 года № 62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6.3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в целях выполнения плановых показателей по единому налогу на вмененный доход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ачевского муниципального района Ставропольского края от 20 октября 2005 года № 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иложение 2 к решению «</w:t>
      </w:r>
      <w:r>
        <w:rPr>
          <w:bCs/>
          <w:sz w:val="28"/>
          <w:szCs w:val="28"/>
        </w:rPr>
        <w:t>Корректирующий коэффициент базовой доходности – К2, учитывающий совокупность ведения предпринимательской деятельности на территории Грачевского муниципального района Ставропольского края</w:t>
      </w:r>
      <w:r>
        <w:rPr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Грачевского муниципального района Ставропольского края от 19 ноября 2013 года № 6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в решение Совета Грачевского муниципального района Ставропольского края от 20 октября 2005 года № 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5 года, но не ранее, чем по истечение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Г.В. С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1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 xml:space="preserve">Приложение 2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Грачевского</w:t>
      </w:r>
    </w:p>
    <w:p>
      <w:pPr>
        <w:pStyle w:val="Normal"/>
        <w:jc w:val="right"/>
        <w:rPr/>
      </w:pPr>
      <w:r>
        <w:rPr/>
        <w:t xml:space="preserve">муниципального района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орректирующий коэффициент базовой  доходности – К2,  учитывающий совокупность ведения предпринимательской деятельности на территории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0"/>
        <w:gridCol w:w="992"/>
        <w:gridCol w:w="992"/>
        <w:gridCol w:w="851"/>
        <w:gridCol w:w="709"/>
        <w:gridCol w:w="900"/>
        <w:gridCol w:w="812"/>
        <w:gridCol w:w="1418"/>
      </w:tblGrid>
      <w:tr>
        <w:trPr>
          <w:trHeight w:val="15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предприниматель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 пункты, являющиеся районными центрам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селенные пун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сленностью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челов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ого пункта и объектов придорожного сервиса, находящихся  на автодорогах федерального и крае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муниципальными унитарными пред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ветеринар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едоставлению во временное владение (пользование) мест для стоянки автомототранспортных средств, а также по хранению автомототранспортных средств на  платных стоя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по перевозке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автотранспортных услуг  по перевозке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-х посадочны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4-х посадочных мес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 осуществляемая 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озная и разносная розничная  торгов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 кафе, б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общественного питания, через объекты организации общественного питания, не имеющих залов обслуживания посет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 наружной рекламы с использованием рекламных конструкций ( за исключением рекламных конструкций с автоматической сменой изображения и электронных табл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екламы с использованием  внешних и внутренних  поверхностей транспортных средст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временному размещению и про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</w:tr>
      <w:tr>
        <w:trPr>
          <w:trHeight w:val="1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 организации общественного питания, не имеющих залов обслуживания  посетителей, если  площадь  каждого из них не превышает 5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</w:tr>
      <w:tr>
        <w:trPr>
          <w:trHeight w:val="1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 организации общественного питания, не имеющих залов обслуживания  посетителей, если  площадь  каждого из них  превышает 5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 для размещения  объектов стационарной и нестационарной торговой сети, а также объектов  организации общественно го питания,  если площадь земельного участка не превышает 10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ередаче во временное владение и   (или) 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1:00Z</dcterms:created>
  <dc:creator>777</dc:creator>
  <dc:description/>
  <cp:keywords/>
  <dc:language>en-US</dc:language>
  <cp:lastModifiedBy>777</cp:lastModifiedBy>
  <dcterms:modified xsi:type="dcterms:W3CDTF">2014-11-24T08:04:00Z</dcterms:modified>
  <cp:revision>5</cp:revision>
  <dc:subject/>
  <dc:title>Р Е Ш Е Н И Е</dc:title>
</cp:coreProperties>
</file>