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exact" w:line="30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аты празднования Дня гер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лага Гр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Грачевского муниципального района  от 15 сентября 2009 года № 10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Об утверждении официальных символов Грачевского муниципального района  Ставропольского края", учитывая дату регистрации герба и флага Грачевского муниципального  района Ставропольского края в Государственном геральдическом регистре Российской Федерации 23 апреля 2010 года (регистрационные номера № 5916 и № 5917), и в целях воспитания у нынешнего и будущих поколений граждан уважительного отношения к официальным символам Грачевского муниципального района Совет Граче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официальную дату празднования Дня герба и флага Грачевского муниципального района Ставропольского края - 21 апреля,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ам местного самоуправления Грачевского муниципального  района Ставропольского края обеспечить в установленном порядке проведение ежегодных публичных мероприятий 21 апреля, посвященных Дню празднования герба и флага Гр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муниципальных предприятий и учреждений Грачевского района ежегодно обеспечивать 20 апреля до 18 часов монтаж флагов Грачевского района на административных зданиях, демонтаж флагов - 22 апр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Администрации Грачевского муниципального района ежегодно при формировании бюджета района на очередной финансовый год планировать осуществление расходов на подготовку и проведение мероприятий, посвященных Дню празднования герба и флага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Г.В. Се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Грач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-</w:t>
      </w:r>
      <w:r>
        <w:rPr>
          <w:sz w:val="28"/>
          <w:szCs w:val="28"/>
          <w:lang w:val="en-US"/>
        </w:rPr>
        <w:t>III</w:t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5:00Z</dcterms:created>
  <dc:creator>777</dc:creator>
  <dc:description/>
  <cp:keywords/>
  <dc:language>en-US</dc:language>
  <cp:lastModifiedBy>777</cp:lastModifiedBy>
  <cp:lastPrinted>2014-09-10T08:42:00Z</cp:lastPrinted>
  <dcterms:modified xsi:type="dcterms:W3CDTF">2014-09-25T11:09:00Z</dcterms:modified>
  <cp:revision>3</cp:revision>
  <dc:subject/>
  <dc:title>РЕШЕНИЕ</dc:title>
</cp:coreProperties>
</file>