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проекта решения Совета Грачевского муниципального района «О внесении изменений и дополнений в Устав Грачевского муниципального района Ставрополь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принятием Федеральных законов, вносящих изменения и дополнения в Федеральный закон «Об общих принципах организации местного самоуправления в Российской Федерации» от 06.10.2003г. № 131-ФЗ, статьёй 48 Устава Грачевского  муниципального района Ставропольского края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Принять проект решения «О внесении изменений и дополнений  в Устав Грачевского муниципального района Ставропольского края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народовать проект решения «О внесении изменений и дополнений  в Устав Грачевского муниципального района Ставропольского края» для ознакомления с ним жителей Грачевского района путем размещения его в читальном зале районной библиотеки, на официальном сайте администрации Гра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значить проведение публичных слушаний по вопросу внесения изменений и дополнений в Устав Грачевского муниципального района в соответствии с пунктом 3.6 статьи 3 Порядка организации и проведения  публичных слушаниях в Грачевском муниципальном районе Ставропольского края с участием представителей общественности на 18.11.2014 года в 10 часов в малом зале администрации Грач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ложения по проекту решения «О внесении изменений и дополнений в Устав Грачевского муниципального района Ставропольского края» направлять в аппарат Совета Грачевского муниципального района (здание администрации района, 2 этаж) до 14.11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В. Селю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  изменений и дополнений в Устав Грачевского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, статьёй 48 Устава Грачевского  муниципального района Ставропольского края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1. Внести в Устав Грачевского  муниципального района Ставропольского края следующие изменения и  дополнения:</w:t>
      </w:r>
    </w:p>
    <w:p>
      <w:pPr>
        <w:pStyle w:val="ConsPlusCell"/>
        <w:ind w:firstLine="540"/>
        <w:rPr/>
      </w:pPr>
      <w:r>
        <w:rPr/>
        <w:t>1.1.Дополнить пунктом к) часть 1.1 статьи 7 «Вопросы местного значения муниципального района»    «  к)  создание условий для  организации  проведения  независимой  оценки  качества оказания услуг организациями в порядке и  на  условиях,  которые  установлены федеральными закон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ункт 1 части 1 статьи 7«Вопросы местного значения муниципального района»  изложить в новой редакции: «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Абзац 3 части 3 статьи 7</w:t>
      </w:r>
      <w:r>
        <w:rPr/>
        <w:t xml:space="preserve"> «</w:t>
      </w:r>
      <w:r>
        <w:rPr>
          <w:sz w:val="28"/>
          <w:szCs w:val="28"/>
        </w:rPr>
        <w:t>Вопросы местного значения муниципального района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«</w:t>
      </w: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Дополнить часть 1 статьи 11 «Местный референдум» «Местный референдум проводится на всей территории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часть 3 статьи 21 «Совет Грачевского муниципального района» абзацем следующего содержания: «В случае принятия закона субъекта Российской Федерации, изменяющего порядок формирования или избрания представительного органа муниципального района, 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6.Пункт 4 части 10 статьи 30 «Статус депутата Совета муниципального района» изложить в новой редакции: «</w:t>
      </w:r>
      <w:r>
        <w:rPr>
          <w:sz w:val="28"/>
          <w:szCs w:val="28"/>
        </w:rPr>
        <w:t>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Абзац 2 пункта 4 части 10 статьи 30 </w:t>
      </w:r>
      <w:r>
        <w:rPr>
          <w:sz w:val="28"/>
        </w:rPr>
        <w:t>«Статус депутата Совета муниципального района» изложить в новой редакции: «Д</w:t>
      </w:r>
      <w:r>
        <w:rPr>
          <w:sz w:val="28"/>
          <w:szCs w:val="28"/>
        </w:rPr>
        <w:t>епутат, член выборного органа местного самоуправления, выборное должностное лицо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Часть 1 статьи 52 «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ление в силу муниципальных правовых актов»</w:t>
      </w:r>
      <w:r>
        <w:rPr>
          <w:sz w:val="28"/>
        </w:rPr>
        <w:t xml:space="preserve"> изложить в новой редакции: «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Статью 36 «Местный бюджет муниципального района» изложить в новой редакции: «1. Муниципальный район имеет собственный бюджет (местный бюдж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(районный бюджет) и свод бюджетов 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юджетные полномочия муниципальных образований устанавливаются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Статью 37 «Расходы и доходы местного бюджета муниципального района»</w:t>
      </w:r>
      <w:r>
        <w:rPr>
          <w:sz w:val="28"/>
        </w:rPr>
        <w:t xml:space="preserve">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</w:t>
      </w:r>
      <w:r>
        <w:rPr>
          <w:sz w:val="28"/>
        </w:rPr>
        <w:t>Статью 38. «Выравнивание уровня бюджетной обеспеченности поселений» изложить в новой редакции: «</w:t>
      </w:r>
      <w:r>
        <w:rPr>
          <w:sz w:val="28"/>
          <w:szCs w:val="28"/>
        </w:rPr>
        <w:t>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,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равнивание бюджетной обеспеченности муниципальных районов осуществляется путем предоставления бюджетам муниципальных районов  дотаций на выравнивание бюджетной обеспеченности муниципальных районов 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12.Статью 41 изложить в новой редакции: Статья 41 «</w:t>
      </w:r>
      <w:r>
        <w:rPr>
          <w:sz w:val="28"/>
          <w:szCs w:val="28"/>
        </w:rPr>
        <w:t>Субсидии, иные межбюджетные трансферты, предоставляемые из местных бюдже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(или) муниципальных районов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еления, входящие в состав муниципального района, перечисляют в бюджет муниципального района межбюджетные субсидии на решение вопросов местного значения межмуниципального характера, определенных настоящим Федеральным законом, в случаях, установленных уставом муниципального район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3.Дополнить часть 2 статьи 8</w:t>
      </w:r>
      <w:r>
        <w:rPr>
          <w:b/>
        </w:rPr>
        <w:t xml:space="preserve"> «</w:t>
      </w:r>
      <w:r>
        <w:rPr>
          <w:sz w:val="28"/>
          <w:szCs w:val="28"/>
        </w:rPr>
        <w:t>Полномочия органов местного самоуправления по решению вопросов местного значения» абзацем 3 следующего содержания: «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Часть 1</w:t>
      </w:r>
      <w:r>
        <w:rPr>
          <w:b/>
        </w:rPr>
        <w:t xml:space="preserve"> </w:t>
      </w:r>
      <w:r>
        <w:rPr>
          <w:sz w:val="28"/>
          <w:szCs w:val="28"/>
        </w:rPr>
        <w:t>Статьи 8.1. « Муниципальный контроль» изложить в новой редакции: «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Дополнить частью 4.1. статью 47 «</w:t>
      </w:r>
      <w:r>
        <w:rPr>
          <w:rFonts w:cs="Times New Roman CYR" w:ascii="Times New Roman CYR" w:hAnsi="Times New Roman CYR"/>
          <w:sz w:val="28"/>
          <w:szCs w:val="28"/>
        </w:rPr>
        <w:t xml:space="preserve">Понятие и система муниципальных правовых актов» «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 </w:t>
      </w:r>
      <w:r>
        <w:rPr>
          <w:rFonts w:cs="Times New Roman CYR" w:ascii="Times New Roman CYR" w:hAnsi="Times New Roman CYR"/>
          <w:b/>
          <w:sz w:val="28"/>
          <w:szCs w:val="28"/>
        </w:rPr>
        <w:t>(вступает в силу с 01.01.2016год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6.Часть 4 статьи  51. «Подготовка муниципальных правовых актов» дополнить абзацем следующего содержания: 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 </w:t>
      </w:r>
      <w:r>
        <w:rPr>
          <w:rFonts w:cs="Times New Roman CYR" w:ascii="Times New Roman CYR" w:hAnsi="Times New Roman CYR"/>
          <w:b/>
          <w:sz w:val="28"/>
          <w:szCs w:val="28"/>
        </w:rPr>
        <w:t>(вступает в силу с 01.01.2016года).</w:t>
      </w:r>
    </w:p>
    <w:p>
      <w:pPr>
        <w:pStyle w:val="Normal"/>
        <w:numPr>
          <w:ilvl w:val="0"/>
          <w:numId w:val="0"/>
        </w:numPr>
        <w:autoSpaceDE w:val="false"/>
        <w:ind w:left="-24" w:firstLine="56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учить главе Грачевского муниципального района Ставрополь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и дополнения в Устав Грачевского муниципального района Ставропольского края на государственную регистрацию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убликовать дополнения и изменения, внесенные в Устав Грачевского муниципального района Ставропольского края после их государственной регистрации в соответствии с условиями, указанными в Уставе Граче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Изменения и дополнения, внесенные в Устав Грачевского муниципального района Ставропольского края, вступают в силу после их официального опубликования, 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07" w:footer="0" w:bottom="6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9:00Z</dcterms:created>
  <dc:creator>Z</dc:creator>
  <dc:description/>
  <cp:keywords/>
  <dc:language>en-US</dc:language>
  <cp:lastModifiedBy>777</cp:lastModifiedBy>
  <cp:lastPrinted>2014-09-10T18:19:00Z</cp:lastPrinted>
  <dcterms:modified xsi:type="dcterms:W3CDTF">2014-09-25T11:50:00Z</dcterms:modified>
  <cp:revision>5</cp:revision>
  <dc:subject/>
  <dc:title>П Р О Е К Т</dc:title>
</cp:coreProperties>
</file>