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ключении в состав Совета Грачевского муниципального района Ставропольского края третьего созыва главы муниципального образования и депутатов Совета депутатов муниципального образования Спицевского сельсовета Грач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1 Устава Грачевского муниципального района Ставропольского края, учитывая решения Совета депутатов муниципального образования Спицевского сельсовета Грачевского района Ставропольского края от 24 сентября 2014 года № 2 «О делегировании главы муниципального образования Спицевского сельсовета Грачевского района Ставропольского края в состав Совета Грачевского муниципального района Ставропольского края третьего созыва», от 24 сентября 2014 года № 3 «Об избрании депутатов Совета депутатов муниципального образования Спицевского сельсовета Грачевского района Ставропольского края в Состав Совета Грачевского муниципального района Ставропольского края третьего созыва, Совет Грачевского муниципального района Ставропольского края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Совета Грачевского муниципального района Ставропольского края третьего созыва по должности главу муниципального образования Спицевского сельсовета Грачевского района Ставропольского края Полякова Владимира Васил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состав Совета Грачевского муниципального района Ставропольского края третьего созыва депутатов муниципального образования Спицевского сельсовета Грачевск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ашову Любовь Яковл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акову Евгению Алекс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Г.В. Селюков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softHyphen/>
      </w:r>
      <w:r>
        <w:rPr/>
        <w:t>с. Грачевка</w:t>
      </w:r>
    </w:p>
    <w:p>
      <w:pPr>
        <w:pStyle w:val="21"/>
        <w:rPr/>
      </w:pPr>
      <w:r>
        <w:rPr/>
        <w:t>25 сентября 2014 год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9:00Z</dcterms:created>
  <dc:creator>Z</dc:creator>
  <dc:description/>
  <cp:keywords/>
  <dc:language>en-US</dc:language>
  <cp:lastModifiedBy>777</cp:lastModifiedBy>
  <cp:lastPrinted>2014-09-25T11:07:00Z</cp:lastPrinted>
  <dcterms:modified xsi:type="dcterms:W3CDTF">2014-09-25T11:10:00Z</dcterms:modified>
  <cp:revision>10</cp:revision>
  <dc:subject/>
  <dc:title>СОВЕТ </dc:title>
</cp:coreProperties>
</file>