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9571" w:type="dxa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Совета  Грачевского  муниципального района Ставропольского края№ 14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 23.11.2012 года «О бюджете Грачевского муниципального района Ставропольского края на 2013 год и на плановый период 2014 и 2015 годов»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рачевского муниципального района Ставропольского края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№ 14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т 23.11.2012 года «О бюджете Грачевского муниципального района Ставропольского края на 2013 год и на плановый период 2014 и 2015 годов» следующие изменения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рачевского муниципального района Ставропольского края (далее – местный бюджет) на 2013 год и на плановый период 2014 и 2015 годов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13 год в сумме 605156,61  тыс. рублей, на 2014 год – в сумме 554301,16 тыс. рублей и на 2015 год – в сумме 584981,49 тыс.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общий объем расходов местного бюджета на 2013 год в сумме </w:t>
      </w:r>
      <w:r>
        <w:rPr>
          <w:rFonts w:cs="Times New Roman" w:ascii="Times New Roman" w:hAnsi="Times New Roman"/>
          <w:sz w:val="28"/>
          <w:szCs w:val="28"/>
        </w:rPr>
        <w:t xml:space="preserve">623274,78 </w:t>
      </w:r>
      <w:r>
        <w:rPr>
          <w:rFonts w:cs="Times New Roman" w:ascii="Times New Roman" w:hAnsi="Times New Roman"/>
          <w:sz w:val="28"/>
          <w:szCs w:val="28"/>
          <w:lang w:val="en-US"/>
        </w:rPr>
        <w:t>тыс. рублей, на 2014 год – в сумме 554301,16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ублей, в том числе условно утвержденные расходы в сумме 13857,53 тыс. рублей и на 2015 год – в сумме 584981,49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ублей, в том числе условно утвержденные расходы в сумме 29249,07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 дефицита местного бюджета на 2013 год в сумме  18118,17 тысяч рублей»</w:t>
      </w:r>
    </w:p>
    <w:p>
      <w:pPr>
        <w:pStyle w:val="ConsNormal"/>
        <w:ind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4 к решению Совета Грачевского муниципального района Ставропольского края от 23 ноября 2012 года №14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 бюджете Грачевского муниципального района Ставропольского края на 2013 год и на плановый период 2014 и 2015 годов»:</w:t>
      </w:r>
    </w:p>
    <w:p>
      <w:pPr>
        <w:pStyle w:val="ConsNormal"/>
        <w:ind w:firstLine="45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 администратору доходов «Финансовое управление администрации Грачевского муниципального района» добавить код дохода следующего содержания: 504 2 02 02999 05 0052  151 « </w:t>
      </w:r>
      <w:r>
        <w:rPr>
          <w:rFonts w:cs="Times New Roman" w:ascii="Times New Roman" w:hAnsi="Times New Roman"/>
          <w:sz w:val="28"/>
          <w:szCs w:val="28"/>
        </w:rPr>
        <w:t>Прочие дотации бюджетам муниципальных районов на поощрение муниципальных районов и городских округов, обеспечивших увеличение налогооблагаемой базы и перевыполнение утвержденного задания по мобилизации доходов в консолидированный бюджет Ставропольского края».</w:t>
      </w:r>
    </w:p>
    <w:p>
      <w:pPr>
        <w:pStyle w:val="ConsNormal"/>
        <w:ind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7 к решению Совета Грачевского муниципального района Ставропольского края от 23 ноября 2012 года №14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 бюджете Грачевского муниципального района Ставропольского края на 2013 год и на плановый период 2014 и 2015 годов»:</w:t>
      </w:r>
    </w:p>
    <w:p>
      <w:pPr>
        <w:pStyle w:val="ConsNormal"/>
        <w:ind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сле строки 000 202 01003 05 0000 151 «Дотации бюджетам муниципальных районов на поддержку мер по сбалансированности бюджетов» добавить строку следующего содержания  000 202 01 999 05 0052 151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8"/>
          <w:szCs w:val="28"/>
        </w:rPr>
        <w:t>Прочие дотации бюджетам муниципальных районов на поощрение муниципальных районов и городских округов, обеспечивших увеличение налогооблагаемой базы и перевыполнение утвержденного задания по мобилизации доходов в консолидированный бюджет Ставропольского края  в сумме «1848,00»;</w:t>
      </w:r>
    </w:p>
    <w:p>
      <w:pPr>
        <w:pStyle w:val="ConsNormal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 строке 000 202 09024 05 0063 151 «Прочие безвозмездные поступления в бюджеты муниципальных районов от бюджетов субъектов Российской Федерации на выплату социального пособия на погребение» цифры «175,77», заменить цифрами «199,59» </w:t>
      </w:r>
    </w:p>
    <w:p>
      <w:pPr>
        <w:pStyle w:val="ConsNormal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000 200 00000 00 0000 000 «БЕЗВОЗМЕЗДНЫЕ ПОСТУПЛЕ-НИЯ» цифры «529096,96» заменить цифрами «530968,78»;</w:t>
      </w:r>
    </w:p>
    <w:p>
      <w:pPr>
        <w:pStyle w:val="ConsNormal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 000 202 00000 00 0000 000  «БЕЗВОЗМЕЗДНЫЕ ПОСТУПЛЕНИЯ ОТ ДРУГИХ БЮДЖЕТОВ БЮДЖЕТНОЙ СИСТЕМЫ РОССИЙСКОЙ ФЕДЕРАЦИИ» цифры «531913,92» заменить цифрами «533785,74»;</w:t>
      </w:r>
    </w:p>
    <w:p>
      <w:pPr>
        <w:pStyle w:val="ConsNormal"/>
        <w:ind w:firstLine="45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строке 000 2 02 01000 00 0000 151 «Дотации бюджетам субъектов Российской Федерации и муниципальных образований» цифры «</w:t>
      </w:r>
      <w:r>
        <w:rPr>
          <w:rFonts w:cs="Times New Roman" w:ascii="Times New Roman" w:hAnsi="Times New Roman"/>
          <w:sz w:val="28"/>
          <w:szCs w:val="28"/>
        </w:rPr>
        <w:t>145681» заменить цифрами «147529»;</w:t>
      </w:r>
    </w:p>
    <w:p>
      <w:pPr>
        <w:pStyle w:val="ConsNormal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</w:t>
      </w:r>
      <w:r>
        <w:rPr>
          <w:rFonts w:cs="Times New Roman" w:ascii="Times New Roman" w:hAnsi="Times New Roman"/>
          <w:bCs/>
          <w:sz w:val="28"/>
          <w:szCs w:val="28"/>
        </w:rPr>
        <w:t>000 850 00000 00 0000 000 «Всего» цифры «603284,79» заменить цифрами «605156,61».</w:t>
      </w:r>
    </w:p>
    <w:p>
      <w:pPr>
        <w:pStyle w:val="ConsNormal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9 к решению Совета Грачевского муниципального района Ставропольского края от 23 ноября 2012 года №14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 бюджете Грачевского муниципального района Ставропольского края на 2013 год и на плановый период 2014 и 2015 годов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Администрация Грачевского муниципального района»:</w:t>
      </w:r>
    </w:p>
    <w:p>
      <w:pPr>
        <w:pStyle w:val="ConsNormal"/>
        <w:ind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Администрация Грачевского муниципального района Ставропольского края» 501 00 00 0000000 000  цифры «37478,56» заменить цифрами «39172,46»;</w:t>
      </w:r>
    </w:p>
    <w:p>
      <w:pPr>
        <w:pStyle w:val="ConsNormal"/>
        <w:ind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бщегосударственные вопросы» 501 01 00 0000000 000  цифры «22535,40» заменить цифрами «24229,3»;</w:t>
      </w:r>
    </w:p>
    <w:p>
      <w:pPr>
        <w:pStyle w:val="ConsNormal"/>
        <w:ind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501 01 13 0000000 000  «Другие общегосударственные вопросы» цифры «2925,68» заменить цифрами «4619,58»;</w:t>
      </w:r>
    </w:p>
    <w:p>
      <w:pPr>
        <w:pStyle w:val="ConsNormal"/>
        <w:ind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Районные  целевые программы» 501 01 13 7950000 000  цифры «1809,28» заменить цифрами «3503,18»;</w:t>
      </w:r>
    </w:p>
    <w:p>
      <w:pPr>
        <w:pStyle w:val="ConsNormal"/>
        <w:ind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Расходы на реализацию районных целевых программ» 501 01 13 7950100 000   цифры «1809,28» заменить цифрами «3503,18»;</w:t>
      </w:r>
    </w:p>
    <w:p>
      <w:pPr>
        <w:pStyle w:val="ConsNormal"/>
        <w:ind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Районная целевая программа «Противодействие коррупции в сфере деятельности органов местного самоуправления Грачевского муниципального района Ставропольского края на 2010-2014 годы»501 01 13 7950111 000   цифры «160» заменить цифрами «10»;</w:t>
      </w:r>
    </w:p>
    <w:p>
      <w:pPr>
        <w:pStyle w:val="ConsNormal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рочая закупка товаров, работ и услуг для муниципальных нужд» 501 01 13 7950111 244 цифры «160» заменить цифрами «10»;</w:t>
      </w:r>
    </w:p>
    <w:p>
      <w:pPr>
        <w:pStyle w:val="ConsNormal"/>
        <w:ind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Районная целевая программа  "Доступная среда в Грачевском муниципальном районе Ставропольского края на 2013-2015 годы"  501 01 13 7950134 000   цифры «79,08» заменить цифрами «119,08»;</w:t>
      </w:r>
    </w:p>
    <w:p>
      <w:pPr>
        <w:pStyle w:val="ConsNormal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рочая закупка товаров, работ и услуг для муниципальных нужд» 501 01 13 7950134 244 цифры «79,08» заменить цифрами «119,08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«Прочая закупка товаров, работ и услуг для муниципальных нужд» 501 01 13 7950135 244   «50» ввести новые строки следующего содержания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636"/>
        <w:gridCol w:w="567"/>
        <w:gridCol w:w="646"/>
        <w:gridCol w:w="1196"/>
        <w:gridCol w:w="717"/>
        <w:gridCol w:w="1126"/>
      </w:tblGrid>
      <w:tr>
        <w:trPr>
          <w:trHeight w:val="37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09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целевая 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на 2013-2014 годы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3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03,90</w:t>
            </w:r>
          </w:p>
        </w:tc>
      </w:tr>
      <w:tr>
        <w:trPr>
          <w:trHeight w:val="87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,90</w:t>
            </w:r>
          </w:p>
        </w:tc>
      </w:tr>
    </w:tbl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Отдел образования администрации Грачевского муниципального района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тдел образования администрации Грачевского муниципального района» 506 00 00 0000000 000 цифры «331827,63» заменить цифрами «333913,03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бразование» 506 07 00 0000000 000 цифры «314715,90» заменить цифрами «316801,3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Дошкольное образование» 506 07 01 0000000 000 цифры «98540,13» заменить цифрами «99451,33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Детские дошкольные учреждения» 506 07 01 4200000 000 цифры «82004,51» заменить цифрами «82915,71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беспечение деятельности подведомственных учреждений» 506 07 01 4209900 000 цифры «82004,51» заменить цифрами «82915,71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Детские дошкольные учреждения финансируемые за счет средств местного бюджета» 506 07 01 4209911 000 цифры «73109,18» заменить цифрами «74020,38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рочая закупка товаров, работ и услуг для муниципальных нужд» 506 07 01 4209911 244 цифры «19998,99» заменить цифрами «20910,19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Уплата налога на имущество организаций и земельного налога» 506 07 01 4209911 851 цифры «967,60» заменить цифрами «968,21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Уплата прочих налогов, сборов и иных платежей» 506 07 01 4209911 852 цифры «43,49» заменить цифрами «42,88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бщее образование» 506 07 02 000000 000 цифры «187875,12» заменить цифрами «189049,32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 Школы- детские сады, школы начальные, неполные средние и средние» 506 07 02 4210000 000 цифры «145782,05» заменить цифрами «146865,19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беспечение деятельности подведомственных учреждений» 506 07 02 4219900 000 цифры «145782,05» заменить цифрами «146865,19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Школы- детские сады, школы начальные, неполные средние и средние за счет средств местного бюджета» 506 07 02 4219911 000 цифры «31239,02» заменить цифрами «32322,16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рочая закупка товаров, работ и услуг для муниципальных нужд» 506 07 02 4219911 244 цифры «20586,63» заменить цифрами «21669,77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Учреждения по внешкольной работе с детьми» 506 07 02 4230000 000 цифры «13726,36» заменить цифрами «13857,42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беспечение деятельности подведомственных учреждений» 506 07 02 4239900 000 цифры «13726,36» заменить цифрами «13857,42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Учреждения по внешкольной работе с детьми за счет средств местного бюджета» 506 07 02 4239911 000 цифры «9049,27» заменить цифрами «9180,33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рочая закупка товаров, работ и услуг для муниципальных нужд» 506 07 02 4239911 244 цифры «496,17» заменить цифрами «627,23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Районные целевые программы» 506 07 02 795 00 00 000 цифры «2302,98» заменить цифрами «2262,98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Расходы на реализацию районных  целевых программ» 506 07 02 795 01 00 000 цифры «2302,98» заменить цифрами «2262,98»;</w:t>
      </w:r>
    </w:p>
    <w:p>
      <w:pPr>
        <w:pStyle w:val="ConsNormal"/>
        <w:ind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Районная целевая программа  "Доступная среда в Грачевском муниципальном районе Ставропольского края на 2013-2015 годы"  506 07 02 7950134 000   цифры «40,00» заменить цифрами «0,00»;</w:t>
      </w:r>
    </w:p>
    <w:p>
      <w:pPr>
        <w:pStyle w:val="ConsNormal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рочая закупка товаров, работ и услуг для муниципальных нужд» 506 07 02 7950134 244 цифры «40,00» заменить цифрами «0,00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Управление труда и социальной защиты населения  администрации Грачевского муниципального района»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Управление труда и социальной защиты населения  администрации Грачевского муниципального района» 509 00 00 0000000 000 цифры «144045,53» заменить цифрами «144069,35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Социальная политика» 509 10 00 0000000 000 цифры «143631,61» заменить цифрами «143655,43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Социальное обеспечение населения» 509 10 03 0000000 000 цифры «134499,81» заменить цифрами «134523,63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Социальная помощь» 509 10 03 5050000 000 цифры «130080,10» заменить цифрами «130103,92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Федеральный Закон от 12 января 1996 года №8-ФЗ «О погребении и похоронном деле» 509 10 03 5052200 000 цифры «175,77» заменить цифрами «199,59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Выплаты социального пособия на погребение» 509 10 03 5052206 000 цифры «175,77» заменить цифрами «199,59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особия и компенсации гражданам и иные социальные выплаты, кроме публичных нормативных обязательств» 509 10 03 5052206 321 цифры «175,77» заменить цифрами «199,59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рочая закупка товаров, работ и услуг для муниципальных нужд» 509 10 03 5054800 244 цифры «355,30» заменить цифрами «365,30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Пособия и компенсации по публичным нормативным обязательствам» 509 10 03 5054800 313 цифры «22605,92» заменить цифрами «22595,92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рочая закупка товаров, работ и услуг для муниципальных нужд» 509 10 03 5055521 244 цифры «552,00» заменить цифрами «570,00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Меры социальной поддержки населения по публичным нормативным обязательствам» 509 10 03 5055521 314 цифры «30090,42» заменить цифрами «30072,42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Всего» цифры «619471,66» заменить цифрами «623274,78».</w:t>
      </w:r>
    </w:p>
    <w:p>
      <w:pPr>
        <w:pStyle w:val="ConsNormal"/>
        <w:ind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10 к решению Совета Грачевского муниципального района Ставропольского края от 23 ноября 2012 года №14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 бюджете Грачевского муниципального района Ставропольского края на 2013 год и на плановый период 2014 и 2015 годов»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Администрация Грачевского муниципального района» в 7 графе:</w:t>
      </w:r>
    </w:p>
    <w:p>
      <w:pPr>
        <w:pStyle w:val="ConsNormal"/>
        <w:ind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бщегосударственные вопросы» 501 01 00 0000000 000  цифры «21665,59» заменить цифрами «22045,59»;</w:t>
      </w:r>
    </w:p>
    <w:p>
      <w:pPr>
        <w:pStyle w:val="ConsNormal"/>
        <w:ind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501 01 13 0000000 000  «Другие общегосударственные вопросы» цифры «1905,40» заменить цифрами «2285,40»;</w:t>
      </w:r>
    </w:p>
    <w:p>
      <w:pPr>
        <w:pStyle w:val="ConsNormal"/>
        <w:ind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Районные  целевые программы» 501 01 13 7950000 000  цифры «711,40» заменить цифрами «1091,40»;</w:t>
      </w:r>
    </w:p>
    <w:p>
      <w:pPr>
        <w:pStyle w:val="ConsNormal"/>
        <w:ind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Расходы на реализацию районных целевых программ» 501 01 13 7950100 000   цифры «711,40» заменить цифрами «1091,40»;</w:t>
      </w:r>
    </w:p>
    <w:p>
      <w:pPr>
        <w:pStyle w:val="ConsNormal"/>
        <w:ind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Районная целевая программа «Противодействие коррупции в сфере деятельности органов местного самоуправления Грачевского муниципального района Ставропольского края на 2010-2014 годы» 501 01 13 7950111 000   цифры «160,00» заменить цифрами «10,00»;</w:t>
      </w:r>
    </w:p>
    <w:p>
      <w:pPr>
        <w:pStyle w:val="ConsNormal"/>
        <w:ind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Прочая закупка товаров, работ и услуг для муниципальных нужд» 501 01 13 7950111 244 цифры «160,00» заменить цифрами «10,00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«Прочая закупка товаров, работ и услуг для муниципальных нужд» 501 01 13 7950135 244   «47,00» ввести новые строки следующего содер</w:t>
      </w:r>
      <w:r>
        <w:rPr/>
        <w:t>жания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567"/>
        <w:gridCol w:w="726"/>
        <w:gridCol w:w="1196"/>
        <w:gridCol w:w="636"/>
        <w:gridCol w:w="986"/>
      </w:tblGrid>
      <w:tr>
        <w:trPr>
          <w:trHeight w:val="3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целевая 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на 2013-2014 годы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3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</w:tr>
      <w:tr>
        <w:trPr>
          <w:trHeight w:val="5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Национальная экономика» 501 04 00 0000000 000 цифры «4936,56» заменить цифрами «4556,56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Транспорт» 501 04 08 0000000 000 цифры «476,56» заменить цифрами «96,56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Мероприятия по другим видам транспорта» 501 04 08 3030000 000 цифры «476,56» заменить цифрами «96,56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тдельные мероприятия в области автомобильного транспорта» 501 04 08 3030200 000 цифры «476,56» заменить цифрами «96,56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ке «Отдельные мероприятия в области автомобильного транспорта за счет средств местного бюджета» 501 04 08 3030210 000 цифры «476,56» заменить цифрами «96,56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рочая закупка товаров, работ и услуг для муниципальных нужд» 501 04 08 3030210 244 цифры «476,56» заменить цифрами «96,56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 11 к решению Совета Грачевского муниципального района Ставропольского края № 14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т 23.11.2012 года «О бюджете Грачевского муниципального района Ставропольского края на 2013 год и на плановый период 2014 и 2015 годов»:</w:t>
      </w:r>
    </w:p>
    <w:p>
      <w:pPr>
        <w:pStyle w:val="ConsNormal"/>
        <w:ind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строке «Районная целевая программа «Противодействие коррупции в сфере деятельности органов местного самоуправления Грачевского муниципального района Ставропольского края на 2010-2014 годы» цифры «160,00» заменить цифрами «10,00»;</w:t>
      </w:r>
    </w:p>
    <w:p>
      <w:pPr>
        <w:pStyle w:val="Con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е строки «Районная целевая программа «Профилактика наркомании и противодействие незаконному обороту наркотиков на территории Грачевского района на 2013-2015 годы» «250,00» ввести новую строку следующего содержания:</w:t>
      </w:r>
    </w:p>
    <w:p>
      <w:pPr>
        <w:pStyle w:val="Con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йонная целевая 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 на 2013-2014 годы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 «1803,90»;</w:t>
      </w:r>
    </w:p>
    <w:p>
      <w:pPr>
        <w:pStyle w:val="Con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Итого» цифры «26550,26» заменить цифрами «28204,16». </w:t>
      </w:r>
    </w:p>
    <w:p>
      <w:pPr>
        <w:pStyle w:val="Con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 12 к решению Совета Грачевского муниципального района Ставропольского края № 14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т 23.11.2012 года «О бюджете Грачевского муниципального района Ставропольского края на 2013 год и на плановый период 2014 и 2015 годов» по графе 2:</w:t>
      </w:r>
    </w:p>
    <w:p>
      <w:pPr>
        <w:pStyle w:val="ConsNormal"/>
        <w:ind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строке «Районная целевая программа «Противодействие коррупции в сфере деятельности органов местного самоуправления Грачевского муниципального района Ставропольского края на 2010-2014 годы» цифры «160,00» заменить цифрами «10,00»;</w:t>
      </w:r>
    </w:p>
    <w:p>
      <w:pPr>
        <w:pStyle w:val="Con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е строки «Районная целевая программа «Профилактика наркомании и противодействие незаконному обороту наркотиков на территории Грачевского района на 2013-2015 годы» «47,00» ввести новую строку следующего содержания:</w:t>
      </w:r>
    </w:p>
    <w:p>
      <w:pPr>
        <w:pStyle w:val="Con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йонная целевая 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 на 2013-2014 годы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 «530,00»;</w:t>
      </w:r>
    </w:p>
    <w:p>
      <w:pPr>
        <w:pStyle w:val="Con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Итого» цифры «5776,40» заменить цифрами «6156,40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1 к решению Совета Грачевского муниципального района Ставропольского края № 1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 23.11.2012 года «О бюджете Грачевского муниципального района Ставропольского края на 2013 год и на плановый период 2014 и 2015 годов»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5 решения Совета Грачевского муниципального района Ставропольского края № 1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 23.11.2012 года «О бюджете Грачевского муниципального района Ставропольского края на 2013 год и на плановый период 2014 и 2015 годов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сть в составе доходов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на 2013 год в сумме  533761,92тыс. рублей, на 2014 год – в сумме 473820,16  тыс. рублей и на 2015 год – в сумме  498077,59 тыс. рублей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Подпункт 7.3. решения Совета Грачевского муниципального района Ставропольского края № 1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 23.11.2012 года «О бюджете Грачевского муниципального района Ставропольского края на 2013 год и на плановый период 2014 и 2015 годов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Утвердить общий объем бюджетных ассигнований на исполнение публичных нормативных обязательств на 2013 год в сумме 140718,37 тыс. рублей, на 2014 год в сумме 161270,83 тыс. рублей, на 2015 год в сумме 180641,43 тыс. рублей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ачевского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В.В. Шалыгин</w:t>
            </w:r>
          </w:p>
        </w:tc>
      </w:tr>
    </w:tbl>
    <w:p>
      <w:pPr>
        <w:pStyle w:val="ConsNormal"/>
        <w:spacing w:lineRule="exact" w:line="240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rPr/>
      </w:pPr>
      <w:r>
        <w:rPr/>
        <w:softHyphen/>
        <w:t>с.Грачевка</w:t>
      </w:r>
    </w:p>
    <w:p>
      <w:pPr>
        <w:pStyle w:val="211"/>
        <w:rPr/>
      </w:pPr>
      <w:r>
        <w:rPr/>
        <w:t>17 сентября 2013 года</w:t>
      </w:r>
    </w:p>
    <w:p>
      <w:pPr>
        <w:pStyle w:val="211"/>
        <w:rPr>
          <w:szCs w:val="28"/>
        </w:rPr>
      </w:pPr>
      <w:r>
        <w:rPr/>
        <w:t xml:space="preserve">№ </w:t>
      </w:r>
      <w:r>
        <w:rPr/>
        <w:t>5</w:t>
      </w:r>
      <w:r>
        <w:rPr>
          <w:lang w:val="en-US"/>
        </w:rPr>
        <w:t>3</w:t>
      </w:r>
      <w:r>
        <w:rPr/>
        <w:t>-</w:t>
      </w:r>
      <w:r>
        <w:rPr>
          <w:lang w:val="en-US"/>
        </w:rPr>
        <w:t xml:space="preserve">III </w:t>
      </w:r>
    </w:p>
    <w:p>
      <w:pPr>
        <w:pStyle w:val="Cons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500" w:leader="none"/>
          <w:tab w:val="left" w:pos="4860" w:leader="none"/>
        </w:tabs>
        <w:spacing w:lineRule="exact" w:line="240"/>
        <w:ind w:left="0" w:hanging="0"/>
        <w:jc w:val="right"/>
        <w:rPr/>
      </w:pPr>
      <w:r>
        <w:rPr/>
        <w:t xml:space="preserve">         </w:t>
      </w:r>
      <w:r>
        <w:rPr/>
        <w:t>Приложение 1</w:t>
      </w:r>
    </w:p>
    <w:p>
      <w:pPr>
        <w:pStyle w:val="TextBodyIndent"/>
        <w:tabs>
          <w:tab w:val="clear" w:pos="708"/>
          <w:tab w:val="left" w:pos="3960" w:leader="none"/>
          <w:tab w:val="left" w:pos="4500" w:leader="none"/>
        </w:tabs>
        <w:ind w:left="4140" w:hanging="0"/>
        <w:jc w:val="right"/>
        <w:rPr/>
      </w:pPr>
      <w:r>
        <w:rPr>
          <w:sz w:val="28"/>
          <w:szCs w:val="28"/>
        </w:rPr>
        <w:t>к  решению Совета Грачевского муниципального района Ставропольского края «О бюджете Грачевского муниципального района Ставропольского края на 2013 год и на плановый период 2014 и 2015 годов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финансирования дефицита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бюджета муниципального района на 2013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тыс. руб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4"/>
        <w:gridCol w:w="3178"/>
        <w:gridCol w:w="25"/>
        <w:gridCol w:w="1955"/>
      </w:tblGrid>
      <w:tr>
        <w:trPr>
          <w:trHeight w:val="73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8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бюджета муниципального район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623274,78</w:t>
            </w:r>
          </w:p>
        </w:tc>
      </w:tr>
      <w:tr>
        <w:trPr>
          <w:trHeight w:val="569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доходов бюджета  муниципального район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605156,61</w:t>
            </w:r>
          </w:p>
        </w:tc>
      </w:tr>
      <w:tr>
        <w:trPr>
          <w:trHeight w:val="348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фицит бюджет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118,17</w:t>
            </w:r>
          </w:p>
        </w:tc>
      </w:tr>
      <w:tr>
        <w:trPr>
          <w:trHeight w:val="483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DRS0B7E846A_C9C3_49C9_8687_08BD69CF067B"/>
            <w:bookmarkEnd w:id="0"/>
            <w:r>
              <w:rPr>
                <w:sz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8118,17</w:t>
            </w:r>
          </w:p>
        </w:tc>
      </w:tr>
      <w:tr>
        <w:trPr>
          <w:trHeight w:val="443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менение остатков средств 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четах по учету средств бюджет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4 01050000000000 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118,17</w:t>
            </w:r>
          </w:p>
        </w:tc>
      </w:tr>
      <w:tr>
        <w:trPr>
          <w:trHeight w:val="429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401050000000000 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5156,61</w:t>
            </w:r>
          </w:p>
        </w:tc>
      </w:tr>
      <w:tr>
        <w:trPr>
          <w:trHeight w:val="369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4 01050200000000 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5156,61</w:t>
            </w:r>
          </w:p>
        </w:tc>
      </w:tr>
      <w:tr>
        <w:trPr>
          <w:trHeight w:val="834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4 01050201000000 5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5156,61</w:t>
            </w:r>
          </w:p>
        </w:tc>
      </w:tr>
      <w:tr>
        <w:trPr>
          <w:trHeight w:val="456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4 01050201050000 5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5156,61</w:t>
            </w:r>
          </w:p>
        </w:tc>
      </w:tr>
      <w:tr>
        <w:trPr>
          <w:trHeight w:val="371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меньшение остатков средст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юджета                          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4 01050000000000 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274,78</w:t>
            </w:r>
          </w:p>
        </w:tc>
      </w:tr>
      <w:tr>
        <w:trPr>
          <w:trHeight w:val="715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4 01050200000000 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274,78</w:t>
            </w:r>
          </w:p>
        </w:tc>
      </w:tr>
      <w:tr>
        <w:trPr>
          <w:trHeight w:val="385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4 01050201000000 6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274,78</w:t>
            </w:r>
          </w:p>
        </w:tc>
      </w:tr>
      <w:tr>
        <w:trPr>
          <w:trHeight w:val="792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меньшение прочих остатк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енежных средств бюджета муниципального район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4 01050201050000 6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274,78</w:t>
            </w:r>
          </w:p>
        </w:tc>
      </w:tr>
    </w:tbl>
    <w:p>
      <w:pPr>
        <w:pStyle w:val="Normal"/>
        <w:tabs>
          <w:tab w:val="clear" w:pos="708"/>
          <w:tab w:val="right" w:pos="10658" w:leader="none"/>
        </w:tabs>
        <w:rPr/>
      </w:pPr>
      <w:r>
        <w:rPr/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6:00Z</dcterms:created>
  <dc:creator>Z</dc:creator>
  <dc:description/>
  <cp:keywords/>
  <dc:language>en-US</dc:language>
  <cp:lastModifiedBy>Кутепова</cp:lastModifiedBy>
  <cp:lastPrinted>2013-09-03T08:19:00Z</cp:lastPrinted>
  <dcterms:modified xsi:type="dcterms:W3CDTF">2013-10-24T10:56:00Z</dcterms:modified>
  <cp:revision>2</cp:revision>
  <dc:subject/>
  <dc:title>П Р О Е К Т</dc:title>
</cp:coreProperties>
</file>