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Грачевского муниципального район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окол №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счетной комисс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вета Грачевского муниципального района Ставропольского края третьего созыва, Совет Грачевского муниципального района Ставропольского края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токол №2 от 23 ноября 2012 года заседания счетной комиссии Совета Грачевского муниципального района Ставропольского края третье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Считать избранным главой Грачевского муниципального района Ставропольского края Шалыгина Владимира Васильевича, депутата Совета Грачевского муниципального района Ставропольского края третьего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 момента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Граче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третьего созы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Совета Грач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В.А.Мельников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23 ноября 2012 год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I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1:00Z</dcterms:created>
  <dc:creator>Z</dc:creator>
  <dc:description/>
  <cp:keywords/>
  <dc:language>en-US</dc:language>
  <cp:lastModifiedBy>Кутепова</cp:lastModifiedBy>
  <cp:lastPrinted>2007-11-19T17:37:00Z</cp:lastPrinted>
  <dcterms:modified xsi:type="dcterms:W3CDTF">2012-11-22T11:21:00Z</dcterms:modified>
  <cp:revision>2</cp:revision>
  <dc:subject/>
  <dc:title>СОВЕТ </dc:title>
</cp:coreProperties>
</file>