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я случаев, когда земельные участки, находящиеся в муниципальной собственности Грачёвского муниципального района, а также земельные участки, государственная собственность на которые не разграничена и которыми в соответствии с земельным законодательством органы местного самоуправления Грачёвского муниципального района имеют право распоряжаться, предоставляются для строительства, с учётом разрешённого использования земельных участков, исключительно на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2 части 1 статьи 30 Земельного кодекса Российской Федерации, Уставом Грачёвского муниципального района совет Грачё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еречень случаев, когда земельные участки, находящиеся в муниципальной собственности Грачёвского муниципального района, а также земельные участки, государственная собственность на которые не разграничена и которыми в соответствии с земельным законодательством органы местного самоуправления Грачёвского муниципального района имеют право распоряжаться, предоставляются для строительства, с учётом разрешённого использования земельных участков, исключительно на торгах в случае размещения на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торговли (в том числе торговых павильонов, сблокированных с автобусными остановками), общественного питания, бытового обслуживания, гостиничного хозяйства и складс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ых зданий (в том числе офисов, контор, агентств недвижимости, туристических фи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осуществляющих техническое обслуживание автомобилей, платных автостоянок, гаражей (за исключением индивидуа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заправочны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для приёма, переработки и реализации лома цветных и чёрных мет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предназначенных для осуществления коммерческой деятельности в медицинской и фармацевтическ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решение не распространяется на случаи, когда продажа земельных участков находящиеся в муниципальной собственности Грачёвского муниципального района, а также земельные участки, государственная собственность на которые не разграничена и которыми в соответствии с земельным законодательством органы местного самоуправления Грачёвского муниципального района имеют право распоряжаться, или продажа права на заключение договора аренды таких земельных участков  в соответствии с федеральным законодательством осуществляется на торгах, а также при предоставлении земельных участков для объектов предусмотренных пунктами 1 и 2 настоящего решения,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В.В. Шалыг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ноября 2012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2:00Z</dcterms:created>
  <dc:creator>Fox</dc:creator>
  <dc:description/>
  <cp:keywords/>
  <dc:language>en-US</dc:language>
  <cp:lastModifiedBy>Кутепова</cp:lastModifiedBy>
  <cp:lastPrinted>2012-11-27T17:01:00Z</cp:lastPrinted>
  <dcterms:modified xsi:type="dcterms:W3CDTF">2012-11-28T06:29:00Z</dcterms:modified>
  <cp:revision>3</cp:revision>
  <dc:subject/>
  <dc:title>РЕШЕНИЕ</dc:title>
</cp:coreProperties>
</file>