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конкурсе на замещение должности главы администрации Грачевского муниципального район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атьей 37 Федерального закона от 6 октября 2003 года № 131-ФЗ "Об общих принципах организации местного самоуправления в Российской Федерации", Федеральным законом  от 02 марта 2007 года      № 25-ФЗ «О муниципальной службе в Российской Федерации», Законом Ставропольского края от 24 декабря 2007 года № 78-кз "Об отдельных вопросах муниципальной службы в Ставропольском крае",  статьей 25 Устава Грачевского  муниципального района Ставропольского края Совет Грачевского муниципального района Ставропольского края третьего созы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конкурса на замещение должности главы администрации Грачевского муниципального района Ставропольского края на 24 декабря 2012 года в 10 час. 00 минут по адресу: с.Грачевка, ул.Ставропольская 42, малый зал здания администрации Граче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общее число членов конкурсной комиссии по проведению конкурса на замещение должности главы администрации  Грачевского муниципального района (далее - конкурсной комиссии) составит 9 человек, в том числе от Совета Грачевского муниципального района Ставропольского края - 6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6 членов конкурсной комиссии по проведению конкурса на замещение должности главы администрации  Грачевского муниципального района от Совета Грачевского муниципального района Ставропольского края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Губернатору Ставропольского края ходатайство о предоставлении в Думу Ставропольского края кандидатур для назначения 3 членов конкурсной комиссии по проведению конкурса на замещение должности главы администрации  Граче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рилагаемый проект контракта с главой администрации Граче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рилагаемый текст объявления о проведении конкурса на замещение должности главы администрации Грачевского муниципального района Ставропо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Возложить обязанности по приему документов на аппарат совета Граче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объявление об условиях конкурса, о дате, времени и месте его проведения, проект контракта с главой администрации Грачевского муниципального района Ставропольского края  в газете "Вперед" 24 ноября 2012 года, а также разместить информацию о проведении конкурса в  сети «Интернет» на сайте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знать утратившим силу решение совета Грачевского  муниципального района Ставропольского края от 22 ноября 2007 года № 9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конкурса на замещение должности главы администрации Грачевского муниципального района Ставропольского кра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решения возложить на главу Грачевского муниципального района Ставрополь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стоящее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Глава Грачевског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тавропольского края                                                                       В.В.Шалыгин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Грачевк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 ноября 2012 год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396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396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396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396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396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396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396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396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396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396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396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ind w:firstLine="396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совета</w:t>
      </w:r>
    </w:p>
    <w:p>
      <w:pPr>
        <w:pStyle w:val="ConsPlusTitle"/>
        <w:ind w:firstLine="396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чевского муниципального района</w:t>
      </w:r>
    </w:p>
    <w:p>
      <w:pPr>
        <w:pStyle w:val="ConsPlusTitle"/>
        <w:ind w:firstLine="396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ind w:firstLine="396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 ноября 2012 года № 12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ind w:firstLine="396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контрак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главой администрации Грач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Грачевка                                                                                     "___" ___________2012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рачевского муниципального района Ставропольского края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 на основании Устава Грачевского муниципального района Ставропольского края (далее - Устав района), именуемый в дальнейшем Глава района, и гражданин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ный на должность главы администрации Грачевского муниципального района Ставропольского края на основании ______________________________________________ 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дату и номер муниципального правового акта совета Грачевского муниципального района Ставропольского края о назначении на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Глава администрации, заключили настоящий Контракт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ind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Контракт заключен по результатам конкурса на замещение должности Главы администрации в соответствии с Федеральным законом от 6октября 2003 года         № 131-ФЗ "Об общих принципах организации местного самоуправления в Российской Федерации" (далее  - Федеральный закон №131-ФЗ).</w:t>
      </w:r>
    </w:p>
    <w:p>
      <w:pPr>
        <w:pStyle w:val="ConsPlusNonformat"/>
        <w:ind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замещения должности Главы администрации, порядок заключения и расторжения с ним контракта определяются Федеральным законом № 131-ФЗ.</w:t>
      </w:r>
    </w:p>
    <w:p>
      <w:pPr>
        <w:pStyle w:val="ConsPlusNonformat"/>
        <w:ind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настоящему Контракту Глава администрации берет на себя обязательства по исполнению полномочий по решению вопросов местного значения, установленных Уставом района и отнесенных к компетенции администрации и Главы администрации, иных вопросов, определенных Федеральным законом № 131-ФЗ, а также осуществление отдельных государственных полномочий, переданных органам местного самоуправления</w:t>
      </w:r>
    </w:p>
    <w:p>
      <w:pPr>
        <w:pStyle w:val="ConsPlusNonformat"/>
        <w:ind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образований Ставропольского края законами Российской Федерации и законами Ставропольского края.</w:t>
      </w:r>
    </w:p>
    <w:p>
      <w:pPr>
        <w:pStyle w:val="ConsPlusNonformat"/>
        <w:ind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оответствии с частью 3 статьи 37 Федерального закона № 131-ФЗ условия контракта для Главы администрации утверждаются советом Грачевского муниципального района Ставропольского края в части, касающейся осуществления полномочий по решению вопросов местного значения, и законом Ставропольского края в части, касающейся осуществления отдельных государственных полномочий, переданных органам местного самоуправления муниципальных образований Ставропольского края федеральными законами и законами Ставропольского края.</w:t>
      </w:r>
    </w:p>
    <w:p>
      <w:pPr>
        <w:pStyle w:val="ConsPlusNonformat"/>
        <w:ind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та начала исполнения полномочий Главы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Главы администрации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лава администрации имеет права, предусмотренные статьей 11 Федерального закона "О муниципальной службе в Российской Федерации" (далее - Федеральный закон), частью 1 статьи 1 Закона Ставропольского края "Об условиях контракта для главы администрации муниципального района (городского округа) Ставропольского края в части осуществления отдельных государственных полномочий», иными правовыми актами Российской Федерации и Ставропольского края о муниципальной службе, Устав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чевского муниципального района Ставропольского края, правовыми актами органов местного самоуправления Грачевского муниципального района Ставропольского края о муниципальной службе, в том числе право расторгнуть служебный контракт и уволиться  с муниципальной службы по собственной инициативе, предупредив об этом в письменной форме Главу Грачевского муниципального района Ставропольского края за две недел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лава администрации обязан исполнять обязанности, предусмотренные Уставом района и статьей 12 Федерального закона, частью 2 статьи 1 Закона Ставропольского края "Об условиях контракта для главы администрации муниципального района (городского округа) Ставропольского края в части осуществления отдельных государственных полномочий", в том числе соблюдать ограничения, не нарушать запреты, установленные Федеральным законом и иными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 Права и обязанности Главы Грачевского муниципального район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ава Грачевского муниципального района имеет право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решать вопросы подотчетности и подконтрольности в отношении Главы администрации в соответствии с Федеральным законом № 131-ФЗ и Уставом район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лять взаимодействие с Главой администрации в соответствии с Федеральным законом №131-ФЗ и Уставом район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удебном порядке расторгнуть контракт в связи с нарушением условий контракта в части, касающейся решения вопросов местного знач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лава Грачевского муниципального района Ставропольского края обяза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ключить контракт с Главой администрации в соответствии с Федеральным законом № 131-ФЗ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полнять требования законодательства Российской Федерации и законодательства Ставропольского края, Устава Грачевского муниципального района Ставропольского края в целях соблюдения положений настоящего Контр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плата труд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лаве администрации в соответствии с законодательством Российской Федерации и законодательством Ставропольского края устанавливается денежное содержание, которое состоит из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оклада в размере ________ рублей в месяц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к должностному окладу за выслугу лет в размере ________ процентов должностного оклад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к должностному окладу за особые условия муниципальной службы в размере __________ процентов должностного оклад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го денежного поощрения в размере ___________ должностного оклад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процентной надбавки к должностному окладу за работу со сведениями, составляющими государственную тайну, в размере ________ процентов должностного оклад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й по результатам работы и материальной помощи в соответствии с муниципальным правовым акт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выплат, предусмотренных законами Ставропольского края и Уставом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бочее (служебное) время и время отдых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лаве администрации устанавливается ненормированный рабочий день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лаве администрации в соответствии с законодательством Российской Федерации и законодательством Ставропольского края предоставляю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годный основной оплачиваемый отпуск продолжительностью 35 календарных дн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ежегодный дополнительный оплачиваемый отпуск за выслугу лет продолжительностью в соответствии с действующим законодательством;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ежегодный дополнительный оплачиваемый отпуск за ненормированный рабочий день в соответствии с муниципальными правовыми актами Грачевского муниципального района Ставропольского кр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рок действия контракт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нтракт заключается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конкретный срок контр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Условия профессиональной деятельности, гарантии, компенсации и льготы в связ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фессиональной деятельность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лаве администрации предоставляются гарантии, установленные законодательством Российской Федерации и законодательством Ставропольского края о муниципальной службе, а также дополнительные гарантии, установленные Уставом района, в случаях, предусмотренных законодательством Российской Федерации и законодательством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Иные условия контракт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ные условия контракта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Ответственность сторон контракта. Изменение и дополнение контракта. Прекращение контракт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лава района и  Глава  администрации несут ответственность за неисполнение или ненадлежащее исполнение взятых на себя обязательств в соответствии с законодательством Российской Федерации и законодательством Ставропольского кр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зменения и дополнения могут быть внесены в настоящий Контракт по соглашению сторон в следующих случаях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законодательства Российской Федерации и законодательства Ставропольского кра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ициатива любой из сторон настоящего Контрак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Главой района существенных условий настоящего Контракта Глава администрации уведомляется об этом в письменной форме не позднее чем за два месяца до внесения указанных измене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стоящий Контракт может быть прекращен по основаниям, предусмотренным законодательством Российской Федерации и (или) законодательством Ставропольского кра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Разрешение споров и разногласий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Споры и разногласия, возникающие между сторонами в связи с исполнением обязательств по настоящему Контракту, разрешаются путем переговоров и заключения дополнительных соглашений, а при невозможности урегулирования спора - в судебном или ином порядке, установленном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составлен в двух экземплярах, один из которых находится у Главы района, другой - у Главы администрации. Оба экземпляра имеют одинаковую юридическую сил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ского муниципальн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</w:t>
            </w:r>
          </w:p>
        </w:tc>
        <w:tc>
          <w:tcPr>
            <w:tcW w:w="48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ского муниципальн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48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8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48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8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2___г.</w:t>
            </w:r>
          </w:p>
        </w:tc>
        <w:tc>
          <w:tcPr>
            <w:tcW w:w="48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2___г.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8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ем, когд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PlusNormal"/>
        <w:widowControl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ConsPlusNormal"/>
        <w:widowControl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ind w:firstLine="396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ноября  2012 года № 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главы администрации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 Ставропольского кра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Грачевского муниципального района объявляет о проведении конкурса на замещение должности главы администрации Грачевского муниципального района Ставропольского кра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  в два этап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- организационно-подготовительные мероприятия (прием документов от кандидатов; проверка достоверности представленной кандидатами информации; принятие конкурсной комиссией  решения о допуске кандидатов ко второму этапу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 этапе - проведение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конкурса,  время начала работы конкурсной комиссии и подведения итогов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24 декабря 2012 года  в 10-00 час.  по адресу: с.Грачевка, ул.Ставропольская 42, малый зал здания администрации Грачевского муниципального района. В день проведения конкурса подводятся ит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гражданину, претендующему на замещение вакантн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участие в конкурсе на замещение вакантной должности Главы администрации района имеют граждане Российской Федерации, достигшие возраста 18 лет и не старше 65 лет, владеющие государственным языком Российской Федерации и соответствующие квалификационным требованиям, установленным законодательством Российской Федерации, законодательством Ставропольского края, для замещения должности главы администрации района, при отсутствии ограничений, установленных Федеральным законом от 2 марта 2007 года № 25-ФЗ «О муниципальной службе в Российской Федерации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уровню профессионального образования: наличие высшего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стажу муниципальной службы: наличие стажа муниципальной службы не менее четырех лет или не менее пяти лет стажа работы по специа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профессиональным знаниям и навык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ы зн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ю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(Основной Закон) Ставрополь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номики и социально-политического развития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аконодательства Российской Федерации и Ставропольского края о местном самоуправлении и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осударственного и муниципаль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рудового законодатель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органов государственной власти и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Грачев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управления персонал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служебной, профессиональной этики и правила делов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ы иметь профессиональные навы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управленческих решений и прогнозирования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, координирования, осуществления контроля и организацион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овместной деятельности управленческих структ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заседаний, совещаний и других форм коллективного обсу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я современными технологиями работы с информацией и информационными систем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документов аналитического, делового и справочно-информ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деловых переговоров, публичных выступлений, взаимодействия со средствами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ы по эффективному взаимодействию с государственными орга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конфли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ерсоналом и формирования эффективного взаимодействия в коллекти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о служебными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го и профессионального об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время (час, минуты) начала и окончания приема заявлений с прилагаемыми к ним документами: </w:t>
      </w:r>
      <w:r>
        <w:rPr>
          <w:rFonts w:cs="Times New Roman" w:ascii="Times New Roman" w:hAnsi="Times New Roman"/>
          <w:sz w:val="28"/>
          <w:szCs w:val="28"/>
        </w:rPr>
        <w:t>с 9-00 час.  до 16.00 час. (перерыв с 12-00 час. до 14-00 час.) с 26.11.2012 года по 18.12.2012 года (включительно), кроме суббот и воскрес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места приема заявлений и документов: </w:t>
      </w:r>
      <w:r>
        <w:rPr>
          <w:rFonts w:cs="Times New Roman" w:ascii="Times New Roman" w:hAnsi="Times New Roman"/>
          <w:sz w:val="28"/>
          <w:szCs w:val="28"/>
        </w:rPr>
        <w:t>с.Грачевка, ул.Ставропольская 42, 2 этаж, Совет Граче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подаваемых претендентами для участия в конкурсе, и требования к их оформ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желающие участвовать в Конкурсе, представляют в Конкурсную комисс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с просьбой об участии в конкурсе на замещение должности главы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собственноручно заполненную и подписанную анкету по форме, утвержденной распоряжением Правительства Российской Федерации от 26.05.2005г. № 667-р (в редакции распоряжения Правительства Российской Федерации от 16.10.2007г. №1428-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втобиограф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3 фотографии (размером 4 x 6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ственноручно заполненную и подписанную анкету (форма 4) согласно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06.02.2010 г. № 63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ю паспорта (по прибытию на конкурс предъявляется паспорт)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профессиональное образование и стаж работы, квалификацию (копию трудовой книжки  или иные документы, подтверждающие трудовую (служебную) деятельность гражданина, копии документов о профессиональном образовании, о присвоении ученого звания, ученой степени, заверенные нотариально или кадровой службой по месту прежней работы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ключение медицинского учреждения об отсутствии заболевания, препятствующего поступлению на муниципальную службу, форма которого предусмотрена приказом министерства здравоохранения и социального развития Российской Федерации от 14.12.2009г. №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правку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истерства здравоохранения и социального развития Российской Федерации от 26.08.2011г. №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1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2) сведения о доходах, об имуществе и обязательствах имущественного характера гражданина Российской Федерации, претендующего на замещение должности главы администрации Грачевского муниципального района, а также сведения о доходах, об имуществе и обязательствах имущественного характера супруги (супруга) и несовершеннолетних детей гражданина Российской Федерации, претендующего на замещение должности главы администрации Грачевского муниципального района, по формам, установленным Положением о порядке предоставления гражданами Российской Федерации, претендующими на замещение государственных должностей Ставропольского края, государственными гражданскими служащими Ставропольского края сведений о доходах, об имуществе и обязательствах имущественного характера, утвержденным постановлением Губернатора Ставропольского края от 07.08.2007г. № 520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копии документов, подтверждающих сведения, указанные в анкете (военный билет, свидетельство о рождении, свидетельство о заключении (расторжении) брака и т.д.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согласие на обработку персональных данных гражданина, желающего участвовать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 представляются нотариально заверенные или заверенные кадровыми службами по месту работы, подлинники предъявляются кандидатами по прибытии на заседание Конкурсной комиссии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телефона и местонахождение конкурсной комиссии: </w:t>
      </w:r>
      <w:r>
        <w:rPr>
          <w:rFonts w:cs="Times New Roman" w:ascii="Times New Roman" w:hAnsi="Times New Roman"/>
          <w:sz w:val="28"/>
          <w:szCs w:val="28"/>
        </w:rPr>
        <w:t>4-14-86, с.Грачевка, ул.Ставропольская 42, 2 этаж, Совет Граче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, по которому претенденты могут ознакомиться с иными сведениями, и порядок ознакомления с этими сведениями:</w:t>
      </w:r>
      <w:r>
        <w:rPr>
          <w:rFonts w:cs="Times New Roman" w:ascii="Times New Roman" w:hAnsi="Times New Roman"/>
          <w:sz w:val="28"/>
          <w:szCs w:val="28"/>
        </w:rPr>
        <w:t xml:space="preserve"> с.Грачевка, ул.Ставропольская 42, 2 этаж, Совет Граче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побед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курса оцениваются и проверяются на соответствие требованиям, установленным действующим законодательством, уровень профессионального образования, профессиональные знания и навыки, необходимые для исполнения должностных обязанностей главы администрации Грачевского муниципального района Ставропольского края, стаж муниципальной службы (государственной службы) или стаж работы по специальности, а также деловые и личностные качества кандидатов, претендующих на должность главы админ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 проводится в форме конкурса-испытания При проведении конкурса-испытания конкурсной комиссией могут использоваться не противоречащие федеральному и краевому законодательству методы оценки профессиональных и личностных качеств кандидатов, применяя единый подход ко всем конкурсантам, включая, индивидуальное собеседование, анкетирование, тестирование, экзамен по вопросам, связанным с выполнением полномочий главы администрации Грачевского муниципального района Ставропольского кра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в отсутствие кандидата и считается принятым, если за него проголосовало более половины присутствующих на заседании членов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заседания Конкурсной комиссии выдается лицам, участвовавшим в Конкурсе (по их жел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уведомления участников Конкурса и его победителя об итогах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участников конкурса  об итогах конкурса осуществляется 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ом, явившимся победителем конкурса  заключается контракт согласн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контракта с Главой администрации район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чатается проек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</w:t>
      </w:r>
    </w:p>
    <w:p>
      <w:pPr>
        <w:pStyle w:val="ConsPlusNormal"/>
        <w:widowControl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ConsPlusNormal"/>
        <w:widowControl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ind w:firstLine="396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ноября 2012 года № 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членов конкурсной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конкурса на замещение должност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Грачевского муниципального района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Грачевского муниципального района Ставрополь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ш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Яковлевна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Спицевской участковой больницы Грачевского муниципальн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Андреевич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Сергиевского сель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як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вгустовна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муниципального бюджетного учреждения здравоохранения «Грачевская центральная районная больница» Грачев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чин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разовательного учреждения СОШ № 1 с.Грачев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юк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Васильевич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Кугультинского сельсовета, заместитель 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ета Грачевского муниципальн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ыгин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чевского муниципального района, 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.09.12-55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15:00Z</dcterms:created>
  <dc:creator>Максимов</dc:creator>
  <dc:description/>
  <cp:keywords/>
  <dc:language>en-US</dc:language>
  <cp:lastModifiedBy>Кутепова</cp:lastModifiedBy>
  <cp:lastPrinted>2012-11-15T09:22:00Z</cp:lastPrinted>
  <dcterms:modified xsi:type="dcterms:W3CDTF">2012-11-26T11:23:00Z</dcterms:modified>
  <cp:revision>4</cp:revision>
  <dc:subject/>
  <dc:title>СОВЕТ ИЗОБИЛЬНЕНСКОГО МУНИЦИПАЛЬНОГО РАЙОНА</dc:title>
</cp:coreProperties>
</file>