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ноября 2021 года                           с. Грачевка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19 августа 2021 года № 87 «Об исполнении бюджета муниципального образования Сергиевского сельсовета Грачевского района Ставропольского края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решение Совета Грачевского муниципального округа Ставропольского края от 19 августа 2021 года № 87 «Об исполнении бюджета муниципального образования Сергиевского сельсовета Грачевского района Ставропольского края з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тчет об исполнении бюджета муниципального образования Сергиевского сельсовета Грачевского района Ставропольского края (далее - местный бюджет) за 2020 год по доходам в сумме 33 169 219,81 рублей и  по расходам в сумме 38 398 824,48 рублей с превышением расходов   над доходами (дефицит местного бюджета) в сумме 5 229 604,67 рублей 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                         за 2020 год согласно приложению 4 к настоящему решению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риложения 1,2,3 и 4 к решению Совета Грачевского муниципального округа Ставропольского края от 19 августа 2021 года № 87         «Об исполнении бюджета муниципального образования Сергиевского сельсовета Грачевского района Ставропольского края за 2020 год» принять      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А.М. Черсков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, первый заместитель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С. Безменов</w:t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spacing w:lineRule="exact" w:line="240"/>
        <w:ind w:left="510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 Грачевского муниципального округа Ставропольского края                          «О внесении изменений в решение Совета Грачевского муниципального округа Ставропольского края от 19 августа 2021 года № 87 «Об исполнении бюджета муниципального образования Сергиевского сельсовета Грачевского района Ставропольского края за 2020 год»</w:t>
      </w:r>
    </w:p>
    <w:p>
      <w:pPr>
        <w:pStyle w:val="Normal"/>
        <w:widowControl w:val="fals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atLeast" w:line="100"/>
        <w:jc w:val="center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ХОД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местного бюджета по кодам классификации доходов бюджетов за 2020 год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68"/>
        <w:gridCol w:w="1419"/>
        <w:gridCol w:w="1418"/>
        <w:gridCol w:w="143"/>
        <w:gridCol w:w="678"/>
        <w:gridCol w:w="143"/>
        <w:gridCol w:w="30"/>
      </w:tblGrid>
      <w:tr>
        <w:trPr>
          <w:trHeight w:val="79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62 38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69 219,8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6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7 7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3 886,3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736,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736,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339,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10011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827,3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100121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2,5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10013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9,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7,5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30011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,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300121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6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30013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7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17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 143,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1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 143,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88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 774,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9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88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74,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9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7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8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7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666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266,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6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266,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7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 626,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70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 626,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75,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8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75,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8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75,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8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10011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075,3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9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100121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 048,7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176,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176,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99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1030101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56,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10301021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9,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7 0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8 872,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50,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5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50,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3101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173,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31021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6,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7 0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 921,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4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 921,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7 0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43101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303,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431021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18,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</w:t>
            </w:r>
          </w:p>
        </w:tc>
      </w:tr>
      <w:tr>
        <w:trPr>
          <w:trHeight w:val="13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</w:t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04020011000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18,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22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18,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22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18,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351000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18,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5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5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5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1995100000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5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3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3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10000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3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20531000004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3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7</w:t>
            </w:r>
          </w:p>
        </w:tc>
      </w:tr>
      <w:tr>
        <w:trPr>
          <w:trHeight w:val="29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00000000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7</w:t>
            </w:r>
          </w:p>
        </w:tc>
      </w:tr>
      <w:tr>
        <w:trPr>
          <w:trHeight w:val="22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90000000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7</w:t>
            </w:r>
          </w:p>
        </w:tc>
      </w:tr>
      <w:tr>
        <w:trPr>
          <w:trHeight w:val="1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7090100000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4 684,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5 333,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1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5 114,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53 900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8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4 21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4 21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09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09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6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6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5001105051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6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 1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 1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 1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9 1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5002105052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 1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9 1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77 924,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4 090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7</w:t>
            </w:r>
          </w:p>
        </w:tc>
      </w:tr>
      <w:tr>
        <w:trPr>
          <w:trHeight w:val="13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93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5 164,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5 164,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393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705 164,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5 164,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76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23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395,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5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576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23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395,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530,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530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530,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530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9999100018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457,1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457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999910117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73,0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73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8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8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8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8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118100000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8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8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49999101159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5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750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1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5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750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1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20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70502010018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( поступления средств от индивидуальных предпринимателей на реализацию проекта " Благоустройство территории, прилегающей к МКУК «Сергиевский Дом культуры» в селе Сергиевское Сергиевского сельсовета Грачевского района Ставропольского края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70502010028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30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70503010000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1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 330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5</w:t>
            </w:r>
          </w:p>
        </w:tc>
      </w:tr>
      <w:tr>
        <w:trPr>
          <w:trHeight w:val="20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( поступления средств от организаций на реализацию проекта " Благоустройство территории, прилегающей к МКУК «Сергиевский Дом культуры» в селе Сергиевское Сергиевского сельсовета Грачевского района Ставропольского края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705030100380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78 317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100000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78 317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1960010100000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78 317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widowControl w:val="false"/>
        <w:spacing w:lineRule="exact" w:line="240"/>
        <w:ind w:left="5103" w:hanging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>к решению Совета Грачевского муниципального округа Ставропольского края                              «О внесении изменений в решение Совета Грачевского муниципального округа Ставропольского края от 19 августа 2021 года № 87 «Об исполнении бюджета муниципального образования Сергиевского сельсовета Грачевского района Ставропольского края за 2020 год»</w:t>
      </w:r>
    </w:p>
    <w:p>
      <w:pPr>
        <w:pStyle w:val="Normal"/>
        <w:widowControl w:val="false"/>
        <w:spacing w:lineRule="exact" w:line="240"/>
        <w:ind w:left="5103" w:hanging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pacing w:lineRule="exact" w:line="240"/>
        <w:ind w:left="5103" w:hanging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ведомственной структуре расходов местного бюджета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рублей)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275"/>
        <w:gridCol w:w="1276"/>
        <w:gridCol w:w="1105"/>
      </w:tblGrid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88 6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98 824,4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0 000000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1 12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40 403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38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38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2 601001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2 601001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2 6010010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2 601001001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102 6010010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7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2 601001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3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2 6010010020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37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37,5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2 6010010020 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37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37,5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102 601001002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59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102 601001002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9 7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77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3 60200900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3 602009004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3 602009004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9 5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784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2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46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46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68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8,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8 7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27,3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7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27,3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27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,2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2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2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3 1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 57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04 603001002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6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234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11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1 6090010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1 609001003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609001003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26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280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59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59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591002091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591002091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591002091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10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1005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1005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1005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1005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связанные с публикацией в средствах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6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54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2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20 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2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0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коррупции в сфере деятельности органов местного самоуправления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7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7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7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7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орматизационно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7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7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7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207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78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783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78300 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78300 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9,4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783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783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60500783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0002006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0002006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0002006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00020061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600801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600801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600801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113 73600801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2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203 61000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203 61000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203 61000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203 61000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6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69,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203 61000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10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300 000000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309 000000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309 7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309 730002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309 730002012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309 730002012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309 7300020121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6 8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2 27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6 8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2 27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409 63000200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63000200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63000200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63000200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26 4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6 488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ный контр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0002567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0002567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00025672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00025672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5R1539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5R1539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5R1539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5R1539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в рамках реализации национального проекта ""Безопасные и качественные автомобильные доро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5R1S393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07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071,3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5R1S393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07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071,3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5R1S39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409 735R1S39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2 2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9 408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2 2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9 408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 8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24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70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7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6700020170 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1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66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1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66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964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9642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6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96420 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6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964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G64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G64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G64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G64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S64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S642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S642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2100S64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 5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 596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наб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2033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2033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2033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20331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экспертиза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2055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2055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20551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20551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957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9576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3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95760 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3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957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G57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G5760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G576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G5760 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L57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L5760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L576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503 73000L5760 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 1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 41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 1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 41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7 86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7 146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6 850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6 850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4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 671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6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9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629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801 6900011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9,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9,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110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8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8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8001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0801 6900080010 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0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0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004 7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004 73000S49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004 73000S497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004 73000S497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004 73000S4970 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1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101 71000202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101 71000202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101 71000202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01 71000202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ложение 3</w:t>
      </w:r>
    </w:p>
    <w:p>
      <w:pPr>
        <w:pStyle w:val="Normal"/>
        <w:widowControl w:val="false"/>
        <w:spacing w:lineRule="exact" w:line="240"/>
        <w:ind w:left="5103" w:hanging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>к решению Совета Грачевского муниципального округа Ставропольского края                          «О внесении изменений в решение Совета Грачевского муниципального округа Ставропольского края от 19 августа 2021 года № 87 «Об исполнении бюджета муниципального образования Сергиевского сельсовета Грачевского района Ставропольского края за 2020 год»</w:t>
      </w:r>
    </w:p>
    <w:p>
      <w:pPr>
        <w:pStyle w:val="Normal"/>
        <w:widowControl w:val="false"/>
        <w:spacing w:lineRule="exact" w:line="240"/>
        <w:ind w:left="5103" w:hanging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pacing w:lineRule="exact" w:line="240"/>
        <w:ind w:left="5103" w:hanging="0"/>
        <w:rPr>
          <w:spacing w:val="32"/>
          <w:kern w:val="2"/>
          <w:sz w:val="28"/>
          <w:szCs w:val="28"/>
          <w:lang w:val="en-US" w:eastAsia="ar-SA"/>
        </w:rPr>
      </w:pPr>
      <w:r>
        <w:rPr>
          <w:spacing w:val="32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outlineLvl w:val="0"/>
        <w:rPr>
          <w:kern w:val="2"/>
          <w:sz w:val="22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местного бюджета по разделам и подразделам классификации расходов бюджетов за 2020 год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рублей</w:t>
      </w:r>
      <w:r>
        <w:rPr/>
        <w:t>)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7"/>
        <w:gridCol w:w="567"/>
        <w:gridCol w:w="1560"/>
        <w:gridCol w:w="1701"/>
        <w:gridCol w:w="1134"/>
      </w:tblGrid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овые назначения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оцент исполнения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1 12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0 4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</w:tr>
      <w:tr>
        <w:trPr>
          <w:trHeight w:val="3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38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3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 5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4 78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</w:tr>
      <w:tr>
        <w:trPr>
          <w:trHeight w:val="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 2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 2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>
          <w:trHeight w:val="35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6 8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 2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6 8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 2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2 2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 4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2 2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 4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4 13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3 4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4 13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3 4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8 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8 8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jc w:val="center"/>
        <w:outlineLvl w:val="3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spacing w:lineRule="exact" w:line="240"/>
        <w:ind w:left="5103" w:hanging="0"/>
        <w:outlineLvl w:val="3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ложение 4</w:t>
      </w:r>
    </w:p>
    <w:p>
      <w:pPr>
        <w:pStyle w:val="Normal"/>
        <w:widowControl w:val="false"/>
        <w:spacing w:lineRule="exact" w:line="240"/>
        <w:ind w:left="5103" w:hanging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>к решению Совета Грачевского муниципального округа Ставропольского края                          «О внесении изменений в решение Совета Грачевского муниципального округа Ставропольского края от 19 августа 2021 года № 87 «Об исполнении бюджета муниципального образования Сергиевского сельсовета Грачевского района Ставропольского края за 2020 год»</w:t>
      </w:r>
    </w:p>
    <w:p>
      <w:pPr>
        <w:pStyle w:val="Normal"/>
        <w:widowControl w:val="false"/>
        <w:spacing w:lineRule="exact" w:line="240"/>
        <w:ind w:left="5103" w:hanging="0"/>
        <w:rPr>
          <w:color w:val="000000"/>
          <w:kern w:val="2"/>
          <w:sz w:val="28"/>
          <w:szCs w:val="28"/>
          <w:lang w:val="en-US" w:eastAsia="ar-SA"/>
        </w:rPr>
      </w:pPr>
      <w:r>
        <w:rPr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1135" w:hanging="0"/>
        <w:outlineLvl w:val="0"/>
        <w:rPr>
          <w:color w:val="000000"/>
          <w:kern w:val="2"/>
          <w:sz w:val="28"/>
          <w:szCs w:val="28"/>
          <w:lang w:val="en-US" w:eastAsia="ar-SA"/>
        </w:rPr>
      </w:pPr>
      <w:r>
        <w:rPr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СТОЧНИ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113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ar-SA"/>
        </w:rPr>
        <w:t>(рублей)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835"/>
        <w:gridCol w:w="1701"/>
        <w:gridCol w:w="1701"/>
      </w:tblGrid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62 3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9 219,81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8 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8 824,48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ефицит (-), (профицит) (+)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27 5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229 604,6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7 5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9 604,6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7 5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9 604,6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262 3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 968 095,34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262 3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 968 095,34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262 3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 968 095,34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262 3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 968 095,34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8 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97 700,01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8 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7 700,01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8 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7 700,01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88 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7 700,01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довой отчет </w:t>
      </w:r>
      <w:r>
        <w:rPr>
          <w:b/>
          <w:color w:val="000000"/>
          <w:sz w:val="32"/>
          <w:szCs w:val="32"/>
        </w:rPr>
        <w:t>об исполнении бюджета муниципального образования Сергиевского сельсовета Грачевского района Ставропольского края за 2020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0 год в бюджет муниципального образования при уточненных г</w:t>
      </w:r>
      <w:r>
        <w:rPr>
          <w:color w:val="000000"/>
          <w:sz w:val="28"/>
          <w:szCs w:val="28"/>
        </w:rPr>
        <w:t xml:space="preserve">одовых назначениях по доходам 35 262 386,64 рублей, поступило                      33 169 219,81 рублей, в целом  выполнение в процентном соотношении к году – 94,06 %: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налоговые и неналоговые доходы план 8 257 702,33 рублей, факт               7 863 886,34 рубле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налог на доходы физических лиц план 801 000,00 рублей, факт                694 736,94 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акцизы по подакцизным товарам план 1 944 172,33 рублей, факт 1 736 143,05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диный сельскохозяйственный налог план 69 500,00 рублей, факт            366 175,37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алог на имущество физических лиц план 691 990,00 рублей, факт 892 178,15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емельный налог 4 507 020,00 рублей, факт 4 028 872,59 рублей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сударственная пошлина план 82 000,00 рублей, факт 56 250,0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доходы, получаемые в виде арендной платы план 55 000,00  рублей, факт 44 918,64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доходы от оказания платных услуг план 95 000,00 рублей, факт                 12 300,00 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штрафы, санкции, возмещение ущерба план 12 020,00 рублей, факт        14 000,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безвозмездные поступления от других бюджетов бюджетной системы РФ план 27 004 684,31 рублей, исполнено 25 305 333,47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поступления план 749 570,00 рублей, факт 629 750,29 рубле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государственные расх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По разделу 0100 «Общегосударственные вопросы» уточненные плановые показатели 9 211 127,82 рублей, фактические расходы сложились                         в сумме 7 940 403,29 рублей, что составляет в процентном соотношении к году 86,20 % в том числе по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по подразделу 0102 «Функционирование высшего должностного лица субъекта Российской Федерации и муниципального образования» уточненные плановые показатели </w:t>
      </w:r>
      <w:r>
        <w:rPr>
          <w:sz w:val="28"/>
          <w:szCs w:val="28"/>
        </w:rPr>
        <w:t xml:space="preserve">- 849 388,65 рублей, кассовое исполнение расходов            за отчётный период сложилось в сумме  849 388,30 рублей, </w:t>
      </w:r>
      <w:r>
        <w:rPr>
          <w:color w:val="000000"/>
          <w:sz w:val="28"/>
          <w:szCs w:val="28"/>
        </w:rPr>
        <w:t>которые израсходованы на содержание главы муниципального образования по штатному расписанию 1 человек, фактическая численность – 1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 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уточненные плановые показатели                 64 950,00 рублей, кассовые расходы 64 950,00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точненные плановые показатели 5 119 521,35 рублей, фактические </w:t>
      </w:r>
      <w:r>
        <w:rPr>
          <w:sz w:val="28"/>
          <w:szCs w:val="28"/>
        </w:rPr>
        <w:t>расходы сложились          в сумме 5 024 784,82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, начисления на оплату труда, прочие выплаты- 3 462 577,5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и связи-64 176,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лата электрической энергии-37 000,0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о подразделу 0113 «Другие общегосударственные вопросы» уточненные плановые показатели 3 173 267,82 рублей, фактические расходы сложились в сумме 2 001 280,17 рублей рублей, что составляет в процентном соотношении к году 63,07 %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сходы на обеспечение гарантий муниципальных служащих в соответствии с законодательством Ставропольского края: </w:t>
      </w:r>
      <w:r>
        <w:rPr>
          <w:color w:val="000000"/>
          <w:sz w:val="28"/>
          <w:szCs w:val="28"/>
          <w:shd w:fill="FFFFFF" w:val="clear"/>
        </w:rPr>
        <w:t>по плану 96 230,00 рублей, фактические расходы 96 035,52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бликация в средствах массовой информации: по плану                     145 087,72 рублей, фактические расходы рублей 52 170,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сходы на выполнение других обязательств государства: </w:t>
      </w:r>
      <w:r>
        <w:rPr>
          <w:color w:val="000000"/>
          <w:sz w:val="28"/>
          <w:szCs w:val="28"/>
          <w:shd w:fill="FFFFFF" w:val="clear"/>
        </w:rPr>
        <w:t>по плану  1 298 274,80 рублей, фактические расходы 1 256 542,66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чие расходы на проведение социально-культурных мероприятий при плановых назначениях в размере 6 883,00 рублей, составили 1 768,92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атраты на ремонт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 составили 2 727,80 рублей при плановых назначениях в сумме 6 000,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тиводействие коррупции в сфере деятельности органов местного самоуправления муниципального образования: по плану 34 194,00 рублей фактические расходы 29 194,0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ероприятия по развитию информатизационной деятельности органов местного самоуправления: по плану 449 806,00 рублей, фактические расходы 268 959,54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 проведение в 2020 году мероприятий по преобразованию муниципальных образований Ставропольского края: по плану 302 620,00 рублей, фактические расходы 139 709,43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мероприятий по профилактике правонарушений: по плану 138 755,07 рублей, фактические расходы 138 755,07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обор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 разделу 0200 «Национальная оборона» подразделу 0203 «Мобилизационная и вневойсковая подготовка»- осуществление первичного воинского учета на территориях, где отсутствуют военные комиссариаты (содержание инспекторов военно-учетного стола (осуществление первичного воинского учета на территориях, где отсутствуют военные комиссариаты) </w:t>
      </w:r>
      <w:r>
        <w:rPr>
          <w:sz w:val="28"/>
          <w:szCs w:val="28"/>
        </w:rPr>
        <w:t xml:space="preserve">уточнённый объём расходов составил 232 980,00 рублей </w:t>
      </w:r>
      <w:r>
        <w:rPr>
          <w:color w:val="000000"/>
          <w:sz w:val="28"/>
          <w:szCs w:val="28"/>
        </w:rPr>
        <w:t xml:space="preserve">(1 человек). </w:t>
      </w:r>
      <w:r>
        <w:rPr>
          <w:sz w:val="28"/>
          <w:szCs w:val="28"/>
        </w:rPr>
        <w:t xml:space="preserve">Кассовое исполнение расходов составило 232 980,00 </w:t>
      </w:r>
      <w:r>
        <w:rPr>
          <w:color w:val="000000"/>
          <w:sz w:val="28"/>
          <w:szCs w:val="28"/>
        </w:rPr>
        <w:t>(1 человек)</w:t>
      </w:r>
      <w:r>
        <w:rPr>
          <w:sz w:val="28"/>
          <w:szCs w:val="28"/>
        </w:rPr>
        <w:t xml:space="preserve"> рублей в т.ч. оплата труда и начисления на выплаты по оплате труда– 232 980,00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разделу 0300 «Национальная безопасность и правоохранительная деятельность» уточненные плановые показатели 35000,00 рублей, фактические расходы 4 040,00 рубле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 разделу 0400 «Национальная экономика» уточненные плановые показатели 16 756 897,93рублей , фактические расходы 16 422 277,54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по подразделу 0409 « Дорожное хозяйство (дорожные фонды)» плановые показатели составляют 2 130 490,39 рубля, фактический расход сложился в сумме 1 815 789,00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на ремонт и содержание дорог местного значения (дорожный фонд) были произведены расходы по ремонту автомобильной дороги улица Октябрьская –589 259,00 рублей, ул. Рыльского- 832 502,00 рублей. Расходы по обновлению пешеходных переходов и дорожной разметки, ул.Карла Маркса израсходовано - 144 294,00 рублей. Государственная экспертизав сфере строительства, проведение диагностики, закупка дорожных знаков -249 734,00 рубле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жду администрацией и министерством дорожного хозяйства и транспорта Ставропольского края заключено соглашение на предоставление субсидий       за счет федерального и краевого бюджета в виде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- Ремонт  дороги «участок автомобильной дороги "Ставрополь – Александровское - МинВоды» с.Сергиевское, по ул.Карла Маркса, находящейся в муниципальной собственности». Общая стоимость работ с учетом местного софинансирования составляет 14 426 488,54 рублей.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за счет федерального бюджета, поступивших в бюджет Ставропольского края 7 757 696,37 рублей, кассовое исполнение 7 757 696,37 рублей; финансовое обеспечения за счет средств местного бюджета 398 720,86 рублей, кассовое исполнение 398 720,86 рубле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субсидий, предоставляемые из бюджета Ставропольского края 6 129 467,74 рублей, кассовое исполнение 6 129 467,74 рублей; финансовое обеспечения за счет средств местного бюджета 322 603,57 рублей, кассовое исполнение 322 603,57 рублей. Строительный контроль 180 000,00 рублей. Исполнение завершено в полном объем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разделу 0500 «Жилищно-коммунальное хозяйство» уточненные плановые показатели 7 522 244,90 рублей, фактические расходы сложились       в сумме 7 189 408,93 рублей, что составляет в процентном соотношении к году 95,58 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по подразделу 0503 «Благоустройство» уточненные плановые показатели 975 610,00 рублей, фактические расходы сложились в сумме 835 871,1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личное освещение: по плану 975 610,00 рублей, фактические расходы 835 871,10 рублей, что составляет в процентном соотношении к году 85,68%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электрической энергии -701 815,92 рублей образовалась дебиторская задолженность в сумме 9 408,04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плата материалов, основных средств, услуг -134 055,18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 озеленение: по плану 432 896,64 рублей, фактические расходы 352 555,98 рублей, что составляет в процентном соотношении к году 81,44%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 прочие мероприятия по благоустройству по плану 1 786 808,74 рублей, фактические расходы 1 783 243,66 рублей, что составляет в процентном соотношении к году 99,8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гиевского сельсовета Грачевского района Ставропольского края принимала участие в конкурсном отборе проектов развития территорий муниципальных образований Ставропольского края, основанных на местных инициативах. В заявленном проекте развития территорий муниципальных образований Ставропольского края наименование проекта: «Благоустройство территории, прилегающей          к МКУК «Сергиевский Дом культуры» расположенной по адресу Ставропольский край Грачевский район, с.Сергиевское, ул. Карла Маркса,11» администрация муниципального образования Сергиевского сельсовета Грачевского района Ставропольского края прошла конкурсный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составила 1 453 301,00 рублей. Строительный контроль составил 31 652,00 рублей.</w:t>
      </w:r>
      <w:r>
        <w:rPr>
          <w:color w:val="000000"/>
          <w:sz w:val="28"/>
          <w:szCs w:val="28"/>
        </w:rPr>
        <w:t xml:space="preserve"> Общий размер субсидий, предоставляемой из краевого бюджета местному бюджету , в соответствии с соглашением, составил 898 457,15 рублей, за счет местного бюджета 367 945,47 рублей, объем финансового обеспечения за счет безвозмездных поступлений 186 898,38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одписано соглашение о предоставление из бюджета Ставропольского   края бюджету сельского поселения Сергиевского сельсовета субсидии              на благоустройство сельских территорий «Комплексное развитие сельских территорий» Мероприятие реализуемое 2020 году - строительство детской площадки, расположенной по адресу: Ставропольский край, Грачевский район, с.Сергиевское – утверждена проектно-сметная документация в сумме 2 417 471,43 рубля. Заключено соглашение № 07617413-1-2020-001 от 27.02.2020 года, между министерством сельского хозяйства Ставропольского края</w:t>
      </w:r>
      <w:r>
        <w:rPr>
          <w:color w:val="000000"/>
          <w:sz w:val="28"/>
          <w:szCs w:val="28"/>
        </w:rPr>
        <w:t xml:space="preserve"> и администрацией муниципального образования Сергиевского сельсовета Грачевского района Ставропольского края предоставлении из бюджета Ставропольского края бюджету сельских поселений Сергиевского сельсовета Грачевского района Ставропольского края Субсидии: уровня софинансирования, равного 70% что составляет 1 692 230,00 рублей. Местный бюджет составил 346 091,43 руб., объем финансового обеспечения за счет безвозмездных поступлений 379 150,00 рублей. Дополнительное соглашение      с </w:t>
      </w:r>
      <w:r>
        <w:rPr>
          <w:sz w:val="28"/>
          <w:szCs w:val="28"/>
        </w:rPr>
        <w:t xml:space="preserve">министерством сельского хозяйства Ставропольского края </w:t>
      </w:r>
      <w:r>
        <w:rPr>
          <w:color w:val="000000"/>
          <w:sz w:val="28"/>
          <w:szCs w:val="28"/>
        </w:rPr>
        <w:t>на уменьшение 70% что составляет 1 488 395,99 рублей. Местный бюджет составил 304 403,71 рублей, объем финансового обеспечения за счет безвозмездных поступлений 333 480,29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ь «Культура»</w:t>
      </w:r>
    </w:p>
    <w:p>
      <w:pPr>
        <w:pStyle w:val="Style20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о разделу 0800 </w:t>
      </w:r>
      <w:r>
        <w:rPr>
          <w:color w:val="000000"/>
          <w:szCs w:val="28"/>
        </w:rPr>
        <w:t>«К</w:t>
      </w:r>
      <w:r>
        <w:rPr>
          <w:color w:val="000000"/>
          <w:sz w:val="28"/>
          <w:szCs w:val="28"/>
        </w:rPr>
        <w:t>ультура и кинематография</w:t>
      </w:r>
      <w:r>
        <w:rPr>
          <w:color w:val="000000"/>
          <w:szCs w:val="28"/>
        </w:rPr>
        <w:t xml:space="preserve">» </w:t>
      </w:r>
      <w:r>
        <w:rPr>
          <w:color w:val="000000"/>
          <w:sz w:val="28"/>
          <w:szCs w:val="28"/>
        </w:rPr>
        <w:t>бюджет муниципального казенного учреждения культуры «Сергиевский Дом культуры»      на 2020 год составляет -5 662 150,00 рублей, с учетом изменений составил         6 364 133,63 рублей расходная часть бюджета составила 6 243 418,17 рублей, бюджет выполнен на 98,10%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сходы на заработную плату -</w:t>
      </w:r>
      <w:r>
        <w:rPr>
          <w:color w:val="000000"/>
          <w:sz w:val="28"/>
          <w:szCs w:val="28"/>
        </w:rPr>
        <w:t>4 976 850,52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оги</w:t>
      </w:r>
      <w:r>
        <w:rPr>
          <w:color w:val="000000"/>
          <w:sz w:val="28"/>
          <w:szCs w:val="28"/>
        </w:rPr>
        <w:t>– 1 153 629,10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ые пособия и компенсации персоналу в денежной форме 3 257,8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заработная плата работников МКУК «Сергиевский Дом культуры» в 2020 году составила 28 905,44 рублей. </w:t>
      </w:r>
      <w:r>
        <w:rPr>
          <w:sz w:val="28"/>
          <w:szCs w:val="28"/>
        </w:rPr>
        <w:t xml:space="preserve">                                                                               - на</w:t>
      </w:r>
      <w:r>
        <w:rPr>
          <w:color w:val="000000"/>
          <w:sz w:val="28"/>
          <w:szCs w:val="28"/>
        </w:rPr>
        <w:t xml:space="preserve"> приобретение материальных запасов муниципальным казенным учреждением культуры «Сергиевский Дом культуры» израсходовано 396 219,70 рублей; на приобретение канцелярских товаров, приобретение костюмов, подарки юбилярам, участникам ВОВ, детям войны и др. Были вручены              с выездом на дом. -на приобретение основных средств 99 500,00 рублей,             а именно приобретение: кулер-2шт, микшер-2шт, динамический вокальный микрофон, микрофон стойка, активная колонка, радиосистема вокал, принтер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алансе МКУК «Сергиевский Дом культуры» числится нежилое помещение - недвижимое имущество учреждения - здание Дома культуры, балансовая стоимость которого составляет 13 090 471,50 рублей, сумма амортизации – 9 097 877,18 рублей, остаточная стоимость - 3 992 594,32 рублей,    а так же нежилое помещение - недвижимое имущество учреждения - здание котельной, балансовая стоимость которого составляет 305 575,50 рублей, сумма амортизации - 124 680,74 рублей, остаточная стоимость – 180 894,76 рублей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о движимого имущества учреждения - машин и оборудования, числится на сумму по остаточной стоимости 45 162,94рублей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ого и хозяйственного инвентаря - иного движимого имущества учреждения числится по остаточной стоимости на сумму 0,00 рублей, прочие основные средства- иное движимое имущество учреждения числится по остаточной стоимости на сумму 1 193 273,93 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на 01.01.2021 года состав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Ставропольэнергосбыт» - 6 075,72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 межрегионгаз Ставрополь» - 11 861,96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состав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налогу на имущество организации – 22 068,00 рублей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КУК «Сергиевский Дом культуры» была проведена инвентаризация имущества, финансовых активов и обязательств по состоянию                           на 01.11.2020 года на основании приказа № 44 от 30.10.2020 года.                      По результатам инвентаризации излишков и недостач не выявлено. Остатки средств по предпринимательской деятельности, в пути, в кассе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0 года муниципальным казенным учреждением культуры «Сергиевский Дом культуры» производились расходы на информационно – коммуникационные технологии, а именно: </w:t>
      </w:r>
      <w:r>
        <w:rPr>
          <w:sz w:val="28"/>
          <w:szCs w:val="28"/>
        </w:rPr>
        <w:t xml:space="preserve">перечисление за услуги связи составили ПАО « Ростелеком»- 22 701,82 рублей. ООО «Газпром межрегионгаз Ставрополь» составили 156 920,03 рублей, ПАО "Ставропольэнергосбыт" за эл.энергию – 66 684,33 рублей, </w:t>
      </w:r>
      <w:r>
        <w:rPr>
          <w:color w:val="000000"/>
          <w:sz w:val="28"/>
          <w:szCs w:val="28"/>
        </w:rPr>
        <w:t>ГУП СК "Ставрополькрайводоканал"-"Северный» - 641,28 рублей, ООО «Эко-Сити» - 23 570,28 рублей, о</w:t>
      </w:r>
      <w:r>
        <w:rPr>
          <w:sz w:val="28"/>
          <w:szCs w:val="28"/>
        </w:rPr>
        <w:t>плата за техническое обслуживание пожарной сигнализации составила – 12 000,00 рублей ООО «Грат», ООО" Чоп Витязь-СК" за охранную сигнализацию 72 000,00 рублей, ООО «Витязь-Техно-Союз» ТО охранной сигнализации 12 000,00 рублей, АО "Грачевскрайгаз" - 6774,71: услуги по тех.обслуживанию кранов и газопроводов. Шпаковское отделение СКО ВДПО – 3 600,00 рублей проверка дымоходов, ИП Муль Роман Васильевич – 4 400,00 рублей (сигнализатор загазованности), Общероссийская общественная организация ВОИС» -15 525,00 рублей. ООО НПО Эколог -18 000,00 рублей, Индивидуальный предприниматель Романенко Т.М.- 6 000,00 рублей, ИП Назаров Антон Алексеевич – 11 700,00 рублей  сопровождение ПП, РЕГИОН РЕСУРС ООО – 9 410,00 рублей, ЮГ ТЕРМИНАЛ ООО – 16 500,00 рублей, МЦБ Грачевского МР МКУ – 191 313,00 рублей (оплата услуг бухгалте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оциальная политика»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По разделу 1004 «Предоставление молодым семьям социальных выплат на приобретение жилья, нуждающимся в улучшении, имеющим одного или двух детей, а также, не имеющим детей, социальных выплат на приобретение жилья» расходы составили 296 919,00 рублей. Выплату получила одна молодая семья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Физическая культура и спорт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 разделу 1100 «Физическая культура и спорт» уточненные плановые показатели 69 377,55 рублей, фактические расходы сложились в сумме 69 377,55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долговых обязательствах - за отчетный период займов кредитных организаций, займов путем выпуска ценных бумаг, бюджетных кредитов из других бюджетов бюджетной системы Российской Федерации муниципальным образованием Сергиевского сельсовета Грачевского района Ставропольского края не получе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/>
      <w:ind w:left="576" w:hanging="576"/>
      <w:outlineLvl w:val="1"/>
    </w:pPr>
    <w:rPr>
      <w:kern w:val="2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kern w:val="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</w:rPr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Основной текст Знак1"/>
    <w:qFormat/>
    <w:rPr>
      <w:rFonts w:ascii="Calibri" w:hAnsi="Calibri" w:eastAsia="SimSun;宋体" w:cs="Calibri"/>
      <w:kern w:val="2"/>
    </w:rPr>
  </w:style>
  <w:style w:type="character" w:styleId="Style13">
    <w:name w:val="Верхний колонтитул Знак"/>
    <w:qFormat/>
    <w:rPr>
      <w:rFonts w:ascii="Calibri" w:hAnsi="Calibri" w:eastAsia="SimSun;宋体" w:cs="Times New Roman"/>
      <w:kern w:val="2"/>
    </w:rPr>
  </w:style>
  <w:style w:type="character" w:styleId="Style14">
    <w:name w:val="Нижний колонтитул Знак"/>
    <w:qFormat/>
    <w:rPr>
      <w:rFonts w:ascii="Calibri" w:hAnsi="Calibri" w:eastAsia="SimSun;宋体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2" w:before="312" w:after="0"/>
      <w:ind w:left="24" w:firstLine="24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ind w:left="360" w:hanging="0"/>
      <w:jc w:val="both"/>
    </w:pPr>
    <w:rPr>
      <w:b/>
      <w:bCs/>
      <w:kern w:val="2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51:00Z</dcterms:created>
  <dc:creator>AD</dc:creator>
  <dc:description/>
  <cp:keywords/>
  <dc:language>en-US</dc:language>
  <cp:lastModifiedBy>CITYLINE27</cp:lastModifiedBy>
  <cp:lastPrinted>2021-11-10T15:08:00Z</cp:lastPrinted>
  <dcterms:modified xsi:type="dcterms:W3CDTF">2021-11-11T10:15:00Z</dcterms:modified>
  <cp:revision>14</cp:revision>
  <dc:subject/>
  <dc:title/>
</cp:coreProperties>
</file>