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ГРАЧ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>10 ноября 2021 года                           с. Грачевка                                          № 140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становлении доли дотации на выравнивание бюджетной                            обеспеченности, подлежащей замене на дополнительный норматив                   отчислений от налога на доходы физических лиц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138 Бюджетного кодекса Российской            Федерации, статьей 9 Закона Ставропольского края от 27 февраля 2008 года № 6-кз «О межбюджетных отношениях в Ставропольском крае», Совет     Грачевского       муниципального округа Ставропольского кра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20% дотации на выравнивание бюджетной                  обеспеченности, причитающейся Грачевскому муниципальному округу Ставропольского края на 2022-2024 годы, подлежащей замене на                дополнительный норматив отчислений в бюджет Грачевского                          муниципального округа от налога на доходы физических лиц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министерство финансов                             Ставропольского края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3. Признать утратившим силу с 01 января 2022 года решение Совета              Грачевского муниципального округа Ставропольского края от 23 октября 2020 года №25 «Об установлении доли дотации на выравнивание бюджетной                обеспеченности, подлежащей замене на дополнительный норматив             отчислений от налога на доходы физических лиц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ь Совет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А.М. Черсков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рачевского муниципального</w:t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, первый заместитель главы</w:t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рачевского</w:t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О.С. Безменов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36:00Z</dcterms:created>
  <dc:creator>GrGoGA</dc:creator>
  <dc:description/>
  <cp:keywords/>
  <dc:language>en-US</dc:language>
  <cp:lastModifiedBy>CITYLINE27</cp:lastModifiedBy>
  <cp:lastPrinted>2021-11-10T14:45:00Z</cp:lastPrinted>
  <dcterms:modified xsi:type="dcterms:W3CDTF">2021-11-10T11:45:00Z</dcterms:modified>
  <cp:revision>79</cp:revision>
  <dc:subject/>
  <dc:title>ПРОЕКТ</dc:title>
</cp:coreProperties>
</file>