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 ноября 2021 года                           с. Грачевка                                          № 139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Грачевского муниципального округа Ставропольского края за 9 месяцев 2021 го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бюджета Грачевского муниципального округа Ставропольского края за 9 месяцев 2021 года, утвержденный распоряжением администрации Грачевского муниципального округа Ставропольского края     от 22 октября 2021 года № 176-р, принять к свед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М. Черс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1-10-26T13:06:00Z</cp:lastPrinted>
  <dcterms:modified xsi:type="dcterms:W3CDTF">2021-11-10T11:38:00Z</dcterms:modified>
  <cp:revision>62</cp:revision>
  <dc:subject/>
  <dc:title>ПРОЕКТ</dc:title>
</cp:coreProperties>
</file>