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 ноября 2021 года                           с. Грачевка                                          № 137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иквидационного баланса Совета депутатов муниципального образования Кугультинского сельсовета Грачевск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3 Гражданского кодекса Российской Федерации, Федеральным законом от 8 августа 2001 года № 129-ФЗ               «О государственной регистрации юридических лиц и индивидуальных предпринимателей», Законом Ставропольского края от 31 января 2020 года № 6-кз «О преобразовании муниципальных образований, входящих в состав Грачевского муниципального района Ставропольского края,                             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округа Ставропольского края от 2 октября 2020 года № 11                              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 решением Совета депутатов муниципального образования Кугультинского сельсовета Грачевского района Ставропольского края от 14 августа 2020 года № 92 «О ликвидации Совета депутатов муниципального образования Кугультинского сельсовета Грачевского района Ставропольского края», учитывая публикацию сообщения о ликвидации Совета депутатов муниципального образования Кугультинского сельсовета Грачевского района Ставропольского края                    в Вестнике государственной регистрации № 45(812) от 11 ноября 2020 года, отсутствие требований кредиторов,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Совета депутатов муниципального образования Кугультинского сельсовета Грачевского района Ставрополь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Ликвидационной комиссии произвести все необходимые действия по уведомлению о составлении и утверждении ликвидационного баланса уполномоченных государственных органов в соответствии                     с требованиями действующего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3:00Z</dcterms:created>
  <dc:creator>777</dc:creator>
  <dc:description/>
  <cp:keywords/>
  <dc:language>en-US</dc:language>
  <cp:lastModifiedBy>CITYLINE27</cp:lastModifiedBy>
  <cp:lastPrinted>2021-11-03T11:03:00Z</cp:lastPrinted>
  <dcterms:modified xsi:type="dcterms:W3CDTF">2021-11-03T08:08:00Z</dcterms:modified>
  <cp:revision>8</cp:revision>
  <dc:subject/>
  <dc:title/>
</cp:coreProperties>
</file>