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9 октября 2021 года                           с. Грачевка                                        № 122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аздновании Дня Грачев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Грачевского муниципального округа Ставропольского края и в целях укрепления исторических традиций Грачевского муниципального округа Ставропольского края, заботы об их сохранении и приумножении, воспитании у жителей округа гражданственности и патриотизма, Совет Грачё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аздник – День Грачевского муниципального округа Ставропольского края, и отмечать его как общеокружной праздник по юбилейным датам во вторую субботу декабр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положение о Дне Грачевского муниципального округа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Признать утратившим силу решение Совета Грачевского муниципального  района  Ставропольского  края  от  27  июля  2015 года             № 160-II «О праздновании Дня Грачев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администрации Грачевского муниципального округа Ставропольского края С.Л. Филички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С.Ф. Сот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С.Л. Филички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решению Совета Грачевског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не Грачев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о Дне Грачевского муниципального округа (далее – Положение) определяет порядок организации и проведения мероприятий по празднованию Дня Грачев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праздник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хранение и развитие исторических, трудовых, патриотических, нравственных, культурных традиций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а гордости за свою малую родину, бережного отношения к тому, что созда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ключение населения в работу по улучшению внешнего облика населенных пунктов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досуга населения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 структура празд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День Грачевского муниципального округа отмечается, как общеокружной праздник один раз в пять лет по юбилейным датам во вторую субботу декабр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Юбилейными датами следует считать 55-летие и другие последующие пятилетия со дня образования Граче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День Грачевского муниципального округа организуется и проводится как комплекс различных мероприятий культурно-досугового, зрелищно-развлекательного, оздоровительно-спортивного и краеведческого характера, адресованных различным категориям населения округа. В комплекс праздничных мероприятий включаются акции социальной поддержки населения, благотворительные, общественные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Подготовка и проведение Дня Грачевского муниципального округа являются итогом работы органов местного самоуправления Грачевского муниципального округа Ставропольского края по улучшению инфраструктуры, по наведению чистоты и порядка, улучшению внешнего облика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На праздник представляются и включаются в программу лучшие творческие достижения профессиональных и любительских творческих коллективов и отдельных мастеров различных видов и жан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Мероприятия муниципальных учреждений, общеокружные мероприятия планируются с учетом доступности для всего населения и гостей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В рамках празднования Дня Грачевского муниципального округа предусматрив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ствование коллективов предприятий, организаций, учреждений, жителей округа, внесших весомый вклад в социально-экономическое развитие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готовку и проведение концертных программ, культурных мероприятий с привлечением творческих коллективов Ставропольского края, художественных коллективов Грачевского муниципального округа, вечерних конкурсн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показательных выступлений спортивных коллективов округа и приглашенных коллективов Ставропо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тавки народных и профессиональных умельцев, общественных организ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ставки – продажи продукции и услуг предприятий и организаций Грачевского муниципальн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зентации подворий, обеспечив участие в данной работе активных представителей народностей, проживающих на территории Грачевского муниципального округа Ставропо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грамму мероприятий для детей, юношества и молодеж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массовых народных гуляний, ярмарок, выставок, фейер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и подготовка празд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бщее руководство подготовкой Дня Грачевского муниципального округа осуществляет оргкомитет по подготовке и проведению праздника Дня Грачев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оргкомитета входят руководители органов и структурных подразделений администрации Грачевского муниципального округа Ставропольского края, депутаты, представители общественности, иные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оргкомитета утверждается правовым актом администрации Грачевского муниципального округа Ставропольского края не позднее 1 февраля года празднования Дня Грачев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онный комитет рассматривает предложения о месте проведения праздника, а также сценарно-постановочный план и сценарий праздника, план его подготовки, сметы расходов, которые утверждаются уполномоченными должностными лиц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проведения Дня Грачевского муниципального округа Ставропольского края оргкомитет представляет главе Грачевского муниципального округа Ставропольского края отчет о продела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инансирование и материально-техническое обеспечение празд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Финансирование и материально-техническое обеспечение празднования Дня Грачевского муниципального округа может производиться за с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енных в бюджетах Грачевского муниципального округа Ставропольского края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х взносов и пожертвований, в том числе спонсорск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ругих, не противоречащих законодательству поступ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1:00Z</dcterms:created>
  <dc:creator>ConsultantPlus</dc:creator>
  <dc:description/>
  <cp:keywords/>
  <dc:language>en-US</dc:language>
  <cp:lastModifiedBy>CITYLINE27</cp:lastModifiedBy>
  <cp:lastPrinted>2021-10-20T08:38:00Z</cp:lastPrinted>
  <dcterms:modified xsi:type="dcterms:W3CDTF">2021-10-20T05:40:00Z</dcterms:modified>
  <cp:revision>29</cp:revision>
  <dc:subject/>
  <dc:title>ПРОЕКТ</dc:title>
</cp:coreProperties>
</file>