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1 года                       с. Грачевка                                     № 117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Грачевского сельсовета Грачевского района Ставропольского края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рачевского  сельсовета Грачевского района Ставропольского края  за  2020   год  по  доходам  в  сумме  28 535 525,27 рублей и по расходам в сумме 29 174 586,65 рублей с превышением расходов над доходами (дефицит местного бюджета) в сумме –  639 061,38 рублей и со следующими показателями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местного бюджета за 2020 год согласно приложению  1 к настоящему решению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местного бюджета за 2020 год согласно приложениям  2, 3  к настоящему решению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 источникам финансирования дефицита местного бюджета за  2020 год согласно приложению 4  к настоящему решению;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2%D0%B0%D1%82%D1%8C%D1%8F%D0%BD%D0%B0%5C%D0%A0%D0%B0%D0%B1%D0%BE%D1%87%D0%B8%D0%B9%20%D1%81%D1%82%D0%BE%D0%BB%5C%D0%A0%D0%B5%D1%88%20%E2%84%96%20237%20%D0%BE%D1%82%2010%5B1%5D.06.13%20%D0%B8%D1%81%D0%BF%D0%BE%D0%BB.%20%D0%B7%D0%B0%201%20%D0%BA%D0%B2%202013.doc" \l "Par174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исленн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муниципального образования Грачевского сельсовета и работников муниципальных учреждений муниципального образования Грачевского  сельсовета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CITYLINE27</cp:lastModifiedBy>
  <cp:lastPrinted>2021-09-27T12:00:00Z</cp:lastPrinted>
  <dcterms:modified xsi:type="dcterms:W3CDTF">2021-10-29T11:32:00Z</dcterms:modified>
  <cp:revision>19</cp:revision>
  <dc:subject/>
  <dc:title/>
</cp:coreProperties>
</file>