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1 года                       с. Грачевка                                     № 1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Красн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отчёт об исполнении бюджета муниципального образования Красного сельсовета Грачевского района Ставропольского края (далее - местный бюджет) за 2020 год по доходам в сумме                                     16 671 398,00 рублей и по расходам в сумме 16 610 781,59 рублей, с превышением доходов  над расходами (профицит местного бюджета) в сумме 60 616,41рублей со следующими показателями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 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702"/>
        <w:gridCol w:w="155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1 398,00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10 781,59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616,41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                               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60 616,41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 6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60 616,41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5 156 83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 876 946,25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19 9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6 329,84</w:t>
            </w:r>
          </w:p>
        </w:tc>
      </w:tr>
    </w:tbl>
    <w:p>
      <w:pPr>
        <w:pStyle w:val="Style18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кодам классификации доходов бюджетов бюджетной классификации Российской Федерации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9"/>
        <w:gridCol w:w="2212"/>
        <w:gridCol w:w="1384"/>
        <w:gridCol w:w="1438"/>
        <w:gridCol w:w="1378"/>
      </w:tblGrid>
      <w:tr>
        <w:trPr>
          <w:trHeight w:val="7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56 833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71 39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15 31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 219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4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931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034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3%</w:t>
            </w:r>
          </w:p>
        </w:tc>
      </w:tr>
      <w:tr>
        <w:trPr>
          <w:trHeight w:val="23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3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77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1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5 2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6 051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 348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12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 4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0 291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 69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07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 647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1050351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00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99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3019951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6070901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1 51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87 178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48 50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1 802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78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62 5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7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1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3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0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5052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009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6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5576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5576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9999100018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35118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49999101159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2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2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61%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ведомственной структуре расходов местного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7"/>
        <w:gridCol w:w="1446"/>
        <w:gridCol w:w="1443"/>
        <w:gridCol w:w="1444"/>
      </w:tblGrid>
      <w:tr>
        <w:trPr>
          <w:trHeight w:val="8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контрольно-счетного орга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3 6020090040 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 484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 895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1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37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4 313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8 810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480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 393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1 6090010030 8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824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 599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3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7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расходов по гарантированному перечню услуг по погребению за счет средств местного бюджет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700008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688,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01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7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291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3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8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е сел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9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409 630002007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уличное освещ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4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озелен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G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L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8 003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510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4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80010 1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G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S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физкультурно-оздоровительной работ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01 71000202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разделам и подразделам классификации расходов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09"/>
        <w:gridCol w:w="1420"/>
        <w:gridCol w:w="1420"/>
        <w:gridCol w:w="1420"/>
      </w:tblGrid>
      <w:tr>
        <w:trPr>
          <w:trHeight w:val="7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7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48"/>
        <w:gridCol w:w="2970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контингента рабо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за 2020 год (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1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85415,43</w:t>
            </w:r>
          </w:p>
        </w:tc>
      </w:tr>
      <w:tr>
        <w:trPr>
          <w:trHeight w:val="6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ники муниципального учре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1375,27</w:t>
            </w:r>
          </w:p>
        </w:tc>
      </w:tr>
      <w:tr>
        <w:trPr>
          <w:trHeight w:val="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6790,7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ходы бюджет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в бюджет муниципального образования Красного сельсовета при годовых плановых назначениях в размере 15156833,63 рублей, с учетом финансовой помощи других бюджетов бюджетной системы Российской Федерации поступило 16671398,00 рубля, или 109,99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логовые доходы поступили в сумме 9 001 614,9 рублей, при плановых назначениях в размере 11 822 403,00 рублей, что соответствует 76,14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налога на доходы физических лиц при плановых назначениях 616000,00 рублей, составило 638694,62 рублей, или 103,68% от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уплаты акцизов при плановых показателях в сумме 905746,55 рублей, составили 808830,33 рублей или 89,30% утвержденных бюджетн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ступление налога на имущество физических лиц при плановых показателях в размере 774 000,00 рублей, составило 1 014 010,49 рублей или 131,01% годовых плановых назначе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земельного налога при плановых показателях в размере 2645230 рублей, составило 3196051,89 рублей или 120,82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 плановом назначении поступлений единого сельскохозяйственного налога в сумме 1989000 рублей поступило в бюджет 171213,50 рубле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уплаты государственной пошлины за совершение нотариальных действий составили 7790,00 рублей при плановых показателях в сумме 65 000,00, что составило 11,98% годовых назнач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еналоговые доходы бюджета муниципального образования Красного сельсовета поступили в сумме 663 039,02 рублей, при плановых показателях в размере 173 550,00 рублей, что составляет 382,04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оказания платных услуг составили 0 рублей или 0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сдачи имущества в аренду при годовых плановых назначениях в размере 40 000,00 рублей составили 61639,00 рублей или 154,10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денежных взысканий (штрафов) и иных сумм в возмещение ущерба, зачисляемые в бюджет сельских поселений, составили 0 рублей при плановых назначениях в размере 34340,00 рублей, что составляет 0%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бюджет муниципального образования Красного сельсовета поступили в объеме 11787178,66 рублей при плановых назначения в размере 8841517,08 рубля, или 133,32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тации бюджетам сельских поселений на выравнивание бюджетной обеспеченности из районного фонда финансовой поддержки поселений в размере 2 244 55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выравнивание бюджетной обеспеченности из краевого фонда финансовой поддержки посел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составили 16 52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поддержку мер по обеспечению сбалансированности бюджетов поселений из бюджета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ступили в объеме 9062590 рублей или 100%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, в размере 232 980,00 рублей или 100% плановых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убсидии бюджетам сельских поселений поступили в объеме 2537027,08 рублей при плановых годовых назначениях в размере 2130009,53 рубля или 83,96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сидия на реализацию проектов развития территорий муниципальных образований, основанных на местных инициативах в размере 435 941,38 рублей;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очие безвозмездные поступления в бюджет сельского поселения при плановых годовых назначениях в размере 2057375,99 рублей составили 193010,00 рубля или 106,41%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 расходов бюджета муниципального образования Красного сельсовета Грачевского района Ставропольского края за 2020 год в соответствии с измененной бюджетной росписью составил 43 616 477,19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бюджета за отчетный период сложилось в сумме 37 210 251,15 рублей или 85,31% к плановым назначения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юджетные средства, предусмотренные бюджетом муниципального образования Красного сельсовета Грачевского района Ставропольского края на 2020 год, в первоочередном порядке направлялись на оплату текущих обязательств по выплате заработной платы, начислениям на заработную плату, оплату прочих налогов и взносов, а также на оплату коммунальных услу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просроченная кредиторская задолженность отсутствует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1 00 «Общегосударственные вопросы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муниципального образования по разделу «Общегосударственные вопросы» за 2020 год составил 8 034 894,63 руб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за отчетный период по данному разделу составило 7 636 820,44 рубля или 95,05% к годовым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2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сумме 644210,75 рублей кассовое исполнение составило 100% годовых плановых назначений. Данные средства были израсходованы на выплату заработной платы и начислений на заработную плату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3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ом назначении в размере 64 950,00 рублей кассовый расход составил 100%. Указанные средства были перечислены в соответствии с переданными полномочиями на осуществление внешнего муниципального финансового контроля на содержание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4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назначениях в сумме 4 613 742,43 рубля кассовое исполнение сложилось в сумме 4 524 054,89 рублей или 98,06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 начислений на заработную плату работников аппарата администрации поселения (4 135 464,06 рублей при плановых назначениях 4 143 717,43 рубля или 99,80%), оплату членских взносов, уплату пеней и задолженностей прошлых лет, выплаты работникам, увольняющимся в связи с ликвидацией организации и т.д. – 127 420,26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лата товаров, работ, услуг для обеспечения функционирования органов местного самоуправления при плановых показателях в сумме 306 000,00 рублей составила 238 749,57 рублей или 78,02%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оплату налогов на имущество и земельного налога израсходованы средства в размере 22 421,00 рубле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1 «Резервные фонды» при плановых назначениях в сумме 5 000,00 рублей кассовое исполнение не производилось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3 «Другие общегосударственные вопросы» плановые показатели на 2020 год с учетом внесенных изменений составили 2 337 976,63 рубля. Кассовое исполнение по данному разделу составило 2 079 641,50 рублей или 88,95% от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были израсходованы на оплату услуг по публикациям в средствах массовой информации в сумме 61 943,80 рублей, приобретение подарочной продукции для организации проведения праздничных мероприятий в сумме 12 000,00 рублей, приобретение материалов для осуществления ремонта административного здания в сумме 101 939,30 рублей, оплату услуг по определению рыночной стоимости объектов недвижимости с целью последующего предоставления имущества в аренду в размере 39 500,00 рублей, на проведение мероприятий по преобразованию муниципального образования в сумме 42 254,94 рубля, оплату услуг по страхованию жизни и здоровья членов добровольной народной дружины в сумме 9 420,00 рублей, приобретение горюче-смазочных материалов для автомобиля, оплату коммунальных услуг, приобретение расходных материалов для оргтехники, оплату услуг по техническом содержанию оборудования и услуг по сопровождению программных продуктов «1С Предприятие», «1С Зарплата», оплату полиса ОСАГО для автомобиля, приобретение канцелярских товаров, разработку смет и проведение экспертизы смет и т.д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2 00 «Национальная оборона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поселения на 2020 год по данному разделу составил 232 980,00 рублей, кассовое исполнение расходов за отчетный период составило 232 980,00 рублей или 100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нспектору военно-учетного стола, осуществляющему первичный воинский учет на территориях, где отсутствуют военные комиссариаты, а также начислений на заработную плату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4 00 «Национальная экономика»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бюджетные назначения на 2020 год по данному разделу с учетом распределения остатков прошлых лет составили 4 439 488,97 рублей. Кассовое исполнение за 2020 год составило 3 054 034,14 рублей или 36,19% годовых плановых назначений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5 00 «Жилищно-коммунальное хозяйство»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местного бюджета по данному разделу в 2020 году составил 5 136 439,85 рублей, кассовое исполнение сложилось в сумме 5 028 708,02 рублей или 97,90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Энергоснабжение и повышение энергетической эффективности на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кассовый расход составил 249 068,70 рублей или 100% плановых назначений. Указанные средства были израсходованы на услуги по содержанию электросетей, оплату услуг по планово-предупредительному ремонту и обслуживанию уличного освещения, приобретение энергосберегающего обору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на 2020 год с учетом внесенных изменений составили 2 030 202,60 рублей, кассовое исполнение составило 1 922 480,22 рубля или 94,69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анные средства были направлены на оплату услуг рабочих по благоустройству, оплату за потребленную электрическую энергию системой уличного освещения, приобретение ГСМ для тракторов и бензиновой техники (бензокосилок, бензопил), расходных материалов, садового инвентаря, средств индивидуальной защиты и т.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в рамках реализации мероприятий государственной программы Ставропольского края бюджету поселения была предоставлена субсидия на строительство детской игровой площадки в селе Красное, в размере 2 857 159,10 рублей. Кассовое исполнение бюджета по данному мероприятию составило 100%, указанные средства перечислены за выполненные работы по строительству площадки в соответствии с заключенными контрактам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8 00 «Культура, кинематография»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назначения бюджета муниципального образования Красного сельсовета на 2020 год по данному разделу с учетом внесенных изменений составили 21 106 322,74 рубля. Кассовый расход за данный период составил 20 591 357,55 рублей или 97,56%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еспечение деятельности учреждений (оказание услуг) в сфере культуры и кинематограф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запланированы средства в размере 8 244 706,40 рублей, фактически исполнено 8 124 862,58 рублей или 98,55% плановых назначений. Данные средства были израсходованы на выплату заработной платы работникам культуры – 5 614 700,60 рублей, оплату налогов и взносов на заработную плату – 1 676 718,30 рублей, оплату коммунальных услуг (газ, свет, вода, тепло) – 805 787,50 рублей, уплату налогов на имущество организации в сумме 147 500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Мероприятия, посвященные празднованию дня Победы в Великой Отечественной войне 1941 - 1945 г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размере 122 313,00 рублей кассовое исполнение составило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выплату мер социальной поддержки работникам культуры, работающим и проживающим в сельской местности израсходованы средства в размере 18 508,8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проектов развития территорий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израсходованы средства в сумме 815 393,84 рублей или 100% плановых назначений. Указанные средства направлены на оплату контракта по замене деревянных оконных блоков в спортзале здания МКУК «Спицевский КДЦ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униципальных программ муниципальных образований Грачевского район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годовых назначениях в размере 11 905 399,50 рублей кассовое исполнение составило 11 510 279,33 рублей или 96,68 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целевой статье «Обеспечение деятельности учреждений (оказание услуг) в сфере культуры и кинематографии» плановые назначения составили 499 341,00 рублей, кассовый расход составил 493 483,33 рубля или 98,83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з указанных средств оплачивались услуги по разработке проектов нормативов образования отходов, услуги по договорам охраны и пожарной сигнализации, оплата за подключение газового оборудования, оплачивались платежи за пользованием фонограммами, оплата по договору ГПХ, осуществлялось приобретение основных средств и материалов для осуществления текущего ремонта помещений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10 00 «Социальная политика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ные бюджетные ассигнования по данному разделу на 2020 год составили 666 351,00 рублей. Кассовое исполнение по данному разделу составило 666 351,00 рублей или 100% к плановым назначениям. Указанные средства направлены на оплату извещения молодой семьи, признанной в установленном законом порядке нуждающейся в улучшении жилищных условий, являющейся участницей основного мероприятия «обеспечение жильем молодых семе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 от использовании бюджетных ассигнований резервного фонда не представляется в связи с отсутствием расходов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ar-SA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CITYLINE27</cp:lastModifiedBy>
  <cp:lastPrinted>2021-10-19T16:48:00Z</cp:lastPrinted>
  <dcterms:modified xsi:type="dcterms:W3CDTF">2021-10-19T13:48:00Z</dcterms:modified>
  <cp:revision>23</cp:revision>
  <dc:subject/>
  <dc:title/>
</cp:coreProperties>
</file>