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736600" cy="908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9 августа 2022 года                             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Грачевка                                      № 5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22 апреля 2021г. № 4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Совета Грачевского муниципального округа Ставропольского кра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ых законов от 02 марта 2007 г. № 25-ФЗ            «О муниципальной службе в Российской Федерации», от 25 декабря 2008 г.             №273-ФЗ «О противодействии коррупции», от 01 апреля 2022 г. № 90-ФЗ             «О внесении изменений в отдельные законодательные акты Российской Федерации», Совет Грачевского муниципального округа Ставропольского кра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вета Грачевского муниципального округа Ставропольского края от 22 апреля 2021 г. № 4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Совета Грачевского муниципального округа Ставропольского края и предоставления этих сведений общероссийским средствам массовой информации для опубликования» в подпункт «г» пункт 2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Совета Грачевского муниципального округа Ставропольского края и предоставления этих сведений общероссийским средствам массовой информации для опубликования, утвержденного решением Совета Грачевского муниципального округа Ставропольского края от 22 апреля 2021 г. № 47, исключить слово «, акций».</w:t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со дня его официального опубликования (обнародовани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чевского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га Ставропольского края                                                         С.Ф. Сотни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рачев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С.Л. Филички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b18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0b1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e8555f"/>
    <w:rPr>
      <w:strike w:val="false"/>
      <w:dstrike w:val="false"/>
      <w:color w:val="0000FF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e4df8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e4df8"/>
    <w:rPr>
      <w:rFonts w:ascii="Arial" w:hAnsi="Arial" w:eastAsia="Times New Roman" w:cs="Arial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77c4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0b1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4d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e4d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77c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240a"/>
    <w:pPr>
      <w:spacing w:before="0" w:after="0"/>
      <w:ind w:left="720" w:firstLine="720"/>
      <w:contextualSpacing/>
    </w:pPr>
    <w:rPr/>
  </w:style>
  <w:style w:type="paragraph" w:styleId="ConsPlusNormal" w:customStyle="1">
    <w:name w:val="ConsPlusNormal"/>
    <w:qFormat/>
    <w:rsid w:val="000945f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A04CC8-2556-4CF1-9A84-DE404488D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  <Pages>2</Pages>
  <Words>357</Words>
  <Characters>2041</Characters>
  <CharactersWithSpaces>2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0:00Z</dcterms:created>
  <dc:creator>Светлана Васильевна Серяк</dc:creator>
  <dc:description/>
  <dc:language>en-US</dc:language>
  <cp:lastModifiedBy>CITYLINE27</cp:lastModifiedBy>
  <cp:lastPrinted>2022-08-11T08:52:00Z</cp:lastPrinted>
  <dcterms:modified xsi:type="dcterms:W3CDTF">2022-08-11T08:5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