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280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tLeast" w:line="260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spacing w:lineRule="atLeast" w:line="26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atLeas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8 февраля 2020 года                        с. Грачевка                                                 № 5</w:t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2656" w:hRule="atLeast"/>
        </w:trPr>
        <w:tc>
          <w:tcPr>
            <w:tcW w:w="9727" w:type="dxa"/>
            <w:tcBorders/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Грачевского муниципального района Ставропольского края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1 и 2022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Грачевского муниципального района Ставропольского края (далее – местный бюджет) на 2020 год и плановый период 2021 и 2022 годов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общий объем доходов местного бюджета на 2020 год в сумме </w:t>
      </w:r>
      <w:r>
        <w:rPr>
          <w:bCs/>
          <w:sz w:val="28"/>
          <w:szCs w:val="28"/>
        </w:rPr>
        <w:t xml:space="preserve">972 155 965,29 </w:t>
      </w:r>
      <w:r>
        <w:rPr>
          <w:sz w:val="28"/>
          <w:szCs w:val="28"/>
        </w:rPr>
        <w:t>рублей, на 2021 год – в сумме 899 530 367,27 рублей, на 2022 год – в сумме 882 497 517,39 рублей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0 год в сумме    </w:t>
      </w:r>
      <w:r>
        <w:rPr>
          <w:bCs/>
          <w:sz w:val="28"/>
          <w:szCs w:val="28"/>
        </w:rPr>
        <w:t xml:space="preserve">1 015 330 632,59 </w:t>
      </w:r>
      <w:r>
        <w:rPr>
          <w:sz w:val="28"/>
          <w:szCs w:val="28"/>
        </w:rPr>
        <w:t>рублей, на 2021 год – в сумме 899 530 367,27 рублей, в том числе условно утвержденные расходы в сумме 10 000 000,00 рублей, на 2022 год – в сумме 882 497 517,39 рублей, в том числе условно утвержденные расходы в сумме 20 000 000,00 рублей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0 год в сумме 43 174 667,30 рублей, на 2021 год – в сумме 0,00 рублей, на 2022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2,4,6,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,9,10,11,12,13 к решению Совета Грачевского муниципального    района    Ставропольского края   от 17 декабря 2019 года №64 «О бюджете Грачевского муниципального района Ставропольского края н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1 и 2022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7. решения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Учесть в составе доходов местного бюджета объем межбюджетных трансфертов, получаемых из других бюджетов бюджетной системы Российской Федерации на 2020 год в сумме 778 517 292,25 рублей, на 2021 год – в сумме 706 984 936,27 рублей, на 2022 год – в сумме 725 332 380,39 рублей.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 Пункт 11 решения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Утвердить общий объем бюджетных ассигнований на исполнение публичных нормативных обязательств на 2020 год в сумме 188 784 884,70 рублей, в том числе за счет субвенций из бюджета Ставропольского края в сумме 188 784 884,70 рублей, на 2021 год – в сумме 188 428 090,55 рублей, в том числе за счет субвенций из бюджета Ставропольского края в сумме 188 428 090,55  рублей, на 2022 год – в сумме 196 353 267,63 рублей, в том числе за счет субвенций из бюджета Ставропольского края в сумме 196 353 267,63 рублей.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13. решения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. Утвердить объем бюджетных ассигнований муниципального дорожного фонда Грачевского муниципального района на 2020 год в сумме 76 391 570,64 рублей, на 2021 год – в сумме 40 450 915,65 рублей, на 2022 год – в сумме 2 700 000,00 рублей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360" w:hanging="0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spacing w:lineRule="exact" w:line="300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 </w:t>
      </w:r>
    </w:p>
    <w:p>
      <w:pPr>
        <w:pStyle w:val="Normal"/>
        <w:spacing w:lineRule="exact" w:line="300"/>
        <w:ind w:right="38" w:hanging="0"/>
        <w:rPr/>
      </w:pPr>
      <w:r>
        <w:rPr>
          <w:sz w:val="28"/>
          <w:szCs w:val="28"/>
        </w:rPr>
        <w:t xml:space="preserve">района Ставропольского края                       </w:t>
        <w:tab/>
        <w:tab/>
        <w:t xml:space="preserve">               И.Ш. Саромецкая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Р.А. Коврыга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57"/>
        <w:gridCol w:w="4586"/>
      </w:tblGrid>
      <w:tr>
        <w:trPr/>
        <w:tc>
          <w:tcPr>
            <w:tcW w:w="3171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586" w:type="dxa"/>
            <w:tcBorders/>
          </w:tcPr>
          <w:p>
            <w:pPr>
              <w:pStyle w:val="Heading1"/>
              <w:spacing w:lineRule="exact" w:line="240"/>
              <w:ind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18.02.2020 года № 5</w:t>
            </w:r>
          </w:p>
          <w:p>
            <w:pPr>
              <w:pStyle w:val="Heading1"/>
              <w:spacing w:lineRule="exact" w:line="240"/>
              <w:ind w:hanging="0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</w:rPr>
              <w:t xml:space="preserve">                                                  </w:t>
            </w:r>
          </w:p>
        </w:tc>
      </w:tr>
    </w:tbl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СТОЧН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местного бюджета и погашения долговых обязательств Грачевского муниципального района Ставропольского края н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2020 год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409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2 155 965,2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5 330 632,5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3 174 667,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источников финансирования </w:t>
            </w:r>
          </w:p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 174 667,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 174 667,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72 155 965,2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72 155 965,2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72 155 965,2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72 155 965,2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5 330 632,5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5 330 632,5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5 330 632,5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5 330 632,5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lineRule="exact" w:line="240"/>
        <w:ind w:left="524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Heading1"/>
        <w:spacing w:lineRule="exact" w:line="240"/>
        <w:ind w:left="504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Грачевского муниципального района Ставропольского края «О внесении изменений и   дополнений в реш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18.02.2020 года № 5</w:t>
      </w:r>
    </w:p>
    <w:p>
      <w:pPr>
        <w:pStyle w:val="ConsNormal"/>
        <w:spacing w:lineRule="exact" w:line="24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exact" w:line="240"/>
        <w:ind w:firstLine="184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/>
          <w:b w:val="false"/>
          <w:i w:val="false"/>
          <w:sz w:val="26"/>
          <w:szCs w:val="26"/>
        </w:rPr>
      </w:r>
    </w:p>
    <w:p>
      <w:pPr>
        <w:pStyle w:val="Heading1"/>
        <w:spacing w:lineRule="exact" w:line="240"/>
        <w:ind w:firstLine="184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</w:t>
      </w:r>
      <w:r>
        <w:rPr>
          <w:b w:val="false"/>
          <w:i w:val="false"/>
        </w:rPr>
        <w:t>ИСТОЧН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местного бюджета и погашения долговых обязательств Грачевского муниципального района Ставропольского края на 2021 и 2022 годы</w:t>
      </w:r>
    </w:p>
    <w:p>
      <w:pPr>
        <w:pStyle w:val="Normal"/>
        <w:spacing w:lineRule="exact" w:line="240"/>
        <w:jc w:val="right"/>
        <w:rPr/>
      </w:pPr>
      <w:r>
        <w:rPr/>
        <w:t>(рублей)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947"/>
        <w:gridCol w:w="1735"/>
        <w:gridCol w:w="1685"/>
      </w:tblGrid>
      <w:tr>
        <w:trPr>
          <w:trHeight w:val="323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21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 530 367,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 497 517,3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899 530 367,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 497 517,3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9 530 367,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2 497 517,3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9 530 367,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2 497 517,3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9 530 367,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-882 497 517,3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районов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10 0000 5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9 530 367,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2 497 517,3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 530 367,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 497 517,3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 530 367,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 497 517,3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 01050201 00 0000 6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 530 367,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 497 517,3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районов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 01050201 10 0000 6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 530 367,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 497 517,39</w:t>
            </w:r>
            <w:bookmarkStart w:id="1" w:name="_GoBack"/>
            <w:bookmarkEnd w:id="1"/>
          </w:p>
        </w:tc>
      </w:tr>
    </w:tbl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рачевского муниципального района Ставропольского края «О внесении изменений и   дополнений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18.02.2020 года № 5</w:t>
      </w:r>
    </w:p>
    <w:p>
      <w:pPr>
        <w:pStyle w:val="Con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главных администраторов (администраторов) </w:t>
      </w:r>
      <w:r>
        <w:rPr>
          <w:szCs w:val="28"/>
        </w:rPr>
        <w:t>доходов местного бюджета – органов местного    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 *,**,***</w:t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835"/>
        <w:gridCol w:w="6095"/>
      </w:tblGrid>
      <w:tr>
        <w:trPr>
          <w:trHeight w:val="29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дминистратора </w:t>
            </w:r>
          </w:p>
          <w:p>
            <w:pPr>
              <w:pStyle w:val="Normal"/>
              <w:ind w:hanging="30"/>
              <w:jc w:val="center"/>
              <w:rPr/>
            </w:pPr>
            <w:r>
              <w:rPr/>
              <w:t>доходов местного бюджет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pacing w:val="-6"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Я ГРАЧЕВСКОГО МУНИЦИПАЛЬНОГО РАЙОНА            СТАВРОПОЛЬСКОГО КРАЯ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01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02010 02 0000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02020 02 005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07090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  в случае неисполнения   или ненадлежащего исполнения  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ее возмещение ущерба, причиненного муниципальному  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6 10123 01 005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денежных взысканий (штрафов), поступающих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.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25393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29999 05 120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2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</w:t>
            </w:r>
            <w:r>
              <w:rPr>
                <w:bCs/>
                <w:spacing w:val="-6"/>
              </w:rPr>
              <w:t>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1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 01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bCs/>
                <w:spacing w:val="-6"/>
              </w:rPr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49999 05 006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 xml:space="preserve">Прочие межбюджетные трансферты, передаваемые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19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ДЕЛ ИМУЩЕСТВЕННЫХ И ЗЕМЕЛЬНЫХ ОТНОШЕНИЙ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АВРОПОЛЬСКОГО КРАЯ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1 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05 1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</w:t>
            </w:r>
            <w:r>
              <w:rPr>
                <w:bCs/>
              </w:rPr>
              <w:t xml:space="preserve"> в ведении органов управления муниципальных районов (за исключением имущества муниципальных бюджетных и автономных учреждений</w:t>
            </w:r>
            <w:r>
              <w:rPr/>
              <w:t>), в части реализации основных средст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2053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1 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6 0709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</w:rPr>
              <w:t>Иные штрафы, неустойки, пени, уплаченные в соответствии с законом или договором   в случае неисполнения   или ненадлежащего исполнения  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6 1003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6 1006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</w:rPr>
              <w:t>Денежные  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</w:t>
            </w:r>
            <w:r>
              <w:rPr/>
              <w:t xml:space="preserve">ФИНАНСОВОЕ УПРАВЛЕНИЕ АДМИНИСТРАЦИИ ГРАЧЕВСКОГО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1 0203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1 16 0709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</w:rPr>
              <w:t>Иные штрафы, неустойки, пени, уплаченные в соответствии с законом или договором   в случае неисполнения   или ненадлежащего исполнения  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1 16 10031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1 16 1003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</w:rPr>
              <w:t>Прочее возмещение ущерба, причиненного муниципальному  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6 1006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</w:rPr>
              <w:t>Денежные  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6 1010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ежные взыскания, налагаемые в возмещение ущерба, причиненного в результате незаконного или не 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1500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150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40014 05 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49999 05 00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FF0000"/>
              </w:rPr>
            </w:pPr>
            <w:r>
              <w:rPr/>
              <w:t>Прочие межбюджетные трансферты, передаваемые бюджетам муниципальных районов (поощрение муниципальных районов и городских округов, обеспечивших достижение наилучших показателей значений и динамики оценки качества управления бюджетным процессом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8 0500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ДЕЛ ОБРАЗОВАНИЯ АДМИНИСТРАЦИИ ГРАЧЕВСКОГО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05 1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30" w:firstLine="3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30" w:firstLine="30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30" w:firstLine="30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</w:rPr>
              <w:t>Прочее возмещение ущерба, причиненного муниципальному  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0077 05 116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06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02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годы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09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115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проведение капитального ремонта зданий и сооружений муниципальных образовательных организаций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116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проведение работ по капитальному ремонту кровель в муниципальных общеобразовательных организациях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01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рочие субсидии бюджетам муниципальных районов (проведение работ по замене оконных блоков в муниципальных образовательных организациях) 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 02 29999 05 1207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благоустройство территорий муниципальных общеобразовательных организаций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 02 29999 05 121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обеспечение деятельности центров образования цифрового и гуманитарного профилей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121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проведение антитеррористических мероприятий в муниципальных образовательных организациях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 30024 05 002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</w:t>
            </w:r>
            <w:r>
              <w:rPr>
                <w:bCs/>
                <w:spacing w:val="-6"/>
              </w:rPr>
              <w:t xml:space="preserve">организации и осуществлению деятельности по опеке и попечительству </w:t>
            </w:r>
            <w:r>
              <w:rPr/>
              <w:t>в области образования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30024 05 009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30024 05 11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30024 05 11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 бюджетам муниципальных районов на выполнение передаваемых полномочий субъектов РФ (обеспечение государственных гарантий  реализации  прав на получение общедоступного и бесплатного начального общего, основного общего, среднего общего образования в  муниципальных  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 общеобразовательных организациях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002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02 39998 05 115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49999 05 121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межбюджетные трансферты, передаваемые бюджетам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8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ДЕЛ КУЛЬТУРЫ АДМИНИСТРАЦИИ ГРАЧЕВСКОГО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30" w:firstLine="30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30" w:firstLine="30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</w:rPr>
              <w:t>Прочее возмещение ущерба, причиненного муниципальному  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2546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003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(проведение капитального ремонта зданий и сооружений муниципальных учреждений культуры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123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комплектование книжных фондов библиотек муниципальных образований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4545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жбюджетные трансферты, передаваемые бюджетам на создание муниципальных библиотек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озврат остатков субсидий на поддержку отрасли культуры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УПРАВЛЕНИЕ ТРУДА И СОЦИАЛЬНОЙ ЗАЩИТЫ НАСЕЛЕНИЯ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   </w:t>
            </w:r>
            <w:r>
              <w:rPr/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30" w:firstLine="30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30" w:firstLine="30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</w:rPr>
              <w:t>Прочее возмещение ущерба, причиненного муниципальному  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2 02 30024 05 004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 02 30024 05 0066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1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112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2 02 30024 05 120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122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08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8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35380 05 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3546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35573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бюджетам на 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39998 05 115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49999 05 006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выплата социального пособия на погребение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352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 19 35380 05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3546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ПРАВЛЕНИЕ СЕЛЬСКОГО ХОЗЯЙСТВА АДМИНИСТРАЦИИ ГРАЧЕВСКОГО МУНИЦИПАЛЬНОГО РАЙОНА СТАВРОПОЛЬСКОГО КРАЯ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30" w:firstLine="30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30" w:firstLine="30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</w:rPr>
              <w:t>Прочее возмещение ущерба, причиненного муниципальному  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30024 05 002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3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на выполнение передаваемых полномочий субъектов РФ (организация и проведение</w:t>
            </w:r>
            <w:r>
              <w:rPr/>
              <w:t xml:space="preserve">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3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на выполнение передаваемых полномочий субъектов РФ (</w:t>
            </w:r>
            <w:r>
              <w:rPr/>
              <w:t>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111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на выполнение передаваемых полномочий субъектов Российской Федерации (организация проведения мероприятий по отлову и содержанию безнадзорных        животных)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5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3554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район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>________________________________________________</w:t>
      </w:r>
    </w:p>
    <w:p>
      <w:pPr>
        <w:pStyle w:val="Normal"/>
        <w:rPr/>
      </w:pPr>
      <w:r>
        <w:rPr>
          <w:sz w:val="20"/>
        </w:rPr>
        <w:t>* В части доходов, зачисляемых в бюджет Грачевского муниципального района.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 </w:t>
      </w:r>
      <w:r>
        <w:rPr>
          <w:sz w:val="20"/>
        </w:rPr>
        <w:t>** Администрирование доходов бюджета Грачевского муниципального района от предоставления субсидий, субвенций и иных межбюджетных трансфертов, имеющих целевое назначение, а также возврат субсидий, субвенций и иных межбюджетных трансфертов, имеющих целевое назначение, прошлых лет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*** Администрирование доходов бюджета Грачевского муниципального района от возврата остатков субсидий, субвенций и иных межбюджетных трансфертов, имеющих целевое назначение, прошлых лет осуществляется органами государственной власти, органами местного самоуправления, предоставившими соответствующие субсидии, субвенции и иные межбюджетные трансферты, имеющие целевое назначение.</w:t>
      </w:r>
    </w:p>
    <w:p>
      <w:pPr>
        <w:pStyle w:val="Normal"/>
        <w:spacing w:lineRule="exact" w:line="240"/>
        <w:ind w:left="4920" w:hanging="0"/>
        <w:rPr>
          <w:sz w:val="26"/>
          <w:szCs w:val="26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spacing w:lineRule="exact" w:line="240"/>
        <w:ind w:left="4920" w:hanging="0"/>
        <w:rPr>
          <w:sz w:val="28"/>
          <w:szCs w:val="28"/>
        </w:rPr>
      </w:pPr>
      <w:r>
        <w:rPr>
          <w:sz w:val="28"/>
          <w:szCs w:val="28"/>
        </w:rPr>
        <w:t>к решению Совета Грачевского</w:t>
      </w:r>
    </w:p>
    <w:p>
      <w:pPr>
        <w:pStyle w:val="Normal"/>
        <w:spacing w:lineRule="exact" w:line="280"/>
        <w:ind w:left="49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Ставропольского края «О внесении изменений и   дополнений в реш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18.02.2020 года № 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  <w:sz w:val="28"/>
          <w:szCs w:val="28"/>
        </w:rPr>
        <w:t>доходов местного бюджета</w:t>
      </w:r>
      <w:r>
        <w:rPr>
          <w:sz w:val="28"/>
          <w:szCs w:val="28"/>
        </w:rPr>
        <w:t xml:space="preserve"> в соответствии с классификацией доходов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бюджетов </w:t>
      </w:r>
      <w:r>
        <w:rPr>
          <w:bCs/>
          <w:sz w:val="28"/>
          <w:szCs w:val="28"/>
        </w:rPr>
        <w:t xml:space="preserve">на 2020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(рублей)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944"/>
        <w:gridCol w:w="1776"/>
      </w:tblGrid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 203 473,0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 005 4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 005 4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3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41 443,0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3 02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41 443,0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802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5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2010 02 1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5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8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8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4000 02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4020 02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1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694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694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233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3 05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233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11 0503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35 05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1 05035 05 18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 592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111 05035 05 2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 408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3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3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197 1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1990 00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197 1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3 01995 05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197 1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 5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 952 492,2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 517 292,2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 359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 34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 2 02 15001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 34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016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15002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016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 604 233,1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097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здание в муниципальных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5 437,8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097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5 437,8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393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 819 531,1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393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 819 531,1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 2 02 25467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5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 2 02 25467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5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субсид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954 264,2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 2 02 2999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субсидии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954 264,2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9999 05 0173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 924,0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161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(проведение работ по капитальному ремонту кровель в муниципаль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703 813,5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04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0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(благоустройство территорий муниципальных общеобразовательных организац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388 181,5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13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05 296,0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14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 776 459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31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омплектование книжных фондов библиотек муниципальных образова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5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3 812 866,9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30024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 171 112,4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 171 112,4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2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 235,7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30024 05 002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6 675,8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32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 649,8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3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49 450,6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4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 510,8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05 0041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127 128,6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42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 688,3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 05 0045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 692,6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color w:val="000000"/>
              </w:rPr>
              <w:t>000 2 02 30024  05 004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957,7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6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358 836,7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9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416 132,7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014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 796 372,14          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181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110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379 338,0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110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294 931,5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111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 462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1122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 249,0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05 1209 150</w:t>
            </w:r>
          </w:p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 203,6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05 1221 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936 596,2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09 440,6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09 440,6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859 312,4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084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859 312,4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1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67 543,8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2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67 543,8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25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45 848,5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5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45 848,5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8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81,4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 2 02 3528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81,4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38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876 819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38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876 819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462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814,3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462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814,3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502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 136,1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502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 136,1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573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717 282,7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573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717 282,7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866 274,9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866 274,9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5 115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 858 183,7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5 115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08 091,2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41 192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 0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40014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 0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 02 4999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51 162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999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51 162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9999 05 0064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51 162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7 0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5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 07 0500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5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7 050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5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8 5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СЕГО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 155 965,29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2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18.02.2020 года № 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spacing w:lineRule="exact" w:line="240"/>
        <w:ind w:left="-425" w:firstLine="425"/>
        <w:jc w:val="center"/>
        <w:rPr/>
      </w:pPr>
      <w:r>
        <w:rPr>
          <w:bCs/>
          <w:sz w:val="28"/>
          <w:szCs w:val="28"/>
        </w:rPr>
        <w:t>доходов местного бюджета</w:t>
      </w:r>
      <w:r>
        <w:rPr>
          <w:sz w:val="28"/>
          <w:szCs w:val="28"/>
        </w:rPr>
        <w:t xml:space="preserve"> в соответствии с классификацией доходов </w:t>
      </w:r>
    </w:p>
    <w:p>
      <w:pPr>
        <w:pStyle w:val="Normal"/>
        <w:tabs>
          <w:tab w:val="clear" w:pos="708"/>
          <w:tab w:val="left" w:pos="-993" w:leader="none"/>
        </w:tabs>
        <w:spacing w:lineRule="exact" w:line="240"/>
        <w:ind w:left="-425" w:firstLine="425"/>
        <w:jc w:val="center"/>
        <w:rPr/>
      </w:pPr>
      <w:r>
        <w:rPr>
          <w:sz w:val="28"/>
          <w:szCs w:val="28"/>
        </w:rPr>
        <w:t xml:space="preserve">бюджетов </w:t>
      </w:r>
      <w:r>
        <w:rPr>
          <w:bCs/>
          <w:sz w:val="28"/>
          <w:szCs w:val="28"/>
        </w:rPr>
        <w:t xml:space="preserve">на плановый период 2021 и 2022 г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рублей)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696"/>
        <w:gridCol w:w="1591"/>
      </w:tblGrid>
      <w:tr>
        <w:trPr>
          <w:trHeight w:val="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8 110 20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2 729 937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1 023 85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 624 467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1 023 85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 624 467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1 0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464 3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601 9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1 03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464 3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601 9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 351 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 004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5 02000 02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90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5 02010 02 1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90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067 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586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067 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586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5 04000 02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4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8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5 04020 02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4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8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ШЛ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82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049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8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82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049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8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82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049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 694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 694 6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 694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 694 6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 233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 233 6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1 05013 05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 233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 233 6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1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1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1 05035 05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1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1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1 11 05035 05 18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7 59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7 592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1 11 05035 05 2000 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3 40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3 408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 3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 3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2 01000 01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 3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 3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 197 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 197 1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 197 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 197 1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 01995 05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 197 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 197 1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4 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4 5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1 420 163,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9 767 580,39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6 984 936,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5 332 380,39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3 124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5 994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 415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8 07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15001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 415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8 07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 709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 91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15002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 709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 91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 538 792,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 001 246,42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000 2 02 25097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645 437,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980 255,0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 2 02 25097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645 437,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980 255,0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93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 750 915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5393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 750 915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сид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 142 438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 020 991,3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999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 142 438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 020 991,3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1204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1213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983 848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 862 401,3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29999 05 1231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субсидии (комплектование книжных фондов библиотек муниципальных образова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 5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 59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4 542 758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5 517 488,6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1 321 972,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7 160 515,89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002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1 321 972,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7 160 515,89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0026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1 122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3 135,6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002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706 085,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766 175,4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0032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6 649,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6 649,8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0036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235 384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309 935,3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004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06 281,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64 367,7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0041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 610 345,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 209 498,6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0042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 515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 416,6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 05 0045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8 739,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0 406,1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 05 004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 957,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 957,79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0066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 517 866,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 744 080,22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009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 416 132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 416 132,7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0024 05 014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 393 546,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 908 694,6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0181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0024 05 110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 540 780,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 679 863,2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0024 05 110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2 592 230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4 193 232,8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0024 05 111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 92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 925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1122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2 579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8 284,57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1209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975 828,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469 759,62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109 440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109 440,6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002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109 440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109 440,6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508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 801 728,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 928 130,72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508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 801 728,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 928 130,72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512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 6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8 566,3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512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 6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8 566,3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522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150 244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236 031,8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522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150 244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236 031,8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525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 745 848,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 745 848,57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525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 745 848,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 745 848,57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528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081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081,4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 2 02 3528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081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081,4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538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 926 60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 314 187,13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538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 926 60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 314 187,13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5462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 280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 391,8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5462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 280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 391,8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5502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 048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 048,0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5502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 048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 048,0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5573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 999 360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 352 663,1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5573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 999 360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 352 663,1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999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ая субвенция местным бюджет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 407 456,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 476 583,07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9998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67 407 456,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 476 583,07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9998 05 115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 134 478,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 928 183,19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9998 05 115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272 977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548 399,88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779 412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819 645,3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0 0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0 0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4001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0 0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0 0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4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289 382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29 615,3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4999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289 382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29 615,3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49999 05 0064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289 382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29 615,3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7 0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435 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435 2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7 0500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435 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435 2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7 0502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435 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435 2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8 5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9 530 367,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2 497 517,39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28"/>
        <w:gridCol w:w="1507"/>
        <w:gridCol w:w="4076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18.02.2020 года №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706"/>
        <w:gridCol w:w="567"/>
        <w:gridCol w:w="567"/>
        <w:gridCol w:w="1564"/>
        <w:gridCol w:w="576"/>
        <w:gridCol w:w="1947"/>
      </w:tblGrid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т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4 187,7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4 187,7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64 187,7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64 187,7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64 187,7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 719,0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 494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85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791 468,6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 413 644,5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585 523,1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550,0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550,0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945,7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945,7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34 833,3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34 833,3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34 833,3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19 316,2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 571,2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90 696,7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048,3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21 630,8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21 630,8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235,7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 688,0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547,6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 692,6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 253,2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439,4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35 994,0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70 698,07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70 698,0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70 698,0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70 698,0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36 585,8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9 270,2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42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Развитие муниципальной системы оповещения и информирования населения о возникновении чрезвычайных ситуаций на территории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ановка комплекта муниципальной системы оповещения и информирования населения о возникновении чрезвычайных ситуаций на территории Грачев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2204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2204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 5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1 639,9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конкурса "Лучшая народная дружи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конкурса "Лучший народный дружинник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6 639,9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становка систем видеонаблюд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установку систем видеонаблюд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беспечение функционирования систем видеонаблюд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онирования систем видеонаблюд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9 008,3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9 008,3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9 008,3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беспечение освещения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свещения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42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42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19 981,6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19 981,6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12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9 09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9 09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разработку схем размещения рекламных констру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9 689,5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9 689,5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04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04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несение изменений в схемы территориального планирования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1 162,1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6 974,1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188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77 657,6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77 657,6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77 657,6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77 657,6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75 008,6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35 972,7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5 095,7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40,1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 649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 649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743 570,6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391 570,6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391 570,6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391 570,6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49 958,89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49 958,8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49 958,89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441 611,7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42 983,1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42 983,1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98 628,6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98 628,6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Развитие малого и среднего предпринимательства на территори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Мероприятия по совершенствованию организации и информирования по вопросам поддержки субъектов малого и среднего предпринимательств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рганизация и проведение ежегодного районного конкурса "Предприниматель год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72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4 594,0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4 594,0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6 962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5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5 462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 631,5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 631,5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52 299,0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52 299,0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52 299,0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52 2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2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 2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00 099,0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00 099,0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00 099,0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00 099,0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56 812,7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16 812,7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16 812,7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99 312,7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99 312,7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 792,1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 660,9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51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21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779 548,9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673 548,9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00 669,7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00 669,7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00 669,7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00 669,7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7 833,61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 230,5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8 603,1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272 879,2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220 379,2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220 379,2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445 375,3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42 855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1 719,5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5 003,8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3,8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3,8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106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30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на выравнивание бюджетной обеспеченности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 491 388,7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 765 856,9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 801 459,1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873 814,5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873 814,5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008 631,3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849 526,21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683 496,2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51 0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детских дошкольных учреждений (содержание стороже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46 702,5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546 702,5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97 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97 1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25 040,6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25 040,61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0 0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50 623,9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23 915,6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6 708,3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379 338,0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957 306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 032,0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 183,2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 183,2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5 183,2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27 644,6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27 644,6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 644,6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 644,60</w:t>
            </w:r>
          </w:p>
        </w:tc>
      </w:tr>
      <w:tr>
        <w:trPr>
          <w:trHeight w:val="30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 644,6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1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1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0 537 373,3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 491 390,3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 491 390,3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 180 623,0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684 022,9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343 275,6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797 747,2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3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школы-детского сада, начальной, неполной средней и средней школы (содержание стороже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47 094,3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47 094,3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 291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 291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5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5 2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67 451,2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77 451,2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ходы на проведение мероприятий по противопожарной безопасност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9 631,9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81 777,9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77 854,00</w:t>
            </w:r>
          </w:p>
        </w:tc>
      </w:tr>
      <w:tr>
        <w:trPr>
          <w:trHeight w:val="154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 294 931,5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267 335,7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27 595,7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26 627,4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26 627,4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27 828,3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 799,1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19 803,7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19 803,7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19 803,7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2 296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2 296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2 296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2 039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2 039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2 039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Устойчивое развитие сельских территор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Ввод в эксплуатацию (строительство, реконструкция) объектов образования в сельской местност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154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7792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7792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5 000,00</w:t>
            </w:r>
          </w:p>
        </w:tc>
      </w:tr>
      <w:tr>
        <w:trPr>
          <w:trHeight w:val="154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S792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S792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45 983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45 983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Проведение антитеррористических мероприятий в муниципальных образовательных организация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0 483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S7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0 483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S7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0 483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2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2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2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беспечение освещения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свещения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42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42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Обустройство входной группы пандусом и поручнями, расширение дверного проема в здании муниципального казенного общеобразовательного учреждения "Средняя общеобразовательная школа № 7" с. Старомарьевка Грачевского муниципальн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устройство входной группы пандусом и поручнями, расширение дверного проема в здании муниципального казенного общеобразовательного учреждения "Средняя общеобразовательная школа № 7" с. Старомарьевка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949 441,5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16 841,5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16 84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 916 84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372 622,4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448 577,4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4 085,0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6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 (содержание стороже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 045,2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 045,29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897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897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 076,8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8 737,5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339,2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2 6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2 6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6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6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6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0 95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0 95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0 9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0 95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0 95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1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8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46 632,7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46 632,7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46 632,7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86 032,7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 680,1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23 924,2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23 924,2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34 273,2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5 391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6 675,8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6 675,8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0 139,5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 536,2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17 531,8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17 531,8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17 531,8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38 685,6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8 091,2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8 091,2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22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22 5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5 591,2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5 591,2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000 980,1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63 294,4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63 294,4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63 29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63 294,4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49 49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49 49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49 494,4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Капитальный ремонт и реконструкция детских школ искусст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и экспертиза проектно-сметной документ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420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420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834 185,7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498 916,0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407 099,2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9 184,0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78 617,5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43 111,2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43 111,2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506,3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506,3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8 892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Комплектование книжных фондов библиотек муниципальных образований за счет средств краевого бюджет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 673,6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сходы на газету "Грачевский вестник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97 915,2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15 897,2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15 897,2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515 897,2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70 965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0 965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0 965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 816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 816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35 269,6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35 269,6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35 269,6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9 945,3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 375,2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088,1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7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41 324,2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 8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1 088 361,7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8 889,6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8 889,6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3202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8 889,6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8 889,6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3 889,6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3 889,6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 879 472,0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651 267,3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651 267,3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651 267,3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451 267,3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7 543,8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518,8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7 024,9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745 848,5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345 848,57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81,4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1,4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9 510,8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9 510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688,3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,5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079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642,6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92,6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45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36 596,2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596,2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19 660,3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3,7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599 656,6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829 067,3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69 067,3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9 805,5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7 805,5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38,9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,6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677,2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39 811,5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 089 811,5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71,6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71,6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 431 832,6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 431 832,6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 431 832,6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 855 237,46</w:t>
            </w:r>
          </w:p>
        </w:tc>
      </w:tr>
      <w:tr>
        <w:trPr>
          <w:trHeight w:val="135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876 819,4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 356 819,4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лата пособия на ребе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358 836,7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96,7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350 54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127 128,6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 998,6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7 13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8 249,0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97,5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9 751,5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3101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 203,6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 203,6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576 595,1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859 312,4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859 312,4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17 282,7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17 282,7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46 37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4 502,1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95 240,0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1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1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74 240,0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74 240,0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83 778,0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 785,94</w:t>
            </w:r>
          </w:p>
        </w:tc>
      </w:tr>
      <w:tr>
        <w:trPr>
          <w:trHeight w:val="58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2 088,1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77 992,1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77 992,1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 928,2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320,0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6 888,1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49 450,6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6 899,5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 551,19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0 467,8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0 467,8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39 967,8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39 967,8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39 967,8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 676,5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790,1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 886,4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2 291,2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2 291,2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5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5 330 632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18.02.2020 года №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плановый период 2021 и 2022 го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1328"/>
        <w:gridCol w:w="561"/>
        <w:gridCol w:w="1536"/>
        <w:gridCol w:w="153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Совет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48 18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2 348 187,7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48 18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48 187,73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26 18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26 187,7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26 18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26 187,7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26 18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26 187,7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4 719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4 719,06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 240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498 4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8 494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98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98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91 468,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91 468,67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91 468,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91 468,6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2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0020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0020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9 627 443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882 944,4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 048 192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 775 224,9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92 495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92 495,8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92 495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92 495,84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92 495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92 495,8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 550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 550,08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 550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 550,0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1 050 94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50 945,7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50 94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1 050 945,7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453 680,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767 360,6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453 680,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767 360,65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23 453 680,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767 360,6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699 230,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979 230,2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7 571,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7 571,2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70 610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50 610,7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1 048,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1 048,3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721 630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721 630,89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721 630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721 630,8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1 122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3 135,6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1 555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1 829,0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 566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 306,5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957,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957,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8 739,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90 406,11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9 066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6 207,3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9 673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4 198,7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 566,3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 566,30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 566,3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 566,3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 566,3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002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002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278 325,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576 802,19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2 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2 17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2 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2 17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2 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2 17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4207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2 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2 17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4207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2 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2 174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018 59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76 841,25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018 59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76 841,25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018 59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7 276 841,2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018 59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76 841,2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684 485,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942 72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9 270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9 270,2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4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42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101204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101204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1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120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120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20120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20120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2 631,58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4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4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1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1120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1120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1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1220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1220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 631,58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3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3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1221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11S7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11S7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683 422,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23 655,3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683 422,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23 655,3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2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2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204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7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7 0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204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7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7 0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20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20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89 382,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29 615,3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45 1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85 43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 191,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 184,3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60 987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023 614,8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60 987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023 614,8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101204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101204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50 987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013 614,8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50 987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013 614,8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50 987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013 614,8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92 0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654 57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5 027,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5 095,7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940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940,1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742 915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992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450 915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70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450 915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7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450 915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7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713 109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7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9 609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276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9 609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276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12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3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3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R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 737 805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R153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786 073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R153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786 073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R1S3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951 732,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R1S3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951 732,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2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2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2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101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101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06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1026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1026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1032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1032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06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3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30220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30220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696 439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41 595,5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696 439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41 595,58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78 8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523 9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5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10220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10220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20120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20120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2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20 000,00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202207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202207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43 8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88 9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43 8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88 9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43 8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88 96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68 8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13 9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7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7 631,58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22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22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5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320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320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2 631,58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120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120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2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2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1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11S7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11S7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1,5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278 9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350 509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278 9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350 509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268 9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340 509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7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7 2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012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012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0420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0420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 2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871 7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943 309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871 7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943 30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20111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871 7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943 30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20111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871 7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943 309,00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52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52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256 81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256 812,7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16 81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16 812,7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16 81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16 812,77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999 31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999 312,77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999 31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999 312,7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2 792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2 792,1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 180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3 660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3 660,9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9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95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176 520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176 520,6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176 520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176 520,6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2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2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2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2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8 300 876,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 148 323,5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481 866,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881 333,5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400 669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400 669,7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400 669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400 669,7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400 669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400 669,7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400 669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400 669,7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77 833,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77 833,59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4 230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4 230,5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38 603,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38 603,0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622 836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622 836,1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622 836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622 836,1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081 196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480 663,8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028 696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428 163,8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028 696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428 163,8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528 696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928 163,5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176 17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575 64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51 719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51 719,5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 000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 000,2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1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 000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 000,2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1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 000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 000,2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 819 0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8 266 9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240 0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240 0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240 0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240 0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тации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019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240 0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019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240 0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 026 9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 026 9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 026 9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 026 9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029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 026 9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029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 026 9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8 685 224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9 798 849,8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7 274 806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8 113 009,3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1 821 462,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1 106 936,09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1 483 775,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0 769 248,93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1 483 775,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0 769 248,9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1 440 515,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0 725 988,9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2 696 670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843 061,1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992 805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992 805,1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88 86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335 256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0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0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97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97 1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97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97 1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525 040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525 040,6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525 040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525 040,61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3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3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150 623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150 623,9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23 915,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23 915,6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26 708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26 708,3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 540 780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679 863,2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 118 746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257 829,2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2 03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2 034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 2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4S6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 2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4S6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 2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7 687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7 687,1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7 687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7 687,1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7 687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7 687,1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7 687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7 687,1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7 687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7 687,1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1 878 844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2 788 986,99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1 638 344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2 548 486,99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1 638 344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2 548 486,9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1 502 252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 082 532,8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7 555 448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 534 725,88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 226 864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 226 864,8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 785 583,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764 861,0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3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2 2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2 29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2 2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2 29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35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35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35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35 2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667 451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667 451,2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377 451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377 451,2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7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7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859 631,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859 631,98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005 665,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005 665,0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853 966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853 966,89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2 592 230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4 193 232,8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9 353 700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0 954 702,8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238 5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238 5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404 051,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381 475,1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5S7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404 051,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381 475,1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5S7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610 116,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428 750,3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5S7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3 934,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52 724,8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E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32 039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84 479,0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E2509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32 039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84 479,0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E2509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32 039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84 479,01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0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0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0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484 590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634 787,85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441 990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592 187,85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441 990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592 187,8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441 990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592 187,8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 457 817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 608 014,0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810 220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960 418,1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7 636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7 635,9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9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96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 89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 897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 89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 897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200,00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2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92 076,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92 076,83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58 737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58 737,5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 339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 339,27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 6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 6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 6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 6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 6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02 1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02 1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02 1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02 1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02 15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2 1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58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58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087 758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580 148,4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087 758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580 148,41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087 758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580 148,4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386 031,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386 031,7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 680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 680,17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 180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8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8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873 351,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873 351,5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873 351,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873 351,5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995 641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427 941,2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995 641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427 941,2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645 986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078 286,2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5 39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5 395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06 085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66 175,4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06 085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66 175,45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20 139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20 139,5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5 945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6 035,8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382 418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657 840,5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382 418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657 840,53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382 418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657 840,53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109 440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109 440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109 440,6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109 440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75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38 685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38 685,6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72 977,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548 399,8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72 977,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548 399,8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20178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937 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212 81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20178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937 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212 81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20178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35 587,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35 589,8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20178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35 587,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35 589,8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 510 211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 510 211,8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172 2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72 255,7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172 2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72 255,7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172 2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72 255,7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172 2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72 255,7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658 4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658 455,7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301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658 4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658 455,7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301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658 4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658 455,76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3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3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3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 8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334 45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 334 456,0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 999 186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 999 186,4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 999 186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 999 186,4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538 462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538 462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063 957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63 957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111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063 957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63 957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111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063 957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63 957,6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7 3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7 325,00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2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7 3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7 32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2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7 3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7 32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Комплектование книжных фондов библиотек муниципальных образований за счет средств краевого бюдж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7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7 1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3S8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7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7 1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3S8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7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7 18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Расходы на газету "Грачевский вестник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5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5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460 723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460 723,8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049 67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049 670,8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111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049 67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049 670,8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111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049 67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049 670,8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320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320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 05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4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 05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4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 05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 053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335 269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335 269,6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335 269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335 269,6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335 269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335 269,6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реализации Под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09 945,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09 945,3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2 375,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2 375,2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700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2 088,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2 088,1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58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587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67 570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67 570,13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67 570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67 570,1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625 324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625 324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341 324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341 324,2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3 8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1 461 593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9 137 619,8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2204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2204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02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02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1 231 593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8 907 619,8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2 113 731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3 052 321,2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2 113 731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3 052 321,2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2 113 731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3 052 321,2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 863 731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2 741 006,4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150 244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236 031,8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347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 258,9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121 89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206 772,8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745 848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745 848,5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9 998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9 998,5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345 8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345 85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81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81,4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1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1,4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6 281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3 052,9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6 281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3 052,9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7 515,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 416,6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28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4,8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6 887,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8 761,7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300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390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960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940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 958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 35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 538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 93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784 35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 181 206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424 35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821 206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12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 972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 977,1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4,8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 812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 812,3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5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5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4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4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R46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 979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 001,2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R46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 979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 001,2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P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1 314,7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P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1 314,7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P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1 314,7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4 724 315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0 946 604,0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4 724 315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0 946 604,0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4 724 315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0 946 604,0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9 923 227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3 665 810,14</w:t>
            </w:r>
          </w:p>
        </w:tc>
      </w:tr>
      <w:tr>
        <w:trPr>
          <w:trHeight w:val="13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 926 60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 314 187,1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9 99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9 997,1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 396 6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 764 19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517 866,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 744 080,2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296,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300,2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509 5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 735 7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 610 345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209 498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9 995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9 998,6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 490 3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089 5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92 579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28 284,5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837,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95,4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83 742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9 089,1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975 828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469 759,6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975 828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469 759,6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P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 801 088,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7 280 793,87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P15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 801 728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 928 130,7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P15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 801 728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 928 130,7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P155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999 360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352 663,1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P155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999 360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352 663,1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393 546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908 694,6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393 546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908 694,6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393 546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908 694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393 546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908 694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393 546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908 694,6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 493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 958 6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94 496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4 504,6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639 548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14 099,6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618 548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693 099,6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618 548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693 099,6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57 623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532 174,6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растение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3 69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3 697,8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6 649,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376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6 649,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6 649,8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376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6 649,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048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048,01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5R5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048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048,0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5R5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048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048,0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263 925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338 476,8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263 925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338 476,8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1 928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1 928,27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 320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 320,0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6 888,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6 888,1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86 613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86 613,18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86 613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86 613,1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235 384,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09 935,3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956 899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956 899,5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8 484,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3 035,85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 9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 925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управления сельского хозяйства 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 9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 92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10077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 9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 92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10077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 9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 92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700 46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700 467,8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700 46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700 467,8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639 96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639 967,8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639 96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639 967,8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639 96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639 967,8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7 676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7 676,58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4 790,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4 790,1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2 886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2 886,4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122 291,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122 291,2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122 291,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122 291,2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текущий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0020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0020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Условно утвержденные 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 00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 000 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99 530 367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82 497 517,39</w:t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18.02.2020 года № 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20 год </w:t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sz w:val="28"/>
          <w:szCs w:val="28"/>
        </w:rPr>
        <w:t>(рублей)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559"/>
        <w:gridCol w:w="709"/>
        <w:gridCol w:w="1842"/>
      </w:tblGrid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 989 335,5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 522 437,1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 118 072,0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849 526,2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683 496,2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51 03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детских дошкольных учреждений (содержание сторо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46 702,5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46 702,53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97 1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97 1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питания учащихся муниципальных  образовательных учреждений 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25 040,6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25 040,6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38 685,65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50 623,9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23 915,6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6 708,3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379 338,0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957 30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 032,0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 097 464,6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684 022,9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343 275,6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797 747,2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3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школы-детского сада, начальной, неполной средней и средней школы (содержание сторо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47 094,3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47 094,3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372 622,4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448 577,4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4 085,0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 (содержание сторо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 045,2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 045,2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5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5 2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67 451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77 451,2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проведение мероприятий по противо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51 708,8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40 515,5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1 193,27</w:t>
            </w:r>
          </w:p>
        </w:tc>
      </w:tr>
      <w:tr>
        <w:trPr>
          <w:trHeight w:val="1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 294 931,5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267 335,7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27 595,7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0 9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0 95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1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8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 183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 183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 183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26 627,4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26 627,4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27 828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 799,1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19 803,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19 803,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19 803,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2 296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2 296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2 296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2 039,8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2 039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2 039,8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8 091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8 091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22 5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22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5 591,2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5 591,20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458 807,1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86 032,7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 680,1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 5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23 924,2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23 924,2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34 273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5 391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6 675,8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6 675,8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0 139,5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 536,2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905 663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9 184,0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78 617,5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43 111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43 111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506,3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506,3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Комплектование книжных фондов библиотек муниципальных образований за счет средств краевого бюдже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сходы на газету "Грачевский вестник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97 915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15 897,2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15 897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15 897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70 96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0 96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0 965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63 294,4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49 494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49 494,40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49 494,4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конструкция детских школ искус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и экспертиз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420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420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35 269,6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9 945,3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 375,2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088,1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41 324,2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 8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6 9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5 4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32 299,0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32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00 099,0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00 099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00 099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00 099,0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391 570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391 570,6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49 958,8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49 958,8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49 958,8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441 611,75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42 983,1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42 983,1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98 628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98 628,6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22 698,0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алого и среднего предпринимательства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ероприятия по совершенствованию организации и информирования по вопросам поддержки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ежегодного районного конкурса "Предприниматель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30 698,0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70 698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70 698,0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36 585,8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9 270,2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4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106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10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витие муниципальной системы оповещения и информирования населения о возникновении чрезвычайных ситуаций на территории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комплекта муниципальной системы оповещения и информирования населения о возникновении чрезвычайных ситуаций на территории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220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220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0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 5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83 778,0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 785,94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77 992,1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77 992,1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 928,2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320,0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 888,1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49 450,6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6 899,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 551,1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Устойчивое развитие сельских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вод в эксплуатацию (строительство, реконструкция) объектов образования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1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7792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7792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5 000,00</w:t>
            </w:r>
          </w:p>
        </w:tc>
      </w:tr>
      <w:tr>
        <w:trPr>
          <w:trHeight w:val="1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S792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S792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427 315,9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242 315,90</w:t>
            </w:r>
          </w:p>
        </w:tc>
      </w:tr>
      <w:tr>
        <w:trPr>
          <w:trHeight w:val="44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 561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 561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 744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становка систем видеонаблю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установку систем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функционирования систем видеонаблюд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онирования систем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антитеррористических мероприятий в муниципальных 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0 48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S7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0 48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S7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0 48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409 008,3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409 008,3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409 008,3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свещения муниципальных учрежд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свещения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4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4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579 472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 183 099,9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306 504,7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7 543,8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518,8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7 024,9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745 848,5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345 848,57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81,4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1,44</w:t>
            </w:r>
          </w:p>
        </w:tc>
      </w:tr>
      <w:tr>
        <w:trPr>
          <w:trHeight w:val="135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876 819,4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356 819,4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9 510,8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9 510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688,3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,5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079,8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358 836,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96,7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350 540,00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127 128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 998,6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7 13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8 249,0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97,5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9 751,53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642,6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92,6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4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 203,6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 203,63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36 596,2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596,2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19 660,3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3,7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599 656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829 067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69 067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9 805,5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7 805,5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38,9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,6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677,2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39 811,5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89 811,5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71,6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71,6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776 595,1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859 312,4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859 312,4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17 282,7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17 282,71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устройство входной группы пандусом и поручнями, расширение дверного проема в здании муниципального казенного общеобразовательного учреждения "Средняя общеобразовательная школа № 7" с. Старомарьевка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устройство входной группы пандусом и поручнями, расширение дверного проема в здании муниципального казенного общеобразовательного учреждения "Средняя общеобразовательная школа № 7" с. Старомарьевк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46 37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4 502,1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7 187,7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7 187,7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 719,0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 494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8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747 168,4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547 168,4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0 866,3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 121,2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90 696,7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048,3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72 576,6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72 576,6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75 008,6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35 972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5 095,7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40,1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9 0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9 09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азработку схем размещения реклам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32 338,5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32 338,5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04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0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несение изменений в схемы территориального планирова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235,7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 688,0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547,6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1 162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6 974,1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 692,6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 253,2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439,4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39 312,7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39 312,7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 792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 660,9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5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8 889,6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8 889,6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3 889,6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3 889,6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0 462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0 4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621 048,9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621 048,9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445 375,3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42 855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1 719,5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75 673,6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7 833,6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 230,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8 603,1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3,8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3,8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9 967,8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9 967,8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 676,5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790,1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 886,4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2 291,2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2 291,2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5 330 632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18.02.2020 года № 5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плановый период 2021 и 2022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567"/>
        <w:gridCol w:w="1701"/>
        <w:gridCol w:w="1701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2022 г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8 148 61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 262 236,71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 675 70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 021 514,4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 549 95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 835 429,5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696 67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843 061,1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992 80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992 805,1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88 8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35 256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 300,00</w:t>
            </w:r>
          </w:p>
        </w:tc>
      </w:tr>
      <w:tr>
        <w:trPr>
          <w:trHeight w:val="1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9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97 1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9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97 1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25 04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25 040,6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25 04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25 040,61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9 44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38 68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38 685,65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50 62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50 623,9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23 91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23 915,6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6 70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6 708,3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40 78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679 863,2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118 74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257 829,2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 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 03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 944 24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 674 720,7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555 44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34 725,88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226 86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226 864,8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85 58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64 861,0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3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57 81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608 014,0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810 22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960 418,1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7 63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7 635,9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6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 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 18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 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 18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5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5 2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67 4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67 451,2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77 4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77 451,2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51 70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51 708,81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64 40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64 402,6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87 30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87 306,16</w:t>
            </w:r>
          </w:p>
        </w:tc>
      </w:tr>
      <w:tr>
        <w:trPr>
          <w:trHeight w:val="15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 592 23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 193 232,8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 353 70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954 702,8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38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38 5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2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2 15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2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2 15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1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04 05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81 475,1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04 05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81 475,1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0 11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28 750,3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3 93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2 724,8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2 0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84 479,01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2 0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84 479,0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2 0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84 479,01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72 97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48 399,8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72 97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48 399,8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37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12 81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37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12 81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35 58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35 589,8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35 58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35 589,88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99 93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92 322,4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86 03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86 031,7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 6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 680,17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 5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3 35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3 351,5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3 35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3 351,5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95 64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27 941,2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95 64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27 941,2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45 98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78 286,2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395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6 0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66 175,4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6 0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66 175,4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0 13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0 139,5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 94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 035,8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506 71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506 711,8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38 46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38 462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63 9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63 957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63 9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63 957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63 9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63 957,6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 325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 32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 32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Комплектование книжных фондов библиотек муниципальных образований за счет средств краевого бюдже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1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1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18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сходы на газету "Грачевский вестник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60 72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60 723,8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49 67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49 670,8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49 67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49 670,8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49 67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49 670,8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72 2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72 255,76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58 4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58 455,7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58 4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58 455,7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58 4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58 455,76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 "Обеспечение реализации муниципальной  программы Грачевского муниципального района Ставропольского края "Культура 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35 26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35 269,6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9 94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9 945,3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 37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 375,2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70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08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088,1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7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7 57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7 57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5 32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5 32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41 32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41 324,2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 8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8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3 96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3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8 96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3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8 96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3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8 96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8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13 96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68 9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40 509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 2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71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43 309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71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43 30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71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43 30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71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43 309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450 91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450 91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3 10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 60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76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 60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76 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 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737 80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786 07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786 07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951 73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951 73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10 5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68 841,2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78 5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36 841,2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18 5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76 841,2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18 5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76 841,2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84 48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42 72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 27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 270,2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42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819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266 99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819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266 9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72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40 05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72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40 05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72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40 0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946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026 9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946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026 94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946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026 940,00</w:t>
            </w:r>
          </w:p>
        </w:tc>
      </w:tr>
      <w:tr>
        <w:trPr>
          <w:trHeight w:val="4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 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 5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57 62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32 174,6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 69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 697,82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3 92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38 476,80</w:t>
            </w:r>
          </w:p>
        </w:tc>
      </w:tr>
      <w:tr>
        <w:trPr>
          <w:trHeight w:val="3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3 92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38 476,8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 92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 928,27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32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320,0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 88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 888,1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6 61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6 61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35 38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9 935,3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6 8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6 899,5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 48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 035,8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1 05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1 050,32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1 05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1 050,3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 78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 787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 78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 787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 78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 787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 391 59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 067 619,8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 898 04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 058 925,2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 786 9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 406 816,6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0 24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36 031,8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34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258,9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1 8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6 772,8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745 84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745 848,5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 99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 998,5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345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345 85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8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81,4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4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,00</w:t>
            </w:r>
          </w:p>
        </w:tc>
      </w:tr>
      <w:tr>
        <w:trPr>
          <w:trHeight w:val="1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926 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314 187,1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 9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 997,1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396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64 1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6 28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3 052,9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6 28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3 052,9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51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416,6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,8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88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761,7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517 86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744 080,2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9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00,2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509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735 7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610 34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209 498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 99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 998,6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490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89 5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 57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8 284,5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3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95,4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3 74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9 089,11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0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90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6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40,6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75 82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69 759,6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75 82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69 759,6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95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5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53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93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784 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181 206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424 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821 206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97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977,1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8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1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12,3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7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001,2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7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001,2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051 08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592 108,6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01 72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928 130,7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01 72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928 130,7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99 36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352 663,1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99 36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352 663,1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 314,7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 314,7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93 54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08 694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93 54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08 694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93 54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08 694,6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493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958 6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4 49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 504,6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1 18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1 187,7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1 18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1 187,7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 71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 719,0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4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8 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8 494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8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1 4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1 4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304 27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935 693,01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104 27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735 693,0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40 78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0 780,3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 1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 121,2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 61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0 610,7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04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048,3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72 57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72 576,6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72 57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72 576,6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50 98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13 614,8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92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54 57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 02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 095,7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4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40,1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04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04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566,3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566,3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1 12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 135,6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 55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 829,0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56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306,5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5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5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9 38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9 615,3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5 1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5 43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19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184,3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, содержание и использование  Архивного фон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8 73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 406,11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 06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 207,3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 67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 198,7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39 31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39 312,77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39 31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39 312,7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 79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 792,1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 66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 660,9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5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6 52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6 52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сельского хозяйства 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9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925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9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92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9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92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9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92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429 36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28 833,53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429 36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28 833,53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28 69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928 163,5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76 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75 64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51 71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51 719,5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00 66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00 669,9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7 83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7 833,59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 23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 230,5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8 60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8 603,0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22 83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22 83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2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2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9 96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9 967,82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9 96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9 967,8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 67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 676,58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79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790,1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 88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 886,4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2 29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2 291,2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2 29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2 291,2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00 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9 530 36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2 497 517,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 w:eastAsia="en-US"/>
              </w:rPr>
              <w:t>C</w:t>
            </w:r>
            <w:r>
              <w:rPr>
                <w:sz w:val="28"/>
                <w:szCs w:val="28"/>
                <w:lang w:eastAsia="en-US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18.02.2020 года № 5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бюджетных ассигнований по разделам (Рз), подразделам (ПР) классификации расходов бюджетов на 2020 год </w:t>
      </w:r>
    </w:p>
    <w:p>
      <w:pPr>
        <w:pStyle w:val="Normal"/>
        <w:jc w:val="right"/>
        <w:rPr/>
      </w:pPr>
      <w:r>
        <w:rPr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720"/>
        <w:gridCol w:w="1041"/>
        <w:gridCol w:w="2126"/>
      </w:tblGrid>
      <w:tr>
        <w:trPr>
          <w:trHeight w:val="42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741 930,14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64 187,73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34 833,3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40 637,5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487 575,72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77 657,65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77 657,6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 057 810,7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74 240,0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391 570,6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 883 745,3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 801 459,1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 537 373,3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112 735,9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85 544,0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46 632,7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834 185,7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498 916,0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35 269,6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997 003,9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651 267,3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 549 364,4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32 299,0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32 299,07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106 00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5 330 632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 w:eastAsia="en-US"/>
              </w:rPr>
              <w:t>C</w:t>
            </w:r>
            <w:r>
              <w:rPr>
                <w:sz w:val="28"/>
                <w:szCs w:val="28"/>
                <w:lang w:eastAsia="en-US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бюджетных ассигнований по разделам ( Рз), подразделам (ПР) классификации расходов бюджетов на </w:t>
      </w:r>
      <w:r>
        <w:rPr>
          <w:sz w:val="28"/>
          <w:szCs w:val="28"/>
        </w:rPr>
        <w:t>плановый период 2021 и 2022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7"/>
        <w:gridCol w:w="1843"/>
        <w:gridCol w:w="1808"/>
      </w:tblGrid>
      <w:tr>
        <w:trPr>
          <w:trHeight w:val="7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878 027,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 004 526,83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2 495,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5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6 187,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6 187,73</w:t>
            </w:r>
          </w:p>
        </w:tc>
      </w:tr>
      <w:tr>
        <w:trPr>
          <w:trHeight w:val="5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453 680,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767 360,6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566,3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40 637,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40 637,53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741 335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439 278,78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60 987,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23 614,86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60 987,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23 614,8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601 463,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25 099,6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18 548,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93 099,6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450 915,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0 00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2 00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 143 501,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 026 860,6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 821 462,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 106 936,0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 878 844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 788 986,9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656 846,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807 043,6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98 589,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43 745,5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87 758,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580 148,4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334 456,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334 456,0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999 186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999 186,4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35 269,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35 269,6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 614 012,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 565 460,3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113 731,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 052 321,2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 106 734,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 604 444,5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93 546,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08 694,6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78 90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50 509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78 90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50 509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819 0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266 990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72 8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40 05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946 1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026 94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 000 000</w:t>
            </w:r>
            <w:r>
              <w:rPr>
                <w:bCs/>
              </w:rPr>
              <w:t>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00 00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9 530 367,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2 497 517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LineNumbering">
    <w:name w:val="Line Number"/>
    <w:rPr/>
  </w:style>
  <w:style w:type="character" w:styleId="Style12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777</cp:lastModifiedBy>
  <cp:lastPrinted>2020-02-18T13:34:00Z</cp:lastPrinted>
  <dcterms:modified xsi:type="dcterms:W3CDTF">2020-02-19T06:07:00Z</dcterms:modified>
  <cp:revision>218</cp:revision>
  <dc:subject/>
  <dc:title>П Р О Е К Т</dc:title>
</cp:coreProperties>
</file>