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707390" cy="86360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327" w:hRule="atLeast"/>
        </w:trPr>
        <w:tc>
          <w:tcPr>
            <w:tcW w:w="9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74" w:hRule="atLeast"/>
        </w:trPr>
        <w:tc>
          <w:tcPr>
            <w:tcW w:w="96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>
          <w:trHeight w:val="1319" w:hRule="atLeast"/>
        </w:trPr>
        <w:tc>
          <w:tcPr>
            <w:tcW w:w="96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20 года                        с. Грачевка                                               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9607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0 год в сумме </w:t>
      </w:r>
      <w:r>
        <w:rPr>
          <w:bCs/>
          <w:sz w:val="28"/>
          <w:szCs w:val="28"/>
        </w:rPr>
        <w:t xml:space="preserve">969 970 962,25 </w:t>
      </w:r>
      <w:r>
        <w:rPr>
          <w:sz w:val="28"/>
          <w:szCs w:val="28"/>
        </w:rPr>
        <w:t>рублей, на 2021 год – в сумме 899 530 379,65 рублей, на 2022 год – в сумме 882 497 507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0 год в сумме </w:t>
      </w:r>
      <w:r>
        <w:rPr>
          <w:bCs/>
          <w:sz w:val="28"/>
          <w:szCs w:val="28"/>
        </w:rPr>
        <w:t xml:space="preserve">980 038 005,38 </w:t>
      </w:r>
      <w:r>
        <w:rPr>
          <w:sz w:val="28"/>
          <w:szCs w:val="28"/>
        </w:rPr>
        <w:t>рублей, на 2021 год – в сумме 899 530 379,65 рублей, в том числе условно утвержденные расходы в сумме 10 000 000,00 рублей, на 2022 год – в сумме 882 497 507,00 рублей, в том числе условно утвержденные расходы в сумме 20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0 год в сумме 2 375 000,00 рублей, на 2021 год – в сумме 0,00 рублей, на 2022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района Ставропольского края от 17 декабря 2019 года №64 «О бюджете Грачевского муниципального района Ставропо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776 332 292,25 рублей, на 2021 год – в сумме 706 984 975,65 рублей, на 2022 год – в сумме 687 716 970,00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нормативных обязательств на 2020 год в сумме 190 234 207,04 рублей, в том числе за счет субвенций из бюджета Ставропольского края в сумме 190 234 207,04 рублей, на 2021 год – в сумме 189 900 511,92 рублей, в том числе за счет субвенций из бюджета Ставропольского края в сумме 189 900 511,92  рублей, на 2022 год – в сумме 197 106 309,03 рублей, в том числе за счет субвенций из бюджета Ставропольского края в сумме 197 106 309,03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3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Утвердить объем бюджетных ассигнований муниципального дорожного фонда Грачевского муниципального района на 2020 год в сумме 74 655 570,64 рублей, на 2021 год – в сумме 40 450 915,65 рублей, на 2022 год – в сумме 2 700 000,00 рубле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Пункт 30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Р.А. Коврыга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7"/>
        <w:gridCol w:w="4586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1.2020 года № 2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 970 962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 038 005,3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 067 043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67 043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67 043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69 970 962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69 970 962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69 970 962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69 970 962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 038 005,3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 038 005,3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 038 005,3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 038 005,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2"/>
        <w:gridCol w:w="4218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1.2020 года № 2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х администраторов (администраторов) </w:t>
      </w:r>
      <w:r>
        <w:rPr>
          <w:sz w:val="26"/>
          <w:szCs w:val="26"/>
        </w:rPr>
        <w:t xml:space="preserve"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02010 02 0000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мировыми судьями и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 2539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115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12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12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02 49999 05 121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2 02 29999 00 0031 150                   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29999 05 1231 15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комплектование книжных фондов библиотек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45454 05 0000 15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на создание муниципальных библиотек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2 02 30024 00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 02 3557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both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на выполнение передаваемых полномочий субъектов Российской Федерации (организация проведения  мероприятий по отлову и содержанию безнадзорных        животных)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2 355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/>
      </w:pPr>
      <w:r>
        <w:rPr/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 решению Совета Грачевского 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1.2020 года 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203 4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 767 492,2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 332 292,2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35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 419 233,1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954 264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954 264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 924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03 813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88 181,5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05 296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776 45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3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комплектование книжных фондов библиотек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 812 866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 171 1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 171 1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 235,7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6 675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49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9 4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 510 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27 12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688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69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57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58 836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16 13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96 372,1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79 338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94 931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462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 249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20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21 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36 596,2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 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 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58 183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8 091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1 19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 970 962,2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_GoBack"/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lang w:val="en-US"/>
              </w:rPr>
              <w:t>C</w:t>
            </w:r>
            <w:r>
              <w:rPr/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1.2020 года №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7"/>
        <w:gridCol w:w="567"/>
        <w:gridCol w:w="567"/>
        <w:gridCol w:w="1699"/>
        <w:gridCol w:w="576"/>
        <w:gridCol w:w="1806"/>
      </w:tblGrid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8 187,7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8 187,7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996 935,7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927 463,3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61 833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61 833,3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61 833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46 316,2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717 696,7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50 934,1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4 243,5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9 243,58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 61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 61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 61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72 318,1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72 318,1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4 52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4 52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75 008,6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75 008,6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7 570,6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655 570,64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655 570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655 570,6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3 958,8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3 958,8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3 958,8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9 594,0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9 594,0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36 9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631,5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631,5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7 299,0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7 299,0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7 299,0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556 812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6 812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6 812,7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99 312,7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99 312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829 545,0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23 545,0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400 669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22 875,3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70 375,3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70 375,3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95 375,3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 719,5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159 730,9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 884 199,0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681 502,5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928 815,4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928 815,4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063 631,3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34 526,2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36 0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52 687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52 687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4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920 922,5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 324 939,5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 324 939,5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964 172,1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867 572,0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81 296,4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1 777,9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3 482,4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 145,04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5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5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5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5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5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5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15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45 98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45 98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72 991,1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40 391,1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40 391,1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40 391,1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6 172,0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 634,6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2 6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2 6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06 632,7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06 632,7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06 632,7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83 924,2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83 924,2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391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557 723,5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4 387,4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4 387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4 387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4 387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60 587,40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79 836,1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44 566,4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44 566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17 616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26 950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793 361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 889,6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 889,6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879 472,0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651 267,3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651 267,3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651 267,3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691 756,5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36 596,2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20 003,7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46 2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86 2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 510,8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 510,8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 510,8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855 237,46</w:t>
            </w:r>
          </w:p>
        </w:tc>
      </w:tr>
      <w:tr>
        <w:trPr>
          <w:trHeight w:val="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76 595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95 240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4 240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4 240,0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3 778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 785,94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 038 005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lang w:val="en-US"/>
              </w:rPr>
              <w:t>C</w:t>
            </w:r>
            <w:r>
              <w:rPr/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1.2020 года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 732 635,1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 005 736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173 072,0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34 526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36 03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604 563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867 572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81 296,4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6 172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 634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0 515,5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3 482,4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 145,0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5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5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5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5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5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5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8 80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83 92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83 92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39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554 223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17 616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26 950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4 387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60 587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6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7 29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655 570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655 570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3 9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3 958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3 9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2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0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3 778,0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 785,9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758 145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53 145,32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11 612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11 61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11 61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289 472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143 099,9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 546 993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44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36 596,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20 003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46 2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86 2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536 105,9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 510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 510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23 855,9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23 855,9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7 866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7 6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4 52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4 52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9 312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9 312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71 045,0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71 045,0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95 375,3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 719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75 669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 038 005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1.2020 года № 2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2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982 866,39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61 833,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40 637,5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39 511,9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75 008,6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75 008,6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321 810,7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4 240,0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655 570,6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 148 180,5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681 502,5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920 922,5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7 378,5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91 744,0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06 632,7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79 836,1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44 566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997 003,9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651 267,3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549 364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7 29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7 29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 038 005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_____________________________________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777</cp:lastModifiedBy>
  <cp:lastPrinted>2020-01-15T14:13:00Z</cp:lastPrinted>
  <dcterms:modified xsi:type="dcterms:W3CDTF">2020-01-15T11:14:00Z</dcterms:modified>
  <cp:revision>207</cp:revision>
  <dc:subject/>
  <dc:title>П Р О Е К Т</dc:title>
</cp:coreProperties>
</file>