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0 г.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eastAsia="ar-SA"/>
        </w:rPr>
        <w:t>Об отчете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9 год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. 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9 год – признать удовлетворительным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Совета - признать Отчет главы Грачевского муниципального района Ставропольского края о результатах деятельности администрации Грачевского муниципального района Ставропольского края за 2019 год -  удовлетворительным.</w:t>
      </w:r>
    </w:p>
    <w:p>
      <w:pPr>
        <w:pStyle w:val="Normal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Грач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самоуправления                                                               В.М. Сотников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9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20-03-12T09:51:00Z</cp:lastPrinted>
  <dcterms:modified xsi:type="dcterms:W3CDTF">2020-03-12T06:51:00Z</dcterms:modified>
  <cp:revision>107</cp:revision>
  <dc:subject/>
  <dc:title>решение</dc:title>
</cp:coreProperties>
</file>