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      с. Грачевка                                               №6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1 полугодие 2020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полугодие 2020 года, утвержденный распоряжением администрации Грачевского муниципального района Ставропольского края от 15 июля 2020 года № 54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 муниципального района Ставропольского края «Об исполнении бюджета Грачевского муниципального района Ставропольского края за 1 полугодие 2020 года» от 14.08.2020 года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рачевского муниципального района Ставропольского края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полугодие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61 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717 633,27</w:t>
            </w:r>
          </w:p>
        </w:tc>
      </w:tr>
      <w:tr>
        <w:trPr>
          <w:trHeight w:val="14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5 812 3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 569 017,52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629 7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 148 615,75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629 7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148 615,75</w:t>
            </w:r>
          </w:p>
        </w:tc>
      </w:tr>
      <w:tr>
        <w:trPr>
          <w:trHeight w:val="14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629 7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148 615,75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5 812 3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 569 017,52</w:t>
            </w:r>
          </w:p>
        </w:tc>
      </w:tr>
      <w:tr>
        <w:trPr>
          <w:trHeight w:val="8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5 812 3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 569 017,52</w:t>
            </w:r>
          </w:p>
        </w:tc>
      </w:tr>
      <w:tr>
        <w:trPr>
          <w:trHeight w:val="8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5 812 3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 569 017,52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5 812 3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 569 017,52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61 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717 633,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61 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717 633,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61 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717 633,27</w:t>
            </w:r>
          </w:p>
        </w:tc>
      </w:tr>
      <w:tr>
        <w:trPr>
          <w:trHeight w:val="14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461 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717 633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полугодие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7.2020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812 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69 0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4 7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 5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 7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 7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7 3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44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89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89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80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0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3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10 6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6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 3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 3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9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06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1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2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19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2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20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33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33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7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709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709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9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867 5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6 4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00 6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92 2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9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71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71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6 4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9 6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 241 4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1 4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9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5 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9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5 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 4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 892 4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01 3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35 2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99 0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89 2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99 0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89 2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0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7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 3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7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 3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5 4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5 4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7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9 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9 6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9 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9 6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3 0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</w:tbl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 полугодие 2020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7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85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85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4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8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8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14 9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9 37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4 8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5 2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3 6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26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3 6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26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3 6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26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3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 71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7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65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 14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 14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7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3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 4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54 36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77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97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0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5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5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1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1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3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6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3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6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3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6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15 3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6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00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74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9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59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9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5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92 9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1 11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440 9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6 76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0 9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6 76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0 9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6 76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 8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2 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 8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2 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 8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8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R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6 5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3 82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6 1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 36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6 1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 36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 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0 45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 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0 45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7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7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5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3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 2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 2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 2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22 04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3 5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79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 5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79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 5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79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4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4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4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9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50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50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7 90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8 9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1 90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5 9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2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2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2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2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8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06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6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16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16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 23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72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 23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72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 23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72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 3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2 4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 2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62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47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91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8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30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9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 0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49 41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4 79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51 88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22 21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9 75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0 03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73 3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3 60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73 3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3 60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73 3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3 60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 4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8 44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3 4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1 49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70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7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7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8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8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01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2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01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2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90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9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68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1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5 6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 9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 4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 4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63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63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63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66 07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7 26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 8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 8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28 11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6 65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4 2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1 52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8 25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1 67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2 9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 91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3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1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37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0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7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7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2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0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2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14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39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77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 07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0 9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67 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5 41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53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 8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6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 1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 1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 1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 7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36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 7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36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 2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 78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6 18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98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6 18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98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6 18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98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 01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 30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 5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 45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8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5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1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7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8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9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9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4 7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13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4 7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13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4 77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13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43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37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47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47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6 6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97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6 6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97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2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 55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6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7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7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1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6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37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37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37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1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1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71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6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33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66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66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5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5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4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4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1 6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8 06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 67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 67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 67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 67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61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61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61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 1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 16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8 9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6 65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7 09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11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82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61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55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4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4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7 9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 29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1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1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1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51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51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51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9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79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71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1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40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80 10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67 19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8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8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5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5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1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1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61 35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63 61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1 4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 27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1 4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 27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1 4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 27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31 4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2 27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28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9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3 20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9 6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 29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 08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22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37 9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 88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37 9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 88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37 9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 88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61 31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5 54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 47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 47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 31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8 57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2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1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1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6 59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0 34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 34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 34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 45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 45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3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 38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0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2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 4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27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 4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27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 4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27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0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27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2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2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0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8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0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8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5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5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67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7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0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0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0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0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0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98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67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98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67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0461 97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17 6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полугодие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6 131,01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8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56 417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июл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0-07-22T12:46:00Z</cp:lastPrinted>
  <dcterms:modified xsi:type="dcterms:W3CDTF">2020-08-17T11:17:00Z</dcterms:modified>
  <cp:revision>60</cp:revision>
  <dc:subject/>
  <dc:title>ПРОЕКТ</dc:title>
</cp:coreProperties>
</file>