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 </w:t>
      </w: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</w:t>
      </w:r>
      <w:r>
        <w:rPr>
          <w:color w:val="3C3C3C"/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14 августа 2020 года                   с. Грачевка                                               № 66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6.1 и пунктом 6.2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распоряжения отдела имущественных и земельных отношений администрации Грачёвского муниципального района Ставропольского края от 03.06.2020 № 42 «О закреплении имущества муниципальной казны Грачёвского муниципального района Ставропольского края на праве оперативного управления за администрацией Грачевского муниципального района Ставропольского края» и акта о приёме-передаче объектов нефинансовых активов от 03.06.2020 № ОИГУ-000023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муниципальной казны Грачёвского муниципального района Ставропольского края имущество – транспортное средство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дентификационный номер (VIN) – XW7BF4HK90S148052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ка, модель ТС – Toyota Camry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(тип ТС) – легково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тегория ТС – B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 изготовления ТС – 2019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дель, № двигателя – 2AR 2221926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сси (рама) № – отсутствует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зов (кабина, прицеп) № – XW7BF4HK90S148052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вет кузова (кабины, прицепа) – чёрный металлик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 ТС – 78 РК 201626, выдан филиалом ООО «Тойота Мотор» в Санкт-Петербурге 28 августа 2019 г.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лансовая стоимость – 1 811 333,33 руб.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исленная амортизация (износ) – 150 944,45 руб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3 июня 2020 года.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рачевского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Р.А. Коврыга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jc w:val="both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Основной текст Знак"/>
    <w:basedOn w:val="DefaultParagraphFont"/>
    <w:qFormat/>
    <w:rsid w:val="00cb6eb0"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cb6eb0"/>
    <w:pPr>
      <w:suppressAutoHyphens w:val="true"/>
      <w:jc w:val="both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rsid w:val="00cb6eb0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e71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2</Pages>
  <Words>322</Words>
  <Characters>183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CITYLINE27</cp:lastModifiedBy>
  <cp:lastPrinted>2020-07-09T15:00:00Z</cp:lastPrinted>
  <dcterms:modified xsi:type="dcterms:W3CDTF">2020-08-20T08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