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с. Грачевка                                              № 6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Территориального управления Федерального агентства по управлению государственным имуществом в Ставропольском крае от 19.03.2020 № 26</w:t>
        <w:noBreakHyphen/>
        <w:t>152-р «О безвозмездной передаче имущества, находящегося в муниципальной собственности Грачёвского муниципального района Ставропольского края, в федеральную собственность» и акта приёма-передачи имущества, находящегося в муниципальной собственности Грачёвского муниципального района Ставропольского края, в федеральную собственность от 06 мая 2020 г.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нежилое по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– не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Ставропольская, д.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15:69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161,9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– 147 934,7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амортизация (износ) – 134 039,0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8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Р.А. Ковры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e71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8-03T12:38:00Z</cp:lastPrinted>
  <dcterms:modified xsi:type="dcterms:W3CDTF">2020-08-20T0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