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drawing>
          <wp:inline distT="0" distB="0" distL="0" distR="0">
            <wp:extent cx="7334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ind w:left="142" w:hanging="0"/>
        <w:textAlignment w:val="baseline"/>
        <w:outlineLvl w:val="0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 xml:space="preserve">                                                      </w:t>
      </w:r>
      <w:r>
        <w:rPr>
          <w:b/>
          <w:color w:val="3C3C3C"/>
          <w:spacing w:val="2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textAlignment w:val="baseline"/>
        <w:outlineLvl w:val="0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    </w:t>
      </w:r>
      <w:r>
        <w:rPr>
          <w:color w:val="3C3C3C"/>
          <w:spacing w:val="2"/>
          <w:sz w:val="28"/>
          <w:szCs w:val="28"/>
        </w:rPr>
        <w:t xml:space="preserve">СОВЕТА ГРАЧЕВСКОГО МУНИЦИПАЛЬНОГО РАЙОНА                    СТАВРОПОЛЬСКОГО КРАЯ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textAlignment w:val="baseline"/>
        <w:outlineLvl w:val="0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14 августа 2020 года                       с. Грачевка                                            № 64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ключении имущества в муниципальную казну Грачёвского муниципального район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3 статьи 215 Гражданского кодекса Российской Федерации, абзацем восьмым пункта 3.2 и пунктом 3.3 Положения о муниципальной казне Грачевского муниципального района Ставропольского края, утверждённого решением Совета Грачевского муниципального района Ставропольского края от 19.04.2016 № 20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на основании постановления администрации Грачевского муниципального района Ставропольского края от 30.12.2019 № 568 «Об утверждении схемы расположения земельного участка на кадастровом плане территории» Совет Грачевского муниципального район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муниципальную казну Грачёвского муниципального района Ставропольского края имущество – земельный участок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рес (</w:t>
      </w:r>
      <w:r>
        <w:rPr>
          <w:rFonts w:eastAsia="Andale Sans UI" w:cs="Tahoma"/>
          <w:color w:val="000000"/>
          <w:kern w:val="2"/>
          <w:sz w:val="28"/>
          <w:szCs w:val="28"/>
        </w:rPr>
        <w:t>местоположение)</w:t>
      </w:r>
      <w:r>
        <w:rPr>
          <w:sz w:val="28"/>
          <w:szCs w:val="28"/>
          <w:lang w:eastAsia="zh-CN"/>
        </w:rPr>
        <w:t xml:space="preserve"> – Ставропольский край, Грачёвский муниципальный район, сельское поселение Грачёвский сельсовет, село Грачёвка, улица Шоссейная, 17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адастровый номер – 26:07:050224:179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лощадь – 794 кв. м.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адастровая стоимость – 318 020,82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рачевского муниципального района Ставропольского края обеспечить внесение в реестр имущества собственности Грачёвского муниципального района Ставропольского края сведений об имуществе, указанном в пункте 1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распространяется на правоотношения, возникшие с 25 мая 2020 год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Грачевского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      Р.А. Коврыг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чевского муниципального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йона Ставропольского края</w:t>
        <w:tab/>
        <w:tab/>
        <w:tab/>
        <w:tab/>
        <w:tab/>
        <w:t xml:space="preserve">       Ф. В. Колотий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3143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633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633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96a4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7ae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33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633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Знак Знак Знак Знак Знак Знак Знак"/>
    <w:basedOn w:val="Normal"/>
    <w:qFormat/>
    <w:rsid w:val="00c633bf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96a4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30180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Сетка таблицы1"/>
    <w:basedOn w:val="a1"/>
    <w:uiPriority w:val="59"/>
    <w:rsid w:val="00902f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  <Pages>2</Pages>
  <Words>295</Words>
  <Characters>1683</Characters>
  <CharactersWithSpaces>19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22:00Z</dcterms:created>
  <dc:creator>Сергей А. Унтилов</dc:creator>
  <dc:description/>
  <dc:language>en-US</dc:language>
  <cp:lastModifiedBy>CITYLINE27</cp:lastModifiedBy>
  <cp:lastPrinted>2020-08-03T14:46:00Z</cp:lastPrinted>
  <dcterms:modified xsi:type="dcterms:W3CDTF">2020-08-20T08:4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