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42" w:hanging="0"/>
        <w:textAlignment w:val="baseline"/>
        <w:outlineLvl w:val="0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                                                      </w:t>
      </w: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 xml:space="preserve">СОВЕТА ГРАЧЕВСКОГО МУНИЦИПАЛЬНОГО РАЙОНА                    СТАВРОПОЛЬСКОГО КРА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textAlignment w:val="baseline"/>
        <w:outlineLvl w:val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14 августа 2020 года                    с. Грачевка                                              </w:t>
      </w:r>
      <w:bookmarkStart w:id="0" w:name="_GoBack"/>
      <w:bookmarkEnd w:id="0"/>
      <w:r>
        <w:rPr>
          <w:color w:val="3C3C3C"/>
          <w:spacing w:val="2"/>
          <w:sz w:val="28"/>
          <w:szCs w:val="28"/>
        </w:rPr>
        <w:t>№ 63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ключении имущества в муниципальную казну Грачёвского муниципального район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3 статьи 215 Гражданского кодекса Российской Федерации, абзацем двадцать первым </w:t>
      </w:r>
      <w:r>
        <w:rPr>
          <w:rFonts w:eastAsia="Calibri"/>
          <w:sz w:val="28"/>
          <w:szCs w:val="28"/>
        </w:rPr>
        <w:t xml:space="preserve">части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" и "Об общих принципах организации местного самоуправления в Российской Федерации"», </w:t>
      </w:r>
      <w:r>
        <w:rPr>
          <w:sz w:val="28"/>
          <w:szCs w:val="28"/>
        </w:rPr>
        <w:t>абзацем вторым пункта 3.2 и пунктом 3.3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 основании распоряжения министерства имущественных отношений Ставропольского края от 04.06.2020 № 368 «О безвозмездной передаче имущества, приобретённого за счёт средств бюджета Ставропольского края, из государственной собственности Ставропольского края в муниципальную собственность муниципальных образований Ставропольского края» и акта о приёме-передаче объектов нефинансовых активов от 25.06.2020 № 0000</w:t>
        <w:noBreakHyphen/>
        <w:t>00021 Совет Грачевского муниципального район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муниципальную казну Грачёвского муниципального района Ставропольского края имущество согласно прилагаемому переч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возникшие с 25 июня 2020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рачев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Р.А. Ковры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Style w:val="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Председатель Совета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Грачевского муниципального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района Ставропольского края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Ф. В. Коло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 августа 2020 года № 63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ПЕРЕЧЕНЬ</w:t>
      </w:r>
    </w:p>
    <w:p>
      <w:pPr>
        <w:pStyle w:val="Normal"/>
        <w:shd w:val="clear" w:color="auto" w:fill="FFFFFF"/>
        <w:suppressAutoHyphens w:val="true"/>
        <w:spacing w:lineRule="exact" w:line="240"/>
        <w:jc w:val="center"/>
        <w:rPr>
          <w:rFonts w:eastAsia="Calibri"/>
          <w:color w:val="000000"/>
          <w:spacing w:val="-1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bCs/>
          <w:sz w:val="28"/>
          <w:szCs w:val="28"/>
        </w:rPr>
        <w:t>имущества, включаемого в муниципальную казну Грачёвского муниципального района Ставропольского края</w:t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bCs/>
          <w:sz w:val="28"/>
          <w:szCs w:val="28"/>
        </w:rPr>
      </w:r>
    </w:p>
    <w:tbl>
      <w:tblPr>
        <w:tblW w:w="9416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4342"/>
        <w:gridCol w:w="1895"/>
        <w:gridCol w:w="1842"/>
        <w:gridCol w:w="1336"/>
      </w:tblGrid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экземпляров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Цена за 1 экземпляр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оимость 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наньченко Николай Михайлович «И в лесу, и в огород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4,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74,66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кимцев Александр Ефимович «Героические поэм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63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валев Иван Григорьевич «Солдат. Художник. Учитель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0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авцова Тамара Юрьевна «Ставропольский хронограф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6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37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льник Алла Владимировна «Живоносный родни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36,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01,39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хонько Николай Анатольевич «Символы малой Родин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46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лаев Валерий Викторович «Славный, вспышный, быстрый Терек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45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Ходунков Константин Дмитриевич «О, Россия мо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94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Шевелев Сергей Арнольдович «Герои Советского Союза – боевая слава земли Ставропольской: краткий биографический справочник» 2 ча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3,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43,44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 3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8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 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7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80,00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Альманах «Литературное Ставрополье» № 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2,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58,75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клад о состоянии окружающей среды и природопользовании в Ставропольском крае в 2018 г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0,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46,64</w:t>
            </w:r>
          </w:p>
        </w:tc>
      </w:tr>
      <w:tr>
        <w:trPr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260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=SUM(ABOVE)</w:instrText>
            </w:r>
            <w:r>
              <w:rPr/>
              <w:fldChar w:fldCharType="separate"/>
            </w:r>
            <w:r>
              <w:rPr/>
              <w:t>44246,13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" w:cs="Times New Roman CYR" w:eastAsiaTheme="minorEastAsia"/>
          <w:sz w:val="28"/>
          <w:szCs w:val="28"/>
        </w:rPr>
      </w:pPr>
      <w:r>
        <w:rPr>
          <w:rFonts w:eastAsia="" w:cs="Times New Roman CYR" w:eastAsiaTheme="minorEastAsia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" w:cs="Times New Roman CYR" w:eastAsiaTheme="minorEastAsia"/>
          <w:bCs/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392130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5</w:t>
        </w:r>
        <w:r>
          <w:rPr>
            <w:sz w:val="28"/>
            <w:szCs w:val="28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360001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3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33b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6a46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Основной текст Знак"/>
    <w:basedOn w:val="DefaultParagraphFont"/>
    <w:qFormat/>
    <w:rsid w:val="0030598d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30598d"/>
    <w:pPr>
      <w:suppressAutoHyphens w:val="true"/>
      <w:jc w:val="both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7a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33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Знак Знак Знак Знак Знак Знак Знак"/>
    <w:basedOn w:val="Normal"/>
    <w:qFormat/>
    <w:rsid w:val="00c633b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a46"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rsid w:val="0030598d"/>
    <w:pPr>
      <w:suppressLineNumbers/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30180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59"/>
    <w:rsid w:val="00726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F0F53-50FF-41D7-80B0-474F7EC43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4</Pages>
  <Words>578</Words>
  <Characters>3301</Characters>
  <CharactersWithSpaces>38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2:00Z</dcterms:created>
  <dc:creator>Сергей А. Унтилов</dc:creator>
  <dc:description/>
  <dc:language>en-US</dc:language>
  <cp:lastModifiedBy>CITYLINE27</cp:lastModifiedBy>
  <cp:lastPrinted>2020-07-08T15:58:00Z</cp:lastPrinted>
  <dcterms:modified xsi:type="dcterms:W3CDTF">2020-08-20T08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