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4 августа 2020 года                       с. Грачевка                                             №6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Calibri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" и "Об общих принципах организации местного самоуправления в Российской Федерации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министерства имущественных отношений Ставропольского края от 11.06.2020 № 410 «О безвозмездной передаче имущества, приобретённого за счёт средств федерального бюджета, находящегося на балансе министерства культуры, безвозмездно передаваемого из государственной собственности Ставропольского края в муниципальную собственность муниципальных образований Ставропольского края» и акта о приёме-передаче объектов нефинансовых активов от 18.06.2020 № 00000013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8 июн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Председатель Совет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Грачевского муниципального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района Ставропольского края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Ф. В. Коло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Р.А. Ковр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 августа 2020 года № 62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включаемого в муниципальную казну Грачё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9416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4342"/>
        <w:gridCol w:w="1895"/>
        <w:gridCol w:w="1842"/>
        <w:gridCol w:w="1336"/>
      </w:tblGrid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экземпляров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1 экземпляр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оимость 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34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35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2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3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4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5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51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34 000</w:t>
            </w:r>
            <w:r>
              <w:rPr/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bookmarkStart w:id="0" w:name="_GoBack"/>
      <w:bookmarkEnd w:id="0"/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/>
      </w:r>
    </w:p>
    <w:sectPr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73524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30598d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0598d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30598d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726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1C45B-CDE6-46C0-AF75-DE0CC4F00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3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7-06T12:25:00Z</cp:lastPrinted>
  <dcterms:modified xsi:type="dcterms:W3CDTF">2020-08-20T08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