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87400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6 июня 2020 года                          с. Грачевка                                             № 4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имущества, предлагаемого к передаче из собственности Грачёвского муниципального района Ставропольского края в собственность Ставропольского края, утверждённый </w:t>
      </w:r>
      <w:r>
        <w:rPr>
          <w:rFonts w:eastAsia="Calibri"/>
          <w:b/>
          <w:sz w:val="28"/>
          <w:szCs w:val="28"/>
        </w:rPr>
        <w:t>решением Совета Грачевского муниципального района Ставропольского края от 19.05.2020 № 30 «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права хозяйственного ведения муниципального унитарного предприятия «Коммунальное хозяйство» Грачевского муниципального района Ставропольского края на имущество собственности Грачевского муниципального района Ставропольского края и включении его в муниципальную казну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имущества, предлагаемого к передаче из собственности Грачёвского муниципального района Ставропольского края в собственность Ставропольского края, утверждённый </w:t>
      </w:r>
      <w:r>
        <w:rPr>
          <w:rFonts w:eastAsia="Calibri"/>
          <w:sz w:val="28"/>
          <w:szCs w:val="28"/>
        </w:rPr>
        <w:t>решением Совета Грачевского муниципального района Ставропольского края от 19.05.2020 № 30 «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»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>И.Ш. Сароме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раче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Р.А. Ковры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right="-3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16" июня 2020 года №4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, предлагаемого к передаче из муниципальной собственности Грачёвского муниципального района Ставропольского края в государственную собственность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146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39"/>
        <w:gridCol w:w="2338"/>
        <w:gridCol w:w="1702"/>
        <w:gridCol w:w="4110"/>
        <w:gridCol w:w="4143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места нахождения организации</w:t>
            </w:r>
            <w:hyperlink w:anchor="Par139" w:tgtFrame="&lt;*&gt;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">
              <w:r>
                <w:rPr/>
                <w:t>,</w:t>
              </w:r>
            </w:hyperlink>
            <w:r>
              <w:rPr/>
              <w:t xml:space="preserve"> ИНН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район, с. Грачёвка, ул. Юбилейная, 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ый номер 26:07:050215:214;</w:t>
            </w:r>
          </w:p>
          <w:p>
            <w:pPr>
              <w:pStyle w:val="Normal"/>
              <w:widowControl w:val="false"/>
              <w:rPr/>
            </w:pPr>
            <w:r>
              <w:rPr/>
              <w:t>площадь 380,9 кв. м.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кран ЗИЛ-431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район, с. Грачёвка, ул. Юбилейная, 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нтарный номер БП-000097;</w:t>
            </w:r>
          </w:p>
          <w:p>
            <w:pPr>
              <w:pStyle w:val="Normal"/>
              <w:widowControl w:val="false"/>
              <w:rPr/>
            </w:pPr>
            <w:r>
              <w:rPr/>
              <w:t>балансовая стоимость 157 998,00 руб.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седан ГАЗ-3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район, с. Грачёвка, ул. Юбилейная, 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нтарный номер БП-000243;</w:t>
            </w:r>
          </w:p>
          <w:p>
            <w:pPr>
              <w:pStyle w:val="Normal"/>
              <w:widowControl w:val="false"/>
              <w:rPr/>
            </w:pPr>
            <w:r>
              <w:rPr/>
              <w:t>балансовая стоимость 49 000,00 руб.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уар под топли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район, с. Грачёвка, ул. Юбилейная, 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нтарный номер БП-000039;</w:t>
            </w:r>
          </w:p>
          <w:p>
            <w:pPr>
              <w:pStyle w:val="Normal"/>
              <w:widowControl w:val="false"/>
              <w:rPr/>
            </w:pPr>
            <w:r>
              <w:rPr/>
              <w:t>балансовая стоимость 9 499,00 руб.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a310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6-17T08:05:00Z</cp:lastPrinted>
  <dcterms:modified xsi:type="dcterms:W3CDTF">2020-06-17T08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