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40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 с. Грачевка                                             № 39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шест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отдела имущественных и земельных отношений администрации Грачёвского муниципального района Ставропольского края от 21.05.2020 № 37 «О прекращении права хозяйственного ведения муниципального унитарного предприятия "Коммунальное хозяйство" Грачевского муниципального района Ставропольского края на имущество собственности Грачевского муниципального района Ставропольского края» и актов о приёме-передаче здания (сооружения) от 21.05.2020 № 19-26, акта о приёме-передаче групп объектов основных средств (кроме зданий, сооружений) от 21.05.2020 № 27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бственности Грачёвского муниципального района Ставропольского края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внести предложения по дальнейшему использованию имущества, указанного в пункте 1 настоящего реш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1 мая 2020 года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>И.Ш. Саром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Р.А. Коврыга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16" июня 2020 года № 39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 собственности Грачевского муниципального района Ставропольского края,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включаемого в муниципальную казну Граче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1. Недвижимое имущество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Style w:val="a9"/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394"/>
        <w:gridCol w:w="1984"/>
        <w:gridCol w:w="1843"/>
        <w:gridCol w:w="1417"/>
        <w:gridCol w:w="1419"/>
        <w:gridCol w:w="1593"/>
      </w:tblGrid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аименование недвижимого имуществ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балансовой стоимости недвижимого имущества, руб.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начисленной амортизации (износе), руб.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кадастровой стоимости недвижимого имущества, руб.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4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91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238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038,23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но-прачечный комбинат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9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9,0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4 82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3 279,38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7 832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99,03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ната школьник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11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 999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221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6 136,2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1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4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581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92,97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стоянк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59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4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86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868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 649,0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жилое помеще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69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6 681,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 181,71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713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024,8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жилое помеще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69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2,3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 087,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 887,19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227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49,6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1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4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 480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82,8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заправочная станци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59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 539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 539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1 064,21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тивное зда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0,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 83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4 216,1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 807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328,2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раж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7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 266,1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181,4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 730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56,5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ароч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,5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2 776,98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,3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023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67,5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8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,6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 634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301,54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 электриков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6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8 674,2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ляр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8 539,2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ляр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9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,6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3 765,17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мещение гараж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4:26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9 260,68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  <w:lang w:val="en-US"/>
        </w:rPr>
        <w:t>2</w:t>
      </w: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. Движимое имущество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2"/>
        <w:gridCol w:w="1504"/>
        <w:gridCol w:w="1504"/>
      </w:tblGrid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аименование движимого имуществ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балансовой стоимости движимого имущества, руб.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начисленной амортизации (износе), руб.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kern w:val="0"/>
                <w:lang w:val="ru-RU" w:bidi="ar-SA"/>
              </w:rPr>
              <w:t>Автозаправочная колон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922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922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втокран ЗИЛ-43141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7 998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7 998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втомобиль самосвал КамАЗ-55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8 48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8 48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тономешал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49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49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акуумная КО-529-03 на шасси ГАЗ-330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2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2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нчестер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 582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 582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вой ГАЗ-33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6 1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6 1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вой с бортовой платформой ГАЗ-3302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7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7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пассажирский автомобиль УАЗ-390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8 13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8 13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Двери металлические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30 24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28 396,5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евообрабатывающий стано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206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206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ымовая труба Ø219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 75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 75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Ёмкость для воды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5 673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4 526,3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с для измерения количества газа СГ-ТК2-Д-40 (счётчик газа ВК G25 с электронным корректором ТС210)</w:t>
            </w:r>
            <w:r>
              <w:rPr>
                <w:color w:val="000000"/>
                <w:kern w:val="0"/>
                <w:lang w:val="ru-RU" w:bidi="ar-SA"/>
              </w:rPr>
              <w:t xml:space="preserve"> дома культуры с. Тугулу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107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107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мплект теплотехнического оборудования КСУВ 150 дома культуры с. Тугулу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41 761,1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41 761,14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мпьютер ViewSonic VA1912W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1 187,5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1 187,5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силка навесная однобрусная КС-Ф-2,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3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u-RU" w:bidi="ar-SA"/>
              </w:rPr>
              <w:t>Легковой</w:t>
            </w:r>
            <w:r>
              <w:rPr>
                <w:color w:val="000000"/>
                <w:kern w:val="0"/>
                <w:lang w:val="en-US" w:bidi="ar-SA"/>
              </w:rPr>
              <w:t xml:space="preserve"> Lada-KS0Y5L, Lada Largus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41 3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41 3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ВАЗ-2121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2 47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2 47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ГАЗ-3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8 000,0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седан ГАЗ-3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9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7 150,0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седан ГАЗ-3110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2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5 714,2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шина вакуумная КО-503В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63 559,3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63 559,3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шина вакуумная КО-503В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8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8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33М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 99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 99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413 на шасси ГАЗ-330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95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95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440-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729 82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729 82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сос центробежный Grundfos ТР 50-240/2F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сос центробежный Grundfos ТР 50-240/2F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ожницы гильотинные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 85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369,2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оутбук Asus N580VD-DM194T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7 33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843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огрузчик-копновоз универсальный ПКУ-0,8 (КУН-10)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41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41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цеп 2ПТС-4,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31 666,6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184,0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цеп автомобильный СЗАП-8543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 96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 96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цессор Intel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45,5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45,5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зервуар под топливо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 49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 146,48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варочный агрегат колёсный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2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2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ервер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523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523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отделочно-расточный вертикальный 2Е78ПН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6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8 499,8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радиально-сверлильный 2А5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8 750,1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сверлильный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53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53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токарный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31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31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чётчик газа ВК G25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916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916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ечетрассопоисковый комплект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677,9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677,9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Агромаш 90ТГ 2000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10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10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Беларус 82.1-У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9 14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9 14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МТЗ-8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9 438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9 438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ный прицеп 2ПТС-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 28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 28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ниверсальный фрезерный стано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 517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 517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Цистерна вакуумная 1804WP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991 866,6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16 192,23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Экскаватор одноковшовый ЭО-210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19 915,2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19 915,2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Экскаватор-погрузчик TLB 825-RM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 465 940,3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18 846,5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61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759D5-52D2-4A49-BFA4-14264D95D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6</Pages>
  <Words>1284</Words>
  <Characters>7321</Characters>
  <CharactersWithSpaces>85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6-17T08:00:00Z</cp:lastPrinted>
  <dcterms:modified xsi:type="dcterms:W3CDTF">2020-06-17T08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