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87400" cy="1017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6 июня 2020 года                         с. Грачевка                                               № 38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3 статьи 215 Гражданского кодекса Российской Федерации, абзацем двадцать первым </w:t>
      </w:r>
      <w:r>
        <w:rPr>
          <w:rFonts w:eastAsia="Calibri"/>
          <w:sz w:val="28"/>
          <w:szCs w:val="28"/>
        </w:rPr>
        <w:t xml:space="preserve">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" и "Об общих принципах организации местного самоуправления в Российской Федерации"», </w:t>
      </w:r>
      <w:r>
        <w:rPr>
          <w:sz w:val="28"/>
          <w:szCs w:val="28"/>
        </w:rPr>
        <w:t>абзацем вторым пункта 3.2 и пунктом 3.3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а основании распоряжения Правительства Ставропольского края от 20.05.2020 № 229-рп «О безвозмездной передаче имущества, находящегося на балансе государственного казенного учреждения "Автобаза Правительства Ставропольского края", из государственной собственности Ставропольского края в муниципальную собственность Грачевского муниципального района Ставропольского края» и акта о приёме-передаче объектов нефинансовых активов от 29.05.2020 № 0000-000020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муниципальную казну Грачёвского муниципального района Ставропольского края имущество – транспортное средство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дентификационный номер (VIN) – XW7BF4HK90S148052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ка, модель ТС – Toyota Camry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(тип ТС) – легково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тегория ТС – B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д изготовления ТС – 2019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дель, № двигателя – 2AR 2221926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асси (рама) № – отсутствует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зов (кабина, прицеп) № – XW7BF4HK90S148052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вет кузова (кабины, прицепа) – чёрный металлик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 ТС – 78 РК 201626, выдан филиалом ООО «Тойота Мотор» в Санкт-Петербурге 28 августа 2019 г.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лансовая стоимость – 1 811 333,33 руб.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исленная амортизация (износ) – 150 944,45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рачевского муниципального района Ставропольского края обеспечить внесение в реестр имущества собственности Грачёвского муниципального района Ставропольского края сведений об имуществе, указанном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29 мая 2020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Ставропольского края</w:t>
        <w:tab/>
        <w:tab/>
        <w:tab/>
        <w:tab/>
        <w:tab/>
        <w:t>И.Ш. Саромец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рачев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Р.А. Коврыга</w:t>
      </w:r>
    </w:p>
    <w:p>
      <w:pPr>
        <w:pStyle w:val="Normal"/>
        <w:jc w:val="both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Основной текст Знак"/>
    <w:basedOn w:val="DefaultParagraphFont"/>
    <w:qFormat/>
    <w:rsid w:val="0030598d"/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30598d"/>
    <w:pPr>
      <w:suppressAutoHyphens w:val="true"/>
      <w:jc w:val="both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paragraph" w:styleId="Style19" w:customStyle="1">
    <w:name w:val="Содержимое таблицы"/>
    <w:basedOn w:val="Normal"/>
    <w:qFormat/>
    <w:rsid w:val="0030598d"/>
    <w:pPr>
      <w:suppressLineNumbers/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726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E44D9E-5BA2-4B77-8178-8B8F65381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2</Pages>
  <Words>442</Words>
  <Characters>2520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CITYLINE27</cp:lastModifiedBy>
  <cp:lastPrinted>2020-06-17T08:06:00Z</cp:lastPrinted>
  <dcterms:modified xsi:type="dcterms:W3CDTF">2020-06-17T08:0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