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40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с. Грачевка                                              №3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, пунктом 1 части 1 статьи 50, частью 2 статьи 51 Федерального закона от 06 октября 2003 г. № 131-ФЗ «Об общих принципах организации местного самоуправления в Российской Федерации», абзацем одиннадцатым части</w:t>
      </w:r>
      <w:r>
        <w:rPr>
          <w:rFonts w:eastAsia="Calibri"/>
          <w:sz w:val="28"/>
          <w:szCs w:val="28"/>
        </w:rPr>
        <w:t xml:space="preserve"> 11.1 статьи 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1 статьи 2 и частями 1 и 2 статьи 3 Закона Ставропольского края от 13 марта 2009 г. № 11-кз «О некоторых вопросах разграничения муниципального имущества на территории Ставропольского края», </w:t>
      </w:r>
      <w:r>
        <w:rPr>
          <w:sz w:val="28"/>
          <w:szCs w:val="28"/>
        </w:rPr>
        <w:t>частью 2 статьи 38 Устава Грачевского муниципального района Ставропольского края, принятого решением Совета Грачевского муниципального района Ставропольского края от 19 декабря 2017 г. № 31, частью 1 статьи 10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 апреля 2007 г. № 150-1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ела Тугулук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рачевского муниципального района Ставропольского края в течение трёх рабочих дней направить в администрацию села Тугулук документы, необходимые для рассмотрения предложения о безвозмездной передаче из муниципальной собственности Грачё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>И.Ш. Саром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Р.А. Коврыга</w:t>
      </w:r>
      <w:r>
        <w:br w:type="page"/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16"июня 2020 года № 3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ела Тугулук Грачевск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5"/>
        <w:gridCol w:w="5784"/>
        <w:gridCol w:w="992"/>
        <w:gridCol w:w="5386"/>
        <w:gridCol w:w="1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онный ном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мплект теплотехнического оборудования КСУВ 150 дома культуры с. Туг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841 761,14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 xml:space="preserve">841 761,14 </w:t>
            </w:r>
            <w:r>
              <w:rPr/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для измерения количества газа СГ-ТК2-Д-40 (счётчик газа ВК G25 с электронным корректором ТС210)</w:t>
            </w:r>
            <w:r>
              <w:rPr>
                <w:color w:val="000000"/>
              </w:rPr>
              <w:t xml:space="preserve"> дома культуры с. Туг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– 46 107,00 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начисленная амортизация (износ) – 46 107,00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91</w:t>
            </w:r>
          </w:p>
        </w:tc>
      </w:tr>
    </w:tbl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</w:t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49345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5322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47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5056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7F30E-9639-4111-A655-8EFCC9301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3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6-17T08:08:00Z</cp:lastPrinted>
  <dcterms:modified xsi:type="dcterms:W3CDTF">2020-06-17T08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