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7400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июня 2020 года                           с.Грачевка                                            №36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4, пунктом 1 части 1 статьи 50, частью 2 статьи 51 Федерального закона от 06 октября 2003 г. № 131-ФЗ «Об общих принципах организации местного самоуправления в Российской Федерации», абзацем одиннадцатым части</w:t>
      </w:r>
      <w:r>
        <w:rPr>
          <w:rFonts w:eastAsia="Calibri"/>
          <w:sz w:val="28"/>
          <w:szCs w:val="28"/>
        </w:rPr>
        <w:t xml:space="preserve"> 11.1 статьи 154 Федерального закона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частью 1 статьи 2 и частями 1 и 2 статьи 3 Закона Ставропольского края от 13 марта 2009 г. № 11-кз «О некоторых вопросах разграничения муниципального имущества на территории Ставропольского края», </w:t>
      </w:r>
      <w:r>
        <w:rPr>
          <w:sz w:val="28"/>
          <w:szCs w:val="28"/>
        </w:rPr>
        <w:t>частью 2 статьи 38 Устава Грачевского муниципального района Ставропольского края, принятого решением Совета Грачевского муниципального района Ставропольского края от 19 декабря 2017 г. № 31, частью 1 статьи 10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 апреля 2007 г. № 150-1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таромарьевского сельсовета Грач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рачевского муниципального района Ставропольского края в течение трёх рабочих дней направить в администрацию муниципального образования Старомарьевского сельсовета Грачевского района Ставропольского края документы, необходимые для рассмотрения предложения о безвозмездной передаче из муниципальной собственности Грачё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>И.Ш. Саром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Р.А. Коврыга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99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16" июня 2020 года № 3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таромарьевского сельсовета Грачевск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6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5"/>
        <w:gridCol w:w="5784"/>
        <w:gridCol w:w="992"/>
        <w:gridCol w:w="5386"/>
        <w:gridCol w:w="1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изационный ном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ымовая труба Ø219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99 750,00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 xml:space="preserve">99 750,00 </w:t>
            </w:r>
            <w:r>
              <w:rPr/>
              <w:t>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>220 589,22</w:t>
            </w:r>
            <w:r>
              <w:rPr/>
              <w:t xml:space="preserve"> 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20 589,22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20 589,23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20 589,23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сос центробежный Grundfos ТР 50-240/2F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8 195,00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8 195,00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сос центробежный Grundfos ТР 50-240/2F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8 195,00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8 195,00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>Счётчик газа ВК G25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лансовая стоимость – 13 916</w:t>
            </w:r>
            <w:r>
              <w:rPr>
                <w:color w:val="000000"/>
              </w:rPr>
              <w:t xml:space="preserve">,00 </w:t>
            </w:r>
            <w:r>
              <w:rPr/>
              <w:t>руб.;</w:t>
            </w:r>
          </w:p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/>
              <w:t>начисленная амортизация (износ) – 13 916</w:t>
            </w:r>
            <w:r>
              <w:rPr>
                <w:color w:val="000000"/>
              </w:rPr>
              <w:t>,00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П-000373</w:t>
            </w:r>
          </w:p>
        </w:tc>
      </w:tr>
    </w:tbl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07627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81759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470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5056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660E4-D0EB-4A91-87B1-2BA09A15A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4</Pages>
  <Words>716</Words>
  <Characters>4082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6-17T08:07:00Z</cp:lastPrinted>
  <dcterms:modified xsi:type="dcterms:W3CDTF">2020-06-17T08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