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6 июня 2020 года                           с. Грачевка                                               № 35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1 и 2022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20 год и плановый период 2021 и 2022 годов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щий объем доходов местного бюджета на 2020 год в сумме </w:t>
      </w:r>
      <w:r>
        <w:rPr>
          <w:bCs/>
          <w:sz w:val="28"/>
          <w:szCs w:val="28"/>
        </w:rPr>
        <w:t xml:space="preserve">1 005 812 321,52 </w:t>
      </w:r>
      <w:r>
        <w:rPr>
          <w:sz w:val="28"/>
          <w:szCs w:val="28"/>
        </w:rPr>
        <w:t>рублей, на 2021 год – в сумме 921 229 660,12 рублей, на 2022 год – в сумме 963 065 855,2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0 год в сумме    </w:t>
      </w:r>
      <w:r>
        <w:rPr>
          <w:bCs/>
          <w:sz w:val="28"/>
          <w:szCs w:val="28"/>
        </w:rPr>
        <w:t xml:space="preserve">1 040 442 023,82 </w:t>
      </w:r>
      <w:r>
        <w:rPr>
          <w:sz w:val="28"/>
          <w:szCs w:val="28"/>
        </w:rPr>
        <w:t>рублей, на 2021 год – в сумме 921 229 660,12 рублей, в том числе условно утвержденные расходы в сумме 10 000 000,00 рублей, на 2022 год – в сумме 963 065 855,20 рублей, в том числе условно утвержденные расходы в сумме 20 000 000,0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0 год в сумме 34 629 702,30 рублей, на 2021 год – в сумме 0,00 рублей, на 2022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9,10,11,12,13 к решению Совета Грачевского муниципального    района    Ставропольского края   от 17 декабря 2019 года №64 «О бюджете Грачевского муниципального района Ставропольского края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1 и 2022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0 год в сумме 816 300 652,74 рублей, на 2021 год – в сумме 728 684 256,12 рублей, на 2022 год – в сумме 805 900 718,20 рублей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11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нормативных обязательств на 2020 год в сумме 244 849 041,37 рублей, в том числе за счет субвенций из бюджета Ставропольского края в сумме 244 849 041,37 рублей, на 2021 год – в сумме 188 428 090,55 рублей, в том числе за счет субвенций из бюджета Ставропольского края в сумме 188 428 090,55  рублей, на 2022 год – в сумме 196 353 267,63 рублей, в том числе за счет субвенций из бюджета Ставропольского края в сумме 196 353 267,63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И.Ш. Саром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Р.А. Ковры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1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57"/>
        <w:gridCol w:w="4586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586" w:type="dxa"/>
            <w:tcBorders/>
          </w:tcPr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16 июня 2020 года № 35</w:t>
            </w:r>
          </w:p>
          <w:p>
            <w:pPr>
              <w:pStyle w:val="Heading1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                    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left="1843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left="1843"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</w:t>
      </w:r>
    </w:p>
    <w:p>
      <w:pPr>
        <w:pStyle w:val="Normal"/>
        <w:spacing w:lineRule="exact" w:line="240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exact" w:line="240"/>
        <w:ind w:left="18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851" w:hanging="0"/>
        <w:jc w:val="center"/>
        <w:rPr/>
      </w:pPr>
      <w:r>
        <w:rPr/>
        <w:t>(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5 812 321,5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0 442 023,8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 629 702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</w:t>
            </w:r>
          </w:p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629 702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629 702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005 812 321,5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005 812 321,5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005 812 321,5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005 812 321,5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0 442 023,8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0 442 023,8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0 442 023,8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0 442 023,8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4666"/>
      </w:tblGrid>
      <w:tr>
        <w:trPr/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Грачевского 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6 июня 2020 года №3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20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557"/>
        <w:gridCol w:w="2060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 944 782,7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 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 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0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05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11 05035 05 18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8 409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8 409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3 01995 05 0000 1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8 409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 867 538,7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 300 652,7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35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256 478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41 428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41 428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92 178,2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92 178,2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92 434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92 434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4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13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33 844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3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мплектование книжных фондов библиотек муниципальных образова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0 601 399,0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499 042,6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465 151,1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 045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 663,7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649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8 765,1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8 953,5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0041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27 128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579,8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5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 741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957,7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58 836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16 132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 032 016,14         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379 338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294 931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 46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 226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09 150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 203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2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68 889,8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4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5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8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250 1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250 1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76 81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76 81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4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4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46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5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46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5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48,0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48,0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7 28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7 28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858 183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8 091,2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83 77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4 17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4 17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49999 05 0063 150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 на выплату социального пособия на погреб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 013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1 16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759 513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0000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759 513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351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8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351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 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6001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741 030,1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8 50 00000 00 0000 000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5 812 321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46"/>
        <w:gridCol w:w="1439"/>
        <w:gridCol w:w="4111"/>
      </w:tblGrid>
      <w:tr>
        <w:trPr>
          <w:trHeight w:val="4007" w:hRule="atLeast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6 июня 2020 года № 3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0 год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706"/>
        <w:gridCol w:w="567"/>
        <w:gridCol w:w="567"/>
        <w:gridCol w:w="1564"/>
        <w:gridCol w:w="576"/>
        <w:gridCol w:w="1947"/>
      </w:tblGrid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 719,0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0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6 494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 314 997,8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444 831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543 691,9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543 691,9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543 691,9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819 316,2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990 6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4 045,6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6 497,9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5 741,3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1 301,9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786 444,0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20 698,07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20 698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20 698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4 28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4 288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4 28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74 28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4 288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6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 89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 89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1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1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330 753,6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330 753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55 401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55 401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56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5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12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2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2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25 328,2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25 328,2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15 328,2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15 328,2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75 007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5 094,7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 320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 320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792 944,6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440 944,6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440 944,6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440 944,6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29 558,8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9 558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9 558,8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 424 882,3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 886 503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 736 140,2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 736 140,2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 150 36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 150 363,1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69 594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69 594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66 9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 63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631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82 29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82 29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82 29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0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353 56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213 56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213 562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99 312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99 31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0 160,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45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 667 904,5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561 904,5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18 669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18 669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18 669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18 669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4 833,6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43 234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43 234,7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 043 234,79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 355 389,8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95 264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56 475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87 844,9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3 53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3 538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4 1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6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6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841,0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841,0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5 249 412,6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4 051 880,8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555 225,3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2 668 805,7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 668 805,7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 668 805,7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 319 461,4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573 43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231 0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656 767,3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49 135,3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7 631,9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1 23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1 23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280 36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280 363,7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98 016,2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98 016,2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9 0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9 0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3 9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3 95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86 419,5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86 419,5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644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644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12 644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73 774,9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73 774,9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73 774,9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9 370 596,3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9 623 824,2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9 623 824,2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 232 641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6 854 252,1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338 259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972 992,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452 110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92 304,0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9 806,2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2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2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26 4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26 4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объекта недвижимого имущества Грачевского муниципального района Ставропольского края МКОУ СОШ №6 с. Спице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27 8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27 8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67 223,9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14 223,9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5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 93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 936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859 631,9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81 777,9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77 854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88 256,92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88 256,9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260 909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7 347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19 99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19 99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19 99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746 772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746 772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506 272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506 272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506 272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906 288,5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996 185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996 185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996 185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444 017,4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85 480,0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2 438,2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7 607,0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68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686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1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16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 076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58 737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339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0 102,9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0 102,9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7 502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7 502,9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7 502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0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80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0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0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0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54 0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 8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414 770,7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414 770,7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414 770,7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381 07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381 07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2 541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47 663,76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47 663,7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31 127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 109 440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901 680,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494 264,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494 26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494 26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494 26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32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32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329 494,4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650 97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404 185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998 916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907 099,2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709 184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 278 617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197 915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770 96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70 96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70 965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05 269,6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05 269,6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05 269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9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7 760 149,5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8 745,3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8 745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7 815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7 815,38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2 815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2 815,3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6 741 404,1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931 428,0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931 428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931 428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131 428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37 024,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705 848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8 953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8 953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13 013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579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0,0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 519,8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68 889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947 293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019 660,3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599 656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82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46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9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7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838,9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677,2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39 811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89 811,54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11 5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5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8 345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1 217 959,9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1 217 959,9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1 217 959,9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 641 364,79</w:t>
            </w:r>
          </w:p>
        </w:tc>
      </w:tr>
      <w:tr>
        <w:trPr>
          <w:trHeight w:val="13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4 356 819,4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1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1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007 13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4 226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051,7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5 174,6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24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24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2 576 595,1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592 016,1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592 016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13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 754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6 245,4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182 01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11 466,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11 466,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11 466,4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81 004,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3 697,8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87 306,6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87 306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58 765,1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66 21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685 662,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7 676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2 886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7 985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7 985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40 442 023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424"/>
        <w:gridCol w:w="4210"/>
      </w:tblGrid>
      <w:tr>
        <w:trPr>
          <w:trHeight w:val="4520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6 июня 2020 года № 3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-852" w:hanging="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1328"/>
        <w:gridCol w:w="561"/>
        <w:gridCol w:w="1536"/>
        <w:gridCol w:w="153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8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8 187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8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8 187,7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 187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 187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 187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 719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 719,06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 4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583 288,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 707 833,9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72 878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278 040,3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94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94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78 366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70 176,0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78 366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70 176,0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78 366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70 176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3 916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2 045,6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 571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 296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 426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48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 122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 135,6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555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829,0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566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06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 739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0 406,1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 06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 207,3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673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198,7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566,3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566,3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566,3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78 325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76 802,1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76 841,25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276 841,2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76 841,2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76 841,2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4 485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2 72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27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270,2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3 42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3 655,3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3 42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3 655,3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9 38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 615,3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5 1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5 4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91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4,3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23 614,8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23 614,8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3 614,8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3 614,86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3 614,8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92 0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54 57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 027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 095,7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674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314 074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382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022 074,1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382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022 074,1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 382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022 074,1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 1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 6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 6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4 88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4 88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4 88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4 882,34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244 081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73 691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90 542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90 542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53 539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73 691,7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 753 539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73 691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 000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6 439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1 595,5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6 439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1 595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8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3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8 96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8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3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631,5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7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50 509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7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50 50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40 509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43 30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43 30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5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56 8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6 8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6 812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9 312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9 3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2 792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 66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300 876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148 323,5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81 866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81 333,5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669,7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669,7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669,7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669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833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833,5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8 603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8 603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81 1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80 663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28 6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28 163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28 6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28 163,82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28 69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28 163,5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6 17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75 64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1 719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1 719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2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819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 072 429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 186 055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 662 011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500 214,6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673 458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958 931,4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335 77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621 244,3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335 77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621 244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292 51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577 984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548 665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695 056,5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844 800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844 800,5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88 86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56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0 623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723 915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40 780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679 863,2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118 746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57 829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2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87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 414 053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 324 196,8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 173 553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 083 696,8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 173 553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 083 696,8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 077 370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657 650,5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130 565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109 843,5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801 982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801 982,4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85 583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4 861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77 45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9 631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9 631,9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5 665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5 665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3 966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3 966,89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 592 23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193 232,8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353 70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954 702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8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04 051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1 475,1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04 051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1 475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0 116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8 750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 934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 724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60 092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60 092,2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60 092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60 092,2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60 092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60 092,2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4 47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4 47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84 47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84 5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34 787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92 187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92 187,8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92 187,8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57 817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08 014,0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10 22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60 418,1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 636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 635,9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076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076,8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737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737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39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39,2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80 148,4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80 148,4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80 148,4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6 031,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6 031,7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6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1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1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95 64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7 941,24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95 64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5 986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78 286,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3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6 085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6 175,4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6 085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6 175,4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0 139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 945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035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57 840,5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57 840,5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57 840,5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685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72 97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72 97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3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12 81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3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12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8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89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8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8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510 211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10 211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2 255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2 2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8 455,76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334 45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34 456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999 18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99 186,4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999 18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99 186,4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38 462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38 462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3 957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0 72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0 723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9 670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9 945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5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88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1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817 836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493 862,8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587 836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263 862,8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469 97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408 564,2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469 97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408 564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469 97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408 564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219 97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097 249,4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0 244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6 031,8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7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58,9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1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6 772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998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998,5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5 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5 85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1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4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 28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 052,9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 28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 052,9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2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243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2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2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15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16,6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,8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887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761,7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90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60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40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58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38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3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84 3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181 2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24 3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821 2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72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77,1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12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79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1,2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79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1,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314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314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314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946 604,0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946 604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946 604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23 227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665 810,14</w:t>
            </w:r>
          </w:p>
        </w:tc>
      </w:tr>
      <w:tr>
        <w:trPr>
          <w:trHeight w:val="1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926 60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314 187,1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 9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 997,1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96 6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64 1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17 866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744 080,2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6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,2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09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735 7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610 345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209 498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95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90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89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57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 284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37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5,4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3 742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9 089,1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75 828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9 75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75 828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9 759,6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801 088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280 793,8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01 728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28 130,7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01 728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28 130,7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99 3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52 663,1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99 3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52 663,1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58 6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4 49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 504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39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4 09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18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93 09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18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93 099,6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7 62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32 174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 69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 697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3 925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8 476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3 925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8 476,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928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888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5 384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9 935,3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6 899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 484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 035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2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 4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 467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 4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 467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676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 886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ловно утвержденны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1 229 66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 065 855,20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307"/>
        <w:gridCol w:w="4249"/>
      </w:tblGrid>
      <w:tr>
        <w:trPr>
          <w:trHeight w:val="4019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6 июня 2020 года № 3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20 год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738 292,5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203 256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778 246,3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319 461,4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73 431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31 03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56 767,3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49 13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 631,9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 23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 23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0 36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0 363,7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8 016,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8 016,2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 0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 0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9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9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228 827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854 252,1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38 259,7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972 992,4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2 110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2 304,0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 806,2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44 017,46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5 480,0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 438,2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 607,0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 99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 99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26 4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26 4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объекта недвижимого имущества Грачевского муниципального района Ставропольского края МКОУ СОШ №6 с. Спиц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7 8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7 8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223,9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4 223,9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3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96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51 708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0 515,5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1 193,27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4 05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8 256,9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8 256,9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60 909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 347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 99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 99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 99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26 945,1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81 07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81 07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 54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7 663,7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7 663,7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1 127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806 633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09 184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78 617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97 915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70 96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0 96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0 965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94 26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2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2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29 494,4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5 269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6 9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62 299,0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440 944,6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440 944,63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9 558,8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 558,8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 558,8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4 882,3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886 503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36 140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36 140,2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50 36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50 363,1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2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80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20 698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 2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 288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 2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 2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 288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3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3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1 004,4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 697,8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7 306,6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7 306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8 765,1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 21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59 382,8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04 382,8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 744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26 558,3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26 558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26 558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 441 404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 809 388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 332 792,8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7 024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76 819,4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754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245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 953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 953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579,8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,0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519,8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7 13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 226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51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 174,6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8 889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47 293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19 660,3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99 656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2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6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38,9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677,2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39 811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89 811,5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5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 34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43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43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376 595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82 01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 719,0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 494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04 469,7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504 469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0 866,3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0 6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5 007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 094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5 722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5 722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6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 045,6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497,9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 741,3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 301,9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39 312,7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39 312,7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160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5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 815,3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 815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 815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 815,3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61 904,5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61 904,5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55 389,8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95 264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6 475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06 514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4 833,6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53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538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841,0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841,0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 676,5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 886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7 985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7 985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0 442 02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404"/>
        <w:gridCol w:w="4005"/>
      </w:tblGrid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6 июня 2020 года № 35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плановый период 2021 и 2022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67"/>
        <w:gridCol w:w="1701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2022 г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 535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 649 442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 062 9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 408 719,7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401 9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687 424,9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548 66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695 056,5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44 80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44 800,5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88 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5 256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300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5 0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5 0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9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8 6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8 685,65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0 6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3 91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6 7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40 7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79 863,2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18 7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7 829,2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519 36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249 838,3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30 5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09 843,5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01 98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01 982,4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85 58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64 861,0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57 8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08 014,0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10 2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60 418,1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 63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 635,9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7 4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7 4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51 70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51 708,8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64 40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64 402,6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7 30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7 306,16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592 2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93 232,8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353 7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954 702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8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4 0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81 475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4 0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81 475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0 11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28 750,3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 93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 724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60 0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60 092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60 0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60 092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60 0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60 092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4 479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4 47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4 47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2 9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2 9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2 81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2 8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5 5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5 589,8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5 5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5 589,8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99 9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92 322,4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 03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 031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 6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80,17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3 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3 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95 6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95 6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45 9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78 286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 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6 0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6 175,4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6 0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6 175,4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 1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 9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 035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7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06 71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06 711,8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8 4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38 462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63 957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18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5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5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60 7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60 723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9 670,8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72 2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8 455,76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5 26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9 94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3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7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7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1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8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3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8 96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8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3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68 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40 509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3 309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3 30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82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022 074,1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82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022 074,1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 1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 6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 6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4 8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2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4 8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2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4 8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4 882,3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R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44 08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73 691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90 5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90 5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R1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3 5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73 691,7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R1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3 5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73 691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10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68 841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7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6 841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1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6 841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1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6 841,2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84 48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2 72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 2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 270,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8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266 9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8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40 0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6 9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6 9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01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01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7 6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2 174,6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6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697,8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649,81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5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5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3 9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8 476,8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3 9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8 476,8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 9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 8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5 38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9 935,3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6 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6 899,50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 48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035,8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 0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 050,3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 0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 050,3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747 83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423 862,8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254 2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415 168,2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43 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763 059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 2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6 031,8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4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58,9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1 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6 772,8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45 8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 99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 998,5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4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45 85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926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14 187,1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 997,1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39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64 1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 28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 052,9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 28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 052,9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43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4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1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16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8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8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61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17 86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44 080,2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00,2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0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35 7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10 34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09 498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99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90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89 5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 5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284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5,4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 74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 089,1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0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0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0,60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5 8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9 759,6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5 8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9 759,6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5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3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84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81 2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24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21 2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7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77,1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1,2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1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51 08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92 108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01 7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28 130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01 7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28 130,7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99 3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52 663,1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99 3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52 663,1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314,7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314,7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08 694,6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9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58 6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 49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 504,6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1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1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 7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 719,0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 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 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28 9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38 508,4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28 9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38 508,4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5 4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3 595,71</w:t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 1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 2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 426,1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04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72 5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72 576,6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72 5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0 98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13 614,8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2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4 57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0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095,7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 1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135,6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 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 829,0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5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306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9 38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9 615,3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 1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5 4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9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84,3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 7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 406,1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 0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 207,3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98,7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9 3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9 312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9 3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9 312,7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 7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 6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6 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6 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29 3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28 833,53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29 3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28 833,53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8 69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28 163,5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76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5 64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1 7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1 719,5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0 6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0 669,9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7 83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7 833,5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2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8 60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8 603,0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2 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2 836,12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2 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2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2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9 9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9 967,8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9 9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 6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7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 8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2 2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2 2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 229 66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 065 855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404"/>
        <w:gridCol w:w="4005"/>
      </w:tblGrid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6 июня 2020 года № 3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20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 325 124,3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364 187,73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 543 691,9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 204 331,8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 098 216,98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525 328,2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525 328,2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 044 411,0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111 466,4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 440 944,6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2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9 415 739,2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 555 225,3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9 370 596,3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 400 552,9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674 594,0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 414 770,7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 404 185,7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 998 916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 405 269,6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7 858 936,0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 931 428,0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2 335 491,8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 592 016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762 299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762 299,0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 540 1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40 442 02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6 июня 2020 года № 3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</w:t>
      </w:r>
      <w:r>
        <w:rPr>
          <w:sz w:val="28"/>
          <w:szCs w:val="28"/>
        </w:rPr>
        <w:t>плановый период 2021 и 2022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843"/>
        <w:gridCol w:w="1808"/>
      </w:tblGrid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 902 713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 507 342,24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92 495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326 187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326 187,73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 478 366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 270 176,0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 6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 040 637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 040 637,5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 741 335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 439 278,78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860 98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023 614,86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860 98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023 614,8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 532 622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 247 173,7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618 548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693 099,6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 382 0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 022 074,1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2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3 530 706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3 414 065,9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 673 458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9 958 931,4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7 414 053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8 324 196,8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 656 846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 807 043,6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698 589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743 745,5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 087 758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 580 148,4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 334 456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 334 456,0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 999 186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 999 186,4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 335 269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2 970 255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 921 703,3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 469 974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 408 564,2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 106 734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2 604 444,5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 393 546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 908 694,6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278 9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350 509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278 9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350 509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 819 0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872 8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 946 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 026 94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lang w:val="en-US"/>
              </w:rPr>
              <w:t>10 000 000</w:t>
            </w:r>
            <w:r>
              <w:rPr>
                <w:rFonts w:eastAsia="Calibri"/>
                <w:bCs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1 229 660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3 065 85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7:00Z</dcterms:created>
  <dc:creator>Z</dc:creator>
  <dc:description/>
  <cp:keywords/>
  <dc:language>en-US</dc:language>
  <cp:lastModifiedBy>CITYLINE27</cp:lastModifiedBy>
  <cp:lastPrinted>2020-06-17T10:23:00Z</cp:lastPrinted>
  <dcterms:modified xsi:type="dcterms:W3CDTF">2020-06-17T07:24:00Z</dcterms:modified>
  <cp:revision>3</cp:revision>
  <dc:subject/>
  <dc:title>П Р О Е К Т</dc:title>
</cp:coreProperties>
</file>